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</w:r>
            <w:r>
              <w:rPr/>
              <w:tab/>
              <w:tab/>
              <w:t xml:space="preserve">                                                                           №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Об утверждении положения об оплате труда лиц, замещающих должности,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е обеспечение деятельности в органах местного самоуправ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ложение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, согласно приложению №1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2. Размеры должностных окладов лиц, </w:t>
      </w:r>
      <w:r>
        <w:rPr>
          <w:rFonts w:cs="Arial" w:ascii="Arial" w:hAnsi="Arial"/>
          <w:sz w:val="26"/>
          <w:szCs w:val="26"/>
        </w:rPr>
        <w:t>замещающих</w:t>
      </w:r>
      <w:r>
        <w:rPr>
          <w:rFonts w:cs="Arial" w:ascii="Arial" w:hAnsi="Arial"/>
          <w:spacing w:val="-2"/>
          <w:sz w:val="26"/>
          <w:szCs w:val="26"/>
        </w:rPr>
        <w:t xml:space="preserve"> должности, не отнесенные</w:t>
      </w:r>
      <w:r>
        <w:rPr>
          <w:rFonts w:cs="Arial" w:ascii="Arial" w:hAnsi="Arial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, согласно приложению №2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городского поселения Пойковский: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30.05.2013 №136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муниципальном образовании городское поселение Пойковский»;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30.12.2013 №325-п «О внесении изменений в постановление Администрации городского поселения Пойковский от 30.05.2013 №136-п»;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04.07.2014 №126-п «О внесении изменений в постановление Администрации городского поселения Пойковский от 30.05.2013 №136-п»;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07.11.2014 №241-п «О внесении изменений в постановление Администрации городского поселения Пойковский от 30.05.2013 №136-п»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4536"/>
        <w:jc w:val="both"/>
        <w:rPr/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uppressAutoHyphens w:val="true"/>
        <w:ind w:firstLine="4536"/>
        <w:jc w:val="both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_____</w:t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б оплате труда лиц, замещающих должности, не отнесенные к должностям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муниципальной службы, и осуществляющих техническое обеспеч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в органах местного самоуправления 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1. </w:t>
      </w:r>
      <w:r>
        <w:rPr>
          <w:rFonts w:cs="Arial" w:ascii="Arial" w:hAnsi="Arial"/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стоящее Положение определяет систему оплаты труда лиц, </w:t>
      </w:r>
      <w:r>
        <w:rPr>
          <w:rFonts w:cs="Arial" w:ascii="Arial" w:hAnsi="Arial"/>
          <w:sz w:val="26"/>
          <w:szCs w:val="26"/>
        </w:rPr>
        <w:t>замещающих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>Положение распространяется на лиц, замещающих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, оплата труда которых финансируется из средств местного </w:t>
      </w:r>
      <w:r>
        <w:rPr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sz w:val="26"/>
          <w:szCs w:val="26"/>
        </w:rPr>
        <w:t xml:space="preserve">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Состав оплаты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плата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состоит из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жемесячной надбавки к должностному окладу за особые условия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жемесячной надбавки к должностному окладу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ежемесячного денежного поощр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емий за выполнение особо важных и сложных зад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поощрение по итогам работы за квартал, по итогам работы за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) единовременной выплаты при предоставлении ежегодного оплачиваемого </w:t>
      </w:r>
      <w:r>
        <w:rPr>
          <w:rFonts w:cs="Arial" w:ascii="Arial" w:hAnsi="Arial"/>
          <w:spacing w:val="-2"/>
          <w:sz w:val="26"/>
          <w:szCs w:val="26"/>
        </w:rPr>
        <w:t>отпус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bCs/>
          <w:sz w:val="26"/>
          <w:szCs w:val="26"/>
        </w:rPr>
        <w:t>Должностные оклад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1. Настоящим положением устанавливается единая схема должностных окладов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, размер которых не должны превышать размеров, установленных в приложении №2 к настоящему постановлению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Ежемесячная надбавка к должностному окладу за особые условия работы. 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2.3.1. </w:t>
      </w:r>
      <w:r>
        <w:rPr>
          <w:sz w:val="26"/>
          <w:szCs w:val="26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мещающего должность, не отнесенную к должности муниципальной службы, и осуществляющего техническое обеспечение деятельности в органах местного самоуправления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 Ежемесячная надбавка к должностному окладу за особые условия работы устанавливается лицам, осуществляющим техническое обеспечение деятельности в органах</w:t>
      </w:r>
      <w:r>
        <w:rPr>
          <w:rFonts w:cs="Arial" w:ascii="Arial" w:hAnsi="Arial"/>
          <w:spacing w:val="-2"/>
          <w:sz w:val="26"/>
          <w:szCs w:val="26"/>
        </w:rPr>
        <w:t xml:space="preserve"> местного самоуправления в размере до 60 процентов от должностного оклад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/>
      </w:pPr>
      <w:r>
        <w:rPr>
          <w:sz w:val="26"/>
          <w:szCs w:val="26"/>
        </w:rPr>
        <w:t>2.3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впервые назначенным на должность – в размере 4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при стаже работы более одного года – в размере 5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4. Размер ежемесячной надбавки к должностному окладу за особые условия работы устанавливается распоряжением Администрации городского поселения и может быть пересмотрен в соответствии с правилами настоящего положения. Ежемесячная надбавка за особые условия работы устанавливается с учетом опыта работы по специальности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/>
      </w:pPr>
      <w:r>
        <w:rPr>
          <w:sz w:val="26"/>
          <w:szCs w:val="26"/>
        </w:rPr>
        <w:t>2.3.5. При переводе лица, замещающего должность, не отнесенную к должности муниципальной службы, и осуществляющего техническое обеспечение деятельности в органах местного самоуправления из другого муниципального образования, из одного структурного подразделения в другое структурное подразделение Администрации городского поселения Пойковский ежемесячная надбавка может быть сохранена на прежнем уровне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2.3.6. При переводе работника с должности муниципальной службы на </w:t>
        <w:br/>
        <w:t xml:space="preserve">должность, не отнесенную к должности муниципальной службы, и осуществляющего </w:t>
      </w:r>
      <w:r>
        <w:rPr>
          <w:spacing w:val="-2"/>
          <w:sz w:val="26"/>
          <w:szCs w:val="26"/>
        </w:rPr>
        <w:t>техническое обеспечение деятельности в органах местного самоуправления ежемесячная</w:t>
      </w:r>
      <w:r>
        <w:rPr>
          <w:sz w:val="26"/>
          <w:szCs w:val="26"/>
        </w:rPr>
        <w:t xml:space="preserve"> надбавка за особые условия муниципальной службы учитывается при установлении ежемесячной надбавки за особые условия работы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На усмотрение Главы городского поселения ежемесячная надбавка к должностному окладу за особые условия работы может быть установлена </w:t>
      </w:r>
      <w:r>
        <w:rPr>
          <w:spacing w:val="-2"/>
          <w:sz w:val="26"/>
          <w:szCs w:val="26"/>
        </w:rPr>
        <w:t>в размерах, отклоняющихся от условий, указанных в пункте 2.3.3. настоящего положения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2.3.8. Основными условиями изменения размера ежемесячной надбавки </w:t>
        <w:br/>
        <w:t>к должностному окладу за особые условия работы с учетом профессиональной подготовки и сложности выполняемой работы для исполнения должностных обязанностей,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pacing w:val="-2"/>
          <w:sz w:val="26"/>
          <w:szCs w:val="26"/>
        </w:rPr>
        <w:t>выполнение более сложных и важных работ по осуществлению деятельности</w:t>
      </w:r>
      <w:r>
        <w:rPr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bCs/>
          <w:sz w:val="26"/>
          <w:szCs w:val="26"/>
        </w:rPr>
        <w:t>Ежемесячная надбавка к должностному окладу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 года до 5 лет - 1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до 10 лет - 15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 до 15 лет - 2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 и более лет - 30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, включаются периоды работы в федеральных органах государственной власти, органах власти субъектов Российской Федерации, </w:t>
        <w:br/>
        <w:t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3. </w:t>
      </w:r>
      <w:r>
        <w:rPr>
          <w:rFonts w:cs="Arial" w:ascii="Arial" w:hAnsi="Arial"/>
          <w:spacing w:val="-2"/>
          <w:sz w:val="26"/>
          <w:szCs w:val="26"/>
        </w:rPr>
        <w:t>Ответственным за своевременность установления ежемесячной надбавки</w:t>
      </w:r>
      <w:r>
        <w:rPr>
          <w:rFonts w:cs="Arial" w:ascii="Arial" w:hAnsi="Arial"/>
          <w:sz w:val="26"/>
          <w:szCs w:val="26"/>
        </w:rPr>
        <w:t xml:space="preserve"> к должностному окладу за выслугу лет является отдел по организационно-кадровой работ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Ежемесячное денежное поощрени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1. Ежемесячное денежное поощрение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осуществляется за качественное и своевременное выполнение трудовых обязанностей, инициативность, дисциплинированность, в целях материального стимулирования, повышения эффективности и качества труд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2. Ежемесячное денежное поощрение осуществляется за счет фонда оплаты труда. Максимальный размер ежемесячного денежного поощрения составляет 115 процентов от установленного должностного оклада с учетом надбавок и доплат к нему.</w:t>
      </w:r>
      <w:r>
        <w:rPr/>
        <w:t xml:space="preserve">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5.3. Ежемесячное денежное поощрение выплачивается за фактически отработанное время в календарном месяц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5. В максимальном размере ежемесячное денежное поощрение выплачивается при выполнении следующих условий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функциональных обязанностей, определенных утвержденными Положениями об отделах, секторах и должностными инструкциями, качественная подготовка документ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качественное, своевременное выполнение планов работы, постановлений, распоряжений Администрации городского поселения Пойковский и поручений Главы городского поселения, непосредственного руководителя по вопросам, входящим в компетенцию работник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ая, в установленный срок подготовка и оформление отчетных, финансовых и иных докум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6. Размер ежемесячного денежного поощрения лиц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снижается работодателем в следующих случаях (до 100 процентов от максимального размера премии)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арушение сроков представления установленной отчетности, представление неверной информации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арушение в учете материальных средств, допущение недостач, хищений, порчи имущества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евыполнение поручения вышестоящего руководителя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отсутствие контроля за работой подчиненных служб или работник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есоблюдение трудовой дисциплины, нарушение трудового распорядк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7. Решение о снижение размера ежемесячного денежного поощрения оформляется распоряжением Администрации городского поселения Пойковский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5.8. Лица, замещающие должности, не отнесенные к должностям муниципальной службы, и осуществляющие техническое обеспечение деятельности органа местного самоуправления, которым снижен размер ежемесячного денежного поощрения, должны быть ознакомлены с распоряжением Администрации городского поселения Пойковский о размере снижения ежемесячного денежного поощр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5.9. Распоряжение о снижении ежемесячного денежного поощрения может быть обжаловано в установленном законодательств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10. Факт обжалования не приостанавливает действие решения о снижении ежемесячного денежного поощр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6. Премии за выполнение особо важных и сложных заданий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Лиц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выплачивается премия за выполнение особо важных и сложных заданий, поручений по распоряжению Администрации городского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6.2. Размер единовременной премии определяет Глава городского поселения по предложениям заместителей Главы городского поселения, руководителей отделов, секторов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Премия выплачивается за счет фонда оплаты труда, в пределах утвержденных ассигнований по бюджетной смете работникам, состоящим в списочном составе на дату издания распоряжения Администрации городского поселения Пойковский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7. Денежное поощрение по итогам работы за квартал, по результатам работы за год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7.1.  Денежное поощрение по результатам работы за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III</w:t>
      </w:r>
      <w:r>
        <w:rPr>
          <w:spacing w:val="-2"/>
          <w:sz w:val="26"/>
          <w:szCs w:val="26"/>
        </w:rPr>
        <w:t xml:space="preserve"> кварталы выплачивается – не позднее второго месяца, следующего за последним месяцем каждого квартала, по результатам работы за </w:t>
      </w: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 xml:space="preserve"> квартал выплачивается в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квартале следующего года</w:t>
      </w:r>
      <w:r>
        <w:rPr>
          <w:sz w:val="26"/>
          <w:szCs w:val="26"/>
        </w:rPr>
        <w:t xml:space="preserve">.  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Денежное поощрение по результатам работы за квартал выплачивается в размере одного месячного фонда оплаты труда на основании распоряжения Администрации городского поселения Пойковский.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7.3. Денежное поощрение по результатам работы за (I, II, III, IV) кварталы не выплачивается работникам, имеющим неснятые дисциплинарные взыскания, а также уволенным за виновные действия, на дату издания распоряжения Администрации городского поселения Пойковский о поощрении по результатам работы за кварта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2.7.4. </w:t>
      </w:r>
      <w:r>
        <w:rPr>
          <w:rFonts w:cs="Arial" w:ascii="Arial" w:hAnsi="Arial"/>
          <w:sz w:val="26"/>
          <w:szCs w:val="26"/>
        </w:rPr>
        <w:t>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так 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выплачивается также работникам, проработавшим неполный отчетный период по следующим причин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е поступления на работу в текущем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связи с расторжением трудового договора по инициативе работника в связи с призывом на службу в армию, уходом на пенсию, переездом к новому месту жительства в другую местность, поступлением в учебное заведение, переходом на выборную должность, переводом в государственные или муниципальные органы, или другие учреждения Нефтеюганского район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ликвидации учреждения, сокращении численности или штата работников, расторжении трудового договора по состоянию здоровья в соответствии с медицинским заключением, прекращении трудового договора в связи со смертью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7.5. Лицам, расторгнувшим трудовой договор по основаниям, не указанным в </w:t>
      </w:r>
      <w:hyperlink w:anchor="Par153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2.7.4. премия по результатам работы за квартал не выплачивается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6. Размер денежного поощрения по результатам работы за квартал  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7. Лицам, занимающим должности, не отнесенные к должностям муниципальной службы, и осуществляющим техническое обеспечение деятельности в органах местного самоуправления, выплачивается поощрение по результатам работы за год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2.7.8. Поощрение по результатам работы за год выплачивается согласно распоряжению Администрации городского поселения Пойковский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2.7.9. Денежное поощрение по результатам работы за год выплачивается в размере двух с половиной месячных фондов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 xml:space="preserve">2.7.10. Денежное поощрение по результатам работы за год выплачивается, за фактически отработанное время в календарном году.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так 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"/>
        <w:widowControl/>
        <w:suppressAutoHyphens w:val="true"/>
        <w:ind w:right="0" w:firstLine="708"/>
        <w:jc w:val="both"/>
        <w:rPr/>
      </w:pPr>
      <w:r>
        <w:rPr>
          <w:sz w:val="26"/>
          <w:szCs w:val="26"/>
        </w:rPr>
        <w:t>2.7.11. Размер денежного поощрения по результатам работы за год 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2.7.12. </w:t>
      </w:r>
      <w:r>
        <w:rPr>
          <w:rFonts w:cs="Arial" w:ascii="Arial" w:hAnsi="Arial"/>
          <w:sz w:val="26"/>
          <w:szCs w:val="26"/>
        </w:rPr>
        <w:t>Поощрение выплачивается работникам, которые состояли в списочном составе на 31 декабря соответствующего года, а также выплачивается работникам, проработавшим неполный отчетный период по следующим причин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е поступления на работу в текущем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связи с расторжением трудового договора по инициативе работника в связи с призывом на службу в армию, уходом на пенсию, переездом к новому месту жительства в другую местность, поступлением в учебное заведение, переходом на выборную должность, переводом в государственные или муниципальные органы, или другие учреждения Нефтеюганского район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ликвидации учреждения, сокращении численности или штата работников, расторжении трудового договора по состоянию здоровья в соответствии с медицинским заключением, прекращении трудового договора в связи со смертью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7.13. Лицам, расторгнувшим трудовой договор по основаниям, не указанным в </w:t>
      </w:r>
      <w:hyperlink w:anchor="Par153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2.7.4. премия по результатам работы за квартал не выплачивает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2.7.14. Поощрение рассчитывается в следующем порядке: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, выплата поощрения производится в том учреждении или его структурном подразделении, где работник осуществлял свою деятельность за фактически отработанное время по замещаемой должности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7.15. Денежное поощрение за 4 квартал, год в случае полученной экономии фонда оплаты труда максимальными размерами не огранич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. </w:t>
      </w:r>
      <w:r>
        <w:rPr>
          <w:rFonts w:cs="Arial" w:ascii="Arial" w:hAnsi="Arial"/>
          <w:bCs/>
          <w:sz w:val="26"/>
          <w:szCs w:val="26"/>
        </w:rPr>
        <w:t>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мещающих должности, не отнесенные к должностям муниципальной службы, и осуществляющих </w:t>
      </w:r>
      <w:r>
        <w:rPr>
          <w:rFonts w:cs="Arial" w:ascii="Arial" w:hAnsi="Arial"/>
          <w:spacing w:val="-2"/>
          <w:sz w:val="26"/>
          <w:szCs w:val="26"/>
        </w:rPr>
        <w:t>техническое обеспечение деятельности в органах местного самоуправления, в ежегодный</w:t>
      </w:r>
      <w:r>
        <w:rPr>
          <w:rFonts w:cs="Arial" w:ascii="Arial" w:hAnsi="Arial"/>
          <w:sz w:val="26"/>
          <w:szCs w:val="26"/>
        </w:rPr>
        <w:t xml:space="preserve"> оплачиваемый отпуск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Лица, замещающие должности, не отнесенные к должностям муниципальной службы, и осуществляющие </w:t>
      </w:r>
      <w:r>
        <w:rPr>
          <w:rFonts w:cs="Arial" w:ascii="Arial" w:hAnsi="Arial"/>
          <w:spacing w:val="-2"/>
          <w:sz w:val="26"/>
          <w:szCs w:val="26"/>
        </w:rPr>
        <w:t xml:space="preserve">техническое обеспечение деятельности в органах местного самоуправления, </w:t>
      </w:r>
      <w:r>
        <w:rPr>
          <w:rFonts w:cs="Arial" w:ascii="Arial" w:hAnsi="Arial"/>
          <w:sz w:val="26"/>
          <w:szCs w:val="26"/>
        </w:rPr>
        <w:t>переведенные внутри структуры Администрации городского поселения Пойковский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2.8.2. Единовременная выплата при предоставлении ежегодного оплачиваемого отпуска осуществляется на основании распоряжения Администрации городского поселения Пойковский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.3. Размер месячного фонда оплаты труда для единовременной выплаты </w:t>
      </w:r>
      <w:r>
        <w:rPr>
          <w:rFonts w:cs="Arial" w:ascii="Arial" w:hAnsi="Arial"/>
          <w:spacing w:val="-2"/>
          <w:sz w:val="26"/>
          <w:szCs w:val="26"/>
        </w:rPr>
        <w:t>к ежегодному оплачиваемому отпуску лицам, замещающим должности, не отнесенные</w:t>
      </w:r>
      <w:r>
        <w:rPr>
          <w:rFonts w:cs="Arial" w:ascii="Arial" w:hAnsi="Arial"/>
          <w:sz w:val="26"/>
          <w:szCs w:val="26"/>
        </w:rPr>
        <w:t xml:space="preserve"> к должностям муниципальной службы, и осуществляющим техническое обеспечение деятельности </w:t>
      </w:r>
      <w:r>
        <w:rPr>
          <w:rFonts w:cs="Arial" w:ascii="Arial" w:hAnsi="Arial"/>
          <w:spacing w:val="-2"/>
          <w:sz w:val="26"/>
          <w:szCs w:val="26"/>
        </w:rPr>
        <w:t>в органах</w:t>
      </w:r>
      <w:r>
        <w:rPr>
          <w:rFonts w:cs="Arial" w:ascii="Arial" w:hAnsi="Arial"/>
          <w:sz w:val="26"/>
          <w:szCs w:val="26"/>
        </w:rPr>
        <w:t xml:space="preserve"> местного самоуправления определяется исходя из суммы месячного фонда оплаты труда, установленного пунктом 2.1 настоящего положения (за исключением подпунктов 7, 8, 9), одной двенадцатой поощрения по результатам работы за год и одной двенадцатой единовременной выплаты к отпуску в прошедшем календарном году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4. </w:t>
      </w:r>
      <w:r>
        <w:rPr>
          <w:rFonts w:eastAsia="Calibri" w:cs="Arial" w:ascii="Arial" w:hAnsi="Arial"/>
          <w:color w:val="000000"/>
          <w:sz w:val="26"/>
          <w:szCs w:val="26"/>
        </w:rPr>
        <w:t>Работники, проработавшие с момента трудоустройства неполный календарный год,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2.8.5 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ЕВ = (МФОТ + 1/12 поощрения по результатам работы за год и 1/12 единовременной</w:t>
      </w:r>
      <w:r>
        <w:rPr>
          <w:rFonts w:cs="Arial" w:ascii="Arial" w:hAnsi="Arial"/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ОТ – месячный фонд оплаты труда на дату начала отпуска.</w:t>
      </w:r>
    </w:p>
    <w:p>
      <w:pPr>
        <w:pStyle w:val="ConsNormal"/>
        <w:ind w:right="0" w:firstLine="709"/>
        <w:jc w:val="both"/>
        <w:rPr/>
      </w:pPr>
      <w:r>
        <w:rPr>
          <w:sz w:val="26"/>
          <w:szCs w:val="26"/>
        </w:rPr>
        <w:t>2.8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left="4536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4536" w:hanging="1"/>
        <w:jc w:val="both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ind w:left="4536" w:hanging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4536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_____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должностных окладов лиц, замещающих должности, не отнесенны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 и осуществляющих техническо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еятельности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СафинаТА</cp:lastModifiedBy>
  <cp:lastPrinted>2016-01-15T13:16:00Z</cp:lastPrinted>
  <dcterms:modified xsi:type="dcterms:W3CDTF">2016-01-15T08:16:00Z</dcterms:modified>
  <cp:revision>13</cp:revision>
  <dc:subject/>
  <dc:title>Об утверждении параметров и критериев оценки</dc:title>
</cp:coreProperties>
</file>