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  <w:tab/>
              <w:tab/>
              <w:tab/>
              <w:t xml:space="preserve">                              №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ородского поселения Пойковский от 05.03.2010 №15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На основании Федеральных законов от 06.10.2003 №131-ФЗ "Об общих принципах организации местного самоуправления в Российской Федерации", от 07.02.1992 №2300-1 "О защите прав потребителей", Устава городского поселения Пойковский, в целях приведения в соответствие муниципальных правовых актов Администрации городского поселения Пойковский с действующим законодательством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851"/>
        <w:rPr>
          <w:rFonts w:cs="Arial"/>
          <w:szCs w:val="26"/>
        </w:rPr>
      </w:pPr>
      <w:r>
        <w:rPr>
          <w:rFonts w:cs="Arial"/>
          <w:szCs w:val="26"/>
        </w:rPr>
        <w:t>Признать утратившим силу постановление Администрации городского поселения Пойковский от 05.03.2010 №15-п «Об утверждении положения о реестре объектов потребительского рынка и услуг городского поселения Пойковский».</w:t>
      </w:r>
    </w:p>
    <w:p>
      <w:pPr>
        <w:pStyle w:val="TextBody"/>
        <w:numPr>
          <w:ilvl w:val="0"/>
          <w:numId w:val="2"/>
        </w:numPr>
        <w:ind w:left="0" w:firstLine="851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 и вступает в силу после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cs="Arial"/>
          <w:szCs w:val="26"/>
        </w:rPr>
        <w:tab/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left" w:pos="133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1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27:00Z</dcterms:created>
  <dc:creator>Администратор</dc:creator>
  <dc:description/>
  <cp:keywords/>
  <dc:language>en-US</dc:language>
  <cp:lastModifiedBy>Туйкина И В</cp:lastModifiedBy>
  <cp:lastPrinted>2016-03-17T17:23:00Z</cp:lastPrinted>
  <dcterms:modified xsi:type="dcterms:W3CDTF">2016-03-17T12:24:00Z</dcterms:modified>
  <cp:revision>21</cp:revision>
  <dc:subject/>
  <dc:title/>
</cp:coreProperties>
</file>