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479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  <w:tab/>
              <w:tab/>
              <w:tab/>
              <w:tab/>
              <w:t xml:space="preserve">                              №</w:t>
            </w:r>
            <w:r>
              <w:rPr>
                <w:u w:val="single"/>
              </w:rPr>
              <w:t>_____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вязи с ликвидацией в 2015 году ПМБУ «Спортивно-Оздоровительный Комплекс «Ермак» и МБУ гп.Пойковский ЦКиД «РОДНИКИ», в целях приведения в соответствие муниципальных правовых актов Администрации городского поселения Пойковски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Признать утратившими силу постановления Администрации городского поселения Пойковский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/>
          <w:szCs w:val="26"/>
        </w:rPr>
        <w:t>от 30.12.2010 № 129-п «Об установлении предельно допустимого значения просроченной кредиторской задолженности для муниципального бюджетного учреждения, находящегося в ведении муниципального образования городское поселение Пойковский, превышение которого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Arial"/>
          <w:szCs w:val="26"/>
        </w:rPr>
        <w:t>от 30.12.2010 № 130-п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от 30.12.2010 № 132-п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находящихся в ведении муниципального образования городское поселение Пойковский, для граждан и юридических лиц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</w:t>
      </w:r>
      <w:r>
        <w:rPr>
          <w:rFonts w:cs="Arial" w:ascii="Arial" w:hAnsi="Arial"/>
          <w:sz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Heading1"/>
        <w:tabs>
          <w:tab w:val="clear" w:pos="708"/>
          <w:tab w:val="left" w:pos="3544" w:leader="none"/>
        </w:tabs>
        <w:ind w:firstLine="70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1:00Z</dcterms:created>
  <dc:creator>Администратор</dc:creator>
  <dc:description/>
  <cp:keywords/>
  <dc:language>en-US</dc:language>
  <cp:lastModifiedBy>Сахарчук Т А</cp:lastModifiedBy>
  <cp:lastPrinted>2016-03-21T10:19:00Z</cp:lastPrinted>
  <dcterms:modified xsi:type="dcterms:W3CDTF">2016-03-21T05:19:00Z</dcterms:modified>
  <cp:revision>74</cp:revision>
  <dc:subject/>
  <dc:title/>
</cp:coreProperties>
</file>