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-34226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-3641090</wp:posOffset>
                  </wp:positionV>
                  <wp:extent cx="590550" cy="740410"/>
                  <wp:effectExtent l="0" t="0" r="0" b="0"/>
                  <wp:wrapNone/>
                  <wp:docPr id="2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tabs>
                <w:tab w:val="clear" w:pos="708"/>
                <w:tab w:val="left" w:pos="3450" w:leader="none"/>
                <w:tab w:val="left" w:pos="3975" w:leader="none"/>
                <w:tab w:val="center" w:pos="5202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_</w:t>
            </w:r>
            <w:r>
              <w:rPr/>
              <w:tab/>
              <w:tab/>
              <w:tab/>
              <w:tab/>
              <w:t xml:space="preserve">                                                     №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ст. 81</w:t>
        </w:r>
      </w:hyperlink>
      <w:r>
        <w:rPr>
          <w:rFonts w:cs="Arial" w:ascii="Arial" w:hAnsi="Arial"/>
          <w:sz w:val="26"/>
          <w:szCs w:val="26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т. 15</w:t>
        </w:r>
      </w:hyperlink>
      <w:r>
        <w:rPr>
          <w:rFonts w:cs="Arial" w:ascii="Arial" w:hAnsi="Arial"/>
          <w:sz w:val="26"/>
          <w:szCs w:val="26"/>
        </w:rPr>
        <w:t xml:space="preserve"> Закона Ханты-Мансийского автономного округа - Югры от 06.07.2005 N 57-оз "О регулировании отдельных жилищных отношений в Ханты-Мансийском автономном округе – Югре», Уставом муниципального образования городское поселение Пойковск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орядок замены жилых помещений</w:t>
      </w:r>
      <w:r>
        <w:rPr>
          <w:rFonts w:cs="Arial" w:ascii="Arial" w:hAnsi="Arial"/>
          <w:color w:val="000000"/>
          <w:sz w:val="26"/>
          <w:szCs w:val="26"/>
        </w:rPr>
        <w:t xml:space="preserve"> инвалидам, семьям, имеющим детей-инвалидов, являющихся нанимателями жилых помещений по договорам социального найма муниципального жилищного фонда согласно прилож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4. Контроль над исполнением распоряжения возложить на заместителя Главы Д.Н.Филиппов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ского поселения                                                                        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ект постановления подготови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чальник отдела по учету,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пределению жилья     ______________________ Л.Ф.Ливаш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410"/>
        <w:gridCol w:w="1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отчеств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Замеч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дата выдачи</w:t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липпов Денис Николаевич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аместитель Гл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итюкляева Алла Вячеславовна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аведующий сектором правового регул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организационной работе Т.В.Юсу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оект постановления коррупциогенных факторов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е содержит _____________________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4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учету, распределению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дминистрации городск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__________ №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МЕНЫ ЖИЛЫХ ПОМЕЩЕНИЙ ИНВАЛИДАМ, СЕМЬЯМ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МЕЮЩИМ ДЕТЕЙ-ИНВАЛИДОВ, ЯВЛЯЮЩИХСЯ НАНИМАТЕЛ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ЖИЛЫХ ПОМЕЩЕНИЙ ПО ДОГОВОРАМ СОЦИАЛЬНОГО НАЙ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rFonts w:cs="Arial" w:ascii="Arial" w:hAnsi="Arial"/>
          <w:sz w:val="26"/>
          <w:szCs w:val="26"/>
        </w:rPr>
        <w:t>1. Инвалиды, семьи, имеющие детей-инвалидов, являющиеся нанимателями жилых помещений по договорам социального найма муниципального жилищного фонда, подают в отдел по учету, распределению жилья Администрации городского поселения Пойковский (далее - отдел)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</w:t>
      </w:r>
      <w:hyperlink w:anchor="Par68">
        <w:r>
          <w:rPr>
            <w:rStyle w:val="InternetLink"/>
            <w:rFonts w:cs="Arial" w:ascii="Arial" w:hAnsi="Arial"/>
            <w:sz w:val="26"/>
            <w:szCs w:val="26"/>
          </w:rPr>
          <w:t>заявление</w:t>
        </w:r>
      </w:hyperlink>
      <w:r>
        <w:rPr>
          <w:rFonts w:cs="Arial" w:ascii="Arial" w:hAnsi="Arial"/>
          <w:sz w:val="26"/>
          <w:szCs w:val="26"/>
        </w:rPr>
        <w:t xml:space="preserve"> о невозможности проживания в занимаемом жилом помещении и его замене по форме согласно приложению 1 к настоящему порядку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документы, удостоверяющие личность на всех граждан, проживающих в жилом поме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идетельство о регистрации (расторжении) брака - при налич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дивидуальная программа реабилитации инвалида - при налич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Отдел по учету, распределению жиль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прашивает справку с места жительства инвалида, содержащую сведения о зарегистрированных в жилом помещении граждан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готавливает заверенную копию договора социального найма жилого помещения в актуальной реда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проводит обследование жилого помещения, в котором проживает инвалид и составляет </w:t>
      </w:r>
      <w:hyperlink w:anchor="Par125">
        <w:r>
          <w:rPr>
            <w:rStyle w:val="InternetLink"/>
            <w:rFonts w:cs="Arial" w:ascii="Arial" w:hAnsi="Arial"/>
            <w:sz w:val="26"/>
            <w:szCs w:val="26"/>
          </w:rPr>
          <w:t>акт</w:t>
        </w:r>
      </w:hyperlink>
      <w:r>
        <w:rPr>
          <w:rFonts w:cs="Arial" w:ascii="Arial" w:hAnsi="Arial"/>
          <w:sz w:val="26"/>
          <w:szCs w:val="26"/>
        </w:rPr>
        <w:t xml:space="preserve"> обследования жилого помещения инвалида по форме согласно приложению 2  к настоящему порядку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принимает решение о включении в список граждан, имеющих право на замену жилого помещения, или решение об отказе в замене жилого помещения в течение 15 рабочих дней с момента предоставления гражданами документов, указанных в пункте </w:t>
      </w:r>
      <w:hyperlink w:anchor="Par6">
        <w:r>
          <w:rPr>
            <w:rStyle w:val="InternetLink"/>
            <w:rFonts w:cs="Arial" w:ascii="Arial" w:hAnsi="Arial"/>
            <w:sz w:val="26"/>
            <w:szCs w:val="26"/>
          </w:rPr>
          <w:t>1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направляет уведомление гражданину о включении в список граждан, имеющих право на замену жилого помещения, или уведомление об отказе в замене жилого помещения в течение 3 рабочих дней со дня принятия решения. Уведомление об отказе в замене жилого помещения должно содержать правовые основани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Гражданину отказывается в замене жилого помеще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гражданином не представлены все документы, указанные в </w:t>
      </w:r>
      <w:hyperlink w:anchor="Par6">
        <w:r>
          <w:rPr>
            <w:rStyle w:val="InternetLink"/>
            <w:rFonts w:cs="Arial" w:ascii="Arial" w:hAnsi="Arial"/>
            <w:sz w:val="26"/>
            <w:szCs w:val="26"/>
          </w:rPr>
          <w:t>пункте 1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право пользования жилым помещением, занимаемым на условиях договора социального найма, оспаривается в судебном поряд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проведении обследования жилого помещения не установлены факторы, свидетельствующие о невозможности проживания инвалида в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заявитель не относится к категории граждан, указанных в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части 4 статьи 15</w:t>
        </w:r>
      </w:hyperlink>
      <w:r>
        <w:rPr>
          <w:rFonts w:cs="Arial" w:ascii="Arial" w:hAnsi="Arial"/>
          <w:sz w:val="26"/>
          <w:szCs w:val="26"/>
        </w:rPr>
        <w:t xml:space="preserve">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жилое помещение, в котором проживают граждане по договору социального найма, не является собственностью муниципального образования городское поселение Пойковск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Отдел по учету, распределению жилья ведет </w:t>
      </w:r>
      <w:hyperlink w:anchor="Par169">
        <w:r>
          <w:rPr>
            <w:rStyle w:val="InternetLink"/>
            <w:rFonts w:cs="Arial" w:ascii="Arial" w:hAnsi="Arial"/>
            <w:sz w:val="26"/>
            <w:szCs w:val="26"/>
          </w:rPr>
          <w:t>список</w:t>
        </w:r>
      </w:hyperlink>
      <w:r>
        <w:rPr>
          <w:rFonts w:cs="Arial" w:ascii="Arial" w:hAnsi="Arial"/>
          <w:sz w:val="26"/>
          <w:szCs w:val="26"/>
        </w:rPr>
        <w:t xml:space="preserve"> граждан, имеющих право на замену жилых помещений,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 На основании списка граждан, имеющих право на замену жилого помещения, отдел по учету, распределению жилья до 01 июля календарного года подготавливает и направляет __________________ заявку на приобретение жилых помещений, необходимых для проведения замены жилых помещений. В заявке указываются характеристики и параметры жилого помещения, необходимого для осуществления замены жилого помещения - размер общей и жилой площади, количество комнат, необходимость наличия балкона (лоджии), оснащение жилого дома лифтом, механизмами и оборудованием для перемещения инвалидов на колясках, этаж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Приобретение жилых помещений осуществляется _________ в соответствии с Федеральным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Замена жилого помещения осуществляется после приобретения жилого помещения и государственной регистрации права на жилое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Жилое помещение, предоставляемое гражданам в качестве замены по договору социального найма, состоит из того же количества комнат, по размеру общей площади не менее размера общей площади жилого помещения, ранее занимаемого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9. ________ направляет в отдел по учету, распределению жилья документы, подтверждающие приобретение жилых помещений (копии свидетельств о государственной регистрации права и копии технических паспортов на жилые 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0. Решение о замене жилого помещения принимается в виде </w:t>
      </w:r>
      <w:r>
        <w:rPr>
          <w:rFonts w:cs="Arial" w:ascii="Arial" w:hAnsi="Arial"/>
          <w:i/>
          <w:sz w:val="26"/>
          <w:szCs w:val="26"/>
          <w:u w:val="single"/>
        </w:rPr>
        <w:t>уведомления или распоряжения или постановления</w:t>
      </w:r>
      <w:r>
        <w:rPr>
          <w:rFonts w:cs="Arial" w:ascii="Arial" w:hAnsi="Arial"/>
          <w:sz w:val="26"/>
          <w:szCs w:val="26"/>
        </w:rPr>
        <w:t>, о чем граждане уведомляются в течение 3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На основании ____________________ о замене жилого помещения отдел по учету, распределению жилья в течение 10 рабочих дн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установленном порядке оформляет договор социального найма на жилое помещение, предоставляемого в качестве заме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формляет соглашение о расторжении договора социального найма жилого помещения, которое подлежит освобож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После заключения договора социального найма инвалиды и граждане, зарегистрированные совместно с инвалидом и имеющие право пользования, освобождают жилое помещение, в котором граждане проживали до принятия решения о замене жилого помещения, не позднее 15 дней после заключения договора социального найма на предоставляемое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3. Отдел по учету, распределению жилья контролирует освобождение жилого помещения, в котором граждане проживали до принятия решения о замене жилого помещ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замены жилых помещен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алидам, семьям, имеющим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ей-инвалидов, являющихс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нимателями жилых помещен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договорам социального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йма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ого фонда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наименование должности руководителя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уполномоченного органа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Ф.И.О. руководителя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уполномоченного органа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Ф.И.О. заявителя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(адрес фактического проживания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контактный телефон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bookmarkStart w:id="1" w:name="Par68"/>
      <w:bookmarkEnd w:id="1"/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о невозможности проживания в занимаемом жилом помещени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и его замен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Я, наниматель, жилого помещения по договору социального найм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. 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фамилия, имя, отче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ющий по адресу: 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дом N ________, корпус ______, квартира N __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дом. __________________, служебный 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бильный 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невозможностью проживания в жилом помещении по причине: 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оизвести замену жилого помещения по адресу 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, количество комнат __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 площадь  ______  кв.  м,  жилая  площадь  ____  кв. м, занимаемую п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у  социального  найма  муниципального  жилищного фонда N ________ о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 совершеннолетние члены семьи нанимателя дают согласие на замену жилог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я   по   адресу:   улица  (проспект)  _______________________,  дом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 ________,  корпус  _______, кв. N ________, на другое жилое помещение п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у  социального  найма  муниципального  жилищного  фонда,  в  связи с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зможностью проживания инвалида в жилом помещен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одписи   нанимателя   и   совершеннолетних   граждан,   имеющих  пра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ния жилым помещением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ниматель____________/___________________________________ Ф.И.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е, имеющие право пользования жилым помещением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____________________/________________________________ Ф.И.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____________________/________________________________ Ф.И.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____________________/________________________________ Ф.И.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 ___________ 20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замены жилых помещен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алидам, семьям, имеющим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ей-инвалидов, являющихс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нимателями жилых помещен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договорам социального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йма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ого фонда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2" w:name="Par125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Акт обследования жилого помещени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"____" ________ 20____ 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в состав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или настоящий акт на предмет обследования жилого помещения по адресу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, дом ______, квартира 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омент обследования жилого помещения в квартире проживаю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оры, свидетельствующие о невозможности проживания инвалида в занимаемом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ом помещени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членов комисс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1.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2.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3.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нанимателя и совершеннолетних членов его семь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1.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2. 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3.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замены жилых помещен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алидам, семьям, имеющим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ей-инвалидов, являющихс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нимателями жилых помещен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договорам социального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йма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ого фонда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3" w:name="Par169"/>
      <w:bookmarkEnd w:id="3"/>
      <w:r>
        <w:rPr>
          <w:rFonts w:cs="Arial" w:ascii="Arial" w:hAnsi="Arial"/>
          <w:b/>
          <w:bCs/>
          <w:sz w:val="26"/>
          <w:szCs w:val="26"/>
        </w:rPr>
        <w:t>Спис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нвалидов, семей, имеющих детей-инвалид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являющихся нанимателями жилых помещений по договора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циального найма муниципального жилищного фон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907"/>
        <w:gridCol w:w="907"/>
        <w:gridCol w:w="907"/>
        <w:gridCol w:w="1984"/>
        <w:gridCol w:w="1134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 заяви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ав семьи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арактеристика занимаемого жилого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дачи заяв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шение о включении в спис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мн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7435D4DFAA23CFC6816D15CA41201BCAF354E430FAA066FBA78AD9B00E42301E6A60EB3CF1E47A7b5nCK" TargetMode="External"/><Relationship Id="rId5" Type="http://schemas.openxmlformats.org/officeDocument/2006/relationships/hyperlink" Target="consultantplus://offline/ref=C7435D4DFAA23CFC6816CF51B27E56B3A837134F09A80E3CE32CABCC5FB42554A6E608E68C5A4FA4587D30B5bBnFK" TargetMode="External"/><Relationship Id="rId6" Type="http://schemas.openxmlformats.org/officeDocument/2006/relationships/hyperlink" Target="consultantplus://offline/ref=FDBBED96BA0C510A91705281F3E41852D6D3C576627329623CB357E55283ABE1CC5612431F316A1E7A3B3CE4251FK" TargetMode="External"/><Relationship Id="rId7" Type="http://schemas.openxmlformats.org/officeDocument/2006/relationships/hyperlink" Target="consultantplus://offline/ref=FDBBED96BA0C510A91704C8CE5884F5DD1D19A7C6776213165E751B20D2D13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04:00Z</dcterms:created>
  <dc:creator>User</dc:creator>
  <dc:description/>
  <cp:keywords/>
  <dc:language>en-US</dc:language>
  <cp:lastModifiedBy>Ливашова Л Ф</cp:lastModifiedBy>
  <cp:lastPrinted>2016-03-28T11:22:00Z</cp:lastPrinted>
  <dcterms:modified xsi:type="dcterms:W3CDTF">2016-03-28T06:58:00Z</dcterms:modified>
  <cp:revision>5</cp:revision>
  <dc:subject/>
  <dc:title/>
</cp:coreProperties>
</file>