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                </w:t>
              <w:tab/>
              <w:tab/>
              <w:tab/>
              <w:t xml:space="preserve">                                         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12.2011 № 202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городское поселение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7.12.2011 № 202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от 24.06.2015 № 331-п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26"/>
          <w:szCs w:val="28"/>
        </w:rPr>
        <w:t>1.1. Наименование пункта 2.12. раздела 2. Стандарт предоставления муниципальной услуги,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2.12.</w:t>
      </w:r>
      <w:r>
        <w:rPr>
          <w:rFonts w:cs="Arial" w:ascii="Arial" w:hAnsi="Arial"/>
          <w:sz w:val="26"/>
          <w:szCs w:val="26"/>
        </w:rPr>
        <w:t xml:space="preserve">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sz w:val="26"/>
          <w:szCs w:val="28"/>
        </w:rPr>
        <w:t>.</w:t>
      </w:r>
    </w:p>
    <w:p>
      <w:pPr>
        <w:pStyle w:val="ConsPlusNormal"/>
        <w:widowControl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z w:val="26"/>
        </w:rPr>
        <w:t>И.о. Главы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</w:r>
      <w:r>
        <w:rPr>
          <w:rFonts w:cs="Arial" w:ascii="Arial" w:hAnsi="Arial"/>
          <w:sz w:val="26"/>
          <w:szCs w:val="26"/>
        </w:rPr>
        <w:t>И.С. Бородин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ление подготовил:  ведущий специалист сектора по работе с имуществом  В.В. Богатырев 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4"/>
        <w:gridCol w:w="3175"/>
        <w:gridCol w:w="21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1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тюкляева Алла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чеслав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Юсупова Татьяна Вячеславов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качева Евгения Анатолье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работе с имуществ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НПА коррупциогенных факторов не содержит________А.В.Митюкляева заведующий сектором правового регулирова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637"/>
        <w:gridCol w:w="2649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тдел по организационно-кадровой работ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4:00Z</dcterms:created>
  <dc:creator>User</dc:creator>
  <dc:description/>
  <cp:keywords/>
  <dc:language>en-US</dc:language>
  <cp:lastModifiedBy>Менщикова А.Д.</cp:lastModifiedBy>
  <cp:lastPrinted>2016-04-08T11:36:00Z</cp:lastPrinted>
  <dcterms:modified xsi:type="dcterms:W3CDTF">2016-04-21T10:45:00Z</dcterms:modified>
  <cp:revision>3</cp:revision>
  <dc:subject/>
  <dc:title/>
</cp:coreProperties>
</file>