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05.08.2015 № 437-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 xml:space="preserve"> о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6</w:t>
      </w:r>
      <w:r>
        <w:rPr>
          <w:rFonts w:cs="Arial" w:ascii="Arial" w:hAnsi="Arial"/>
          <w:bCs/>
          <w:sz w:val="26"/>
          <w:szCs w:val="26"/>
        </w:rPr>
        <w:t xml:space="preserve">.10.2003 № 131-ФЗ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б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05.08.2015 № 437-п</w:t>
      </w:r>
      <w:r>
        <w:rPr>
          <w:rFonts w:cs="Arial" w:ascii="Arial" w:hAnsi="Arial"/>
          <w:sz w:val="26"/>
          <w:szCs w:val="26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00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8"/>
        </w:rPr>
        <w:t>Пункт 1.2 раздела 1 изложить в следующей редакции:</w:t>
      </w:r>
    </w:p>
    <w:p>
      <w:pPr>
        <w:pStyle w:val="Style20"/>
        <w:tabs>
          <w:tab w:val="clear" w:pos="708"/>
          <w:tab w:val="left" w:pos="12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2. Заявителями на получение муниципальной услуги являются: граждане, индивидуальные предприниматели, юридические лица, в том числе субъекты инвестиционной и предпринимательской деятельност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предоставлении муниципальной услуги от имени заявителей взаимодействие с Администрацией городского поселения Пойковский (далее – Администрация) вправе осуществлять их законные представители, действующие в силу закона или на основании нотариально удостоверенной доверенн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В разделе I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7.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«Документы, предусмотренные пунктом 2.7.1 настоящего административного регламента, могут быть направлены в форме электронных документов, подписанных электронной подписью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2. Пункт 2.20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2.20. Требования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z w:val="26"/>
          <w:szCs w:val="28"/>
        </w:rPr>
        <w:t>Каждое рабочее место муниципального служащего, предоставляющих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z w:val="26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z w:val="26"/>
          <w:szCs w:val="28"/>
        </w:rPr>
        <w:t>На информационных стендах, в информационно-телекоммуникационной сети «Интернет» размещается информация, указанная в подпункте 1.3.9 пункта 1.3 настоящего Административного регламента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3. Пункт 2.23 изложить в новой редакции: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2.23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е муниципальной услуги в МФЦ осуществляется в соответствии с Федеральным законом № 210-ФЗ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муниципальную услугу, осуществляется МФЦ без участия заявителя в 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соответствии с нормативными правовыми актами и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ем о взаимодействии между МФЦ и Администрацией городского поселения Пойковский (далее – соглашение о взаимодействии)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В разделе V: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5.17 изложить в следующей редакции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5.17.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».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полнить пунктом 5.18 следующего содержания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5.1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едущий специалист сектора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контролю за использованием земель                     ________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Т. А. 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.В.Юсуп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 xml:space="preserve">НПА коррупциогенных факторов не содержит __________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.В.Митюкляева</w:t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6:00Z</dcterms:created>
  <dc:creator>Шкребко И В</dc:creator>
  <dc:description/>
  <cp:keywords/>
  <dc:language>en-US</dc:language>
  <cp:lastModifiedBy>Менщикова А.Д.</cp:lastModifiedBy>
  <cp:lastPrinted>2016-04-15T12:59:00Z</cp:lastPrinted>
  <dcterms:modified xsi:type="dcterms:W3CDTF">2016-04-22T12:06:00Z</dcterms:modified>
  <cp:revision>3</cp:revision>
  <dc:subject/>
  <dc:title/>
</cp:coreProperties>
</file>