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1.11.2014 № 244-п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№210-ФЗ «Об организации предоставления государственных и муниципальных услуг», постановления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нести в приложение к постановлению Администрации городского поселения Пойковский от 11.11.2014 №244-п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е поселение Пойковский»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олнить раздел 3 пунктом 3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3.3.1. Юридическое лицо, индивидуальный предприниматель, которые полагают, что проверка в отношении них включена в ежегодный план в нарушение положений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и 26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подают в орган государственного контроля (надзора), орган муниципального контроля заявление об исключении проверки в отношении юридического лица, индивидуального предпринимателя из ежегодного плана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Форма заявления, порядок подачи, порядок рассмотрения заявления утверждены 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А.А.Бочко</w:t>
      </w:r>
    </w:p>
    <w:p>
      <w:pPr>
        <w:pStyle w:val="ConsPlusTitle"/>
        <w:ind w:firstLine="709"/>
        <w:jc w:val="both"/>
        <w:rPr>
          <w:rFonts w:ascii="Arial" w:hAnsi="Arial" w:eastAsia="Times New Roman" w:cs="Arial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сектора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      ________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Т. А. 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НПА коррупциогенных факторов не содержит __________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5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26479B19D856C00375E023626B0DEE806E5CFEC15C007FF8C65FC4B01F70726D0FAC37AjCi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6:00Z</dcterms:created>
  <dc:creator>Шкребко И В</dc:creator>
  <dc:description/>
  <cp:keywords/>
  <dc:language>en-US</dc:language>
  <cp:lastModifiedBy>Менщикова А.Д.</cp:lastModifiedBy>
  <dcterms:modified xsi:type="dcterms:W3CDTF">2016-04-22T12:06:00Z</dcterms:modified>
  <cp:revision>3</cp:revision>
  <dc:subject/>
  <dc:title/>
</cp:coreProperties>
</file>