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7.2015 № 404-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овышения качества предоставления и доступности получения муниципальной услуги «Выдача копий архивных документов, подтверждающих право на владение землей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330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риложение к постановлению Администрации городского поселения Пойковский от 15.07.2015 № 404-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330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е II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330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6.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кументы, предусмотренные пунктом 2.6 настоящего Административного регламента, могут быть направлены в форме электронных документов, подписанных электронной подписью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1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Каждое рабочее место муниципального служащего, предоставляющих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На информационных стендах, в информационно-телекоммуникационной сети «Интернет» размещается информация, указанная в подпункте 1.3.9 пункта 1.3 настоящего Административного регламента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«2.14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е муниципальной услуги в МФЦ осуществляется в соответствии с Федеральным законом № 210-ФЗ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муниципальную услугу, осуществляется МФЦ без участия заявителя в 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соответствии с нормативными правовыми актами и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ем о взаимодействии между МФЦ и Администрацией городского поселения Пойковский (далее – соглашение о взаимодействии)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разделе V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8"/>
        <w:contextualSpacing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5.17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5.17.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8"/>
        <w:contextualSpacing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полнить пунктом 5.18 следующего содержания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5.1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 письменной жалобе не указана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едущий специалист сектора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контролю за использованием земель                     ________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Т. А. 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.В.Юсуп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 xml:space="preserve">НПА коррупциогенных факторов не содержит __________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.В.Митюкляева</w:t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7:00Z</dcterms:created>
  <dc:creator>Шкребко И В</dc:creator>
  <dc:description/>
  <cp:keywords/>
  <dc:language>en-US</dc:language>
  <cp:lastModifiedBy>Менщикова А.Д.</cp:lastModifiedBy>
  <dcterms:modified xsi:type="dcterms:W3CDTF">2016-04-22T12:07:00Z</dcterms:modified>
  <cp:revision>3</cp:revision>
  <dc:subject/>
  <dc:title/>
</cp:coreProperties>
</file>