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2.07.2015 № 415-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358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риложение к постановлению Администрации городского поселения Пойковский от 22.07.2015 № 415-п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358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ункт 1.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1.1.1. </w:t>
      </w:r>
      <w:r>
        <w:rPr>
          <w:rFonts w:eastAsia="Times New Roman" w:cs="Arial" w:ascii="Arial" w:hAnsi="Arial"/>
          <w:sz w:val="26"/>
          <w:szCs w:val="26"/>
          <w:lang w:eastAsia="ru-RU"/>
        </w:rPr>
        <w:t>Разрешение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выд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) 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)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стоящий Административный регламент разработан в целях повышения качества предоставления и доступности муниципальной услуги, устранения избыточных процедур и административных действий, сокращения количества документов, предоставляемых заявител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358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е II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386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7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кументы, предусмотренные пунктом 2.7 настоящего Административного регламента, могут быть направлены в форме электронных документов, подписанных электронной подписью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8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Каждое рабочее место муниципального служащего, предоставляющих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На информационных стендах, в информационно-телекоммуникационной сети «Интернет» размещается информация, указанная в подпункте 1.3.9 пункта 1.3 настоящего Административного регламента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8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2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«2.25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</w:t>
        <w:br/>
        <w:t xml:space="preserve">об электронной цифров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е муниципальной услуги в МФЦ осуществляется в соответствии с Федеральным законом № 210-ФЗ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ую услугу, осуществляется МФЦ без участия заявителя в 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соответствии с нормативными правовыми актами и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ем о взаимодействии между МФЦ и Администрацией городского поселения Пойковский (далее – соглашение о взаимодействии)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358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разделе V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2" w:leader="none"/>
        </w:tabs>
        <w:spacing w:lineRule="auto" w:line="240" w:before="0" w:after="0"/>
        <w:ind w:left="0" w:firstLine="708"/>
        <w:contextualSpacing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5.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5.17.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2" w:leader="none"/>
        </w:tabs>
        <w:spacing w:lineRule="auto" w:line="240" w:before="0" w:after="0"/>
        <w:ind w:left="0" w:firstLine="708"/>
        <w:contextualSpacing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полнить пунктом 5.18 следующего содержания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5.1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едущий специалист сектора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контролю за использованием земель                     ________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поселения 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Т. А. 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.В.Юсуп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 xml:space="preserve">НПА коррупциогенных факторов не содержит __________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.В.Митюкляева</w:t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7:00Z</dcterms:created>
  <dc:creator>Шкребко И В</dc:creator>
  <dc:description/>
  <cp:keywords/>
  <dc:language>en-US</dc:language>
  <cp:lastModifiedBy>Менщикова А.Д.</cp:lastModifiedBy>
  <dcterms:modified xsi:type="dcterms:W3CDTF">2016-04-22T12:07:00Z</dcterms:modified>
  <cp:revision>3</cp:revision>
  <dc:subject/>
  <dc:title/>
</cp:coreProperties>
</file>