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</w:t>
              <w:tab/>
              <w:tab/>
              <w:tab/>
              <w:tab/>
              <w:t xml:space="preserve">                            </w:t>
              <w:tab/>
              <w:t xml:space="preserve">                                 №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05.02.2016 №45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.2 статьи 78.1 Бюджетного кодекса Российской Федерации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Федеральным законом от 12.01.1996 №7-ФЗ "О некоммерческих организациях», Уставом городского поселения Пойковский, в целях содействия социально ориентированным некоммерческим организациям, не являющимся муниципальными учреждениями, в реализации общественно значимых мероприятий, направленных на решение социальных проблем и укрепление гражданского общества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05.02.2016 №45-п «Об утверждении Порядка предоставления субсидий социально ориентированным некоммерческим организациям, осуществляющим организацию и проведение досуговых, общественно значимых социальных мероприятий для ветеранов и инвалидов городского поселения Пойковский» в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приложении к постановлению раздел 5 дополнить пунктом 5.4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MS Mincho;ＭＳ 明朝" w:cs="Arial" w:ascii="Arial" w:hAnsi="Arial"/>
          <w:sz w:val="26"/>
          <w:szCs w:val="26"/>
          <w:lang w:eastAsia="ar-SA"/>
        </w:rPr>
        <w:t>«5.4. Получателю субсидии запрещено за счет полученной субсидии осуществлять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698"/>
        <w:jc w:val="both"/>
        <w:rPr/>
      </w:pPr>
      <w:r>
        <w:rPr>
          <w:rFonts w:eastAsia="MS Mincho;ＭＳ 明朝" w:cs="Arial" w:ascii="Arial" w:hAnsi="Arial"/>
          <w:sz w:val="26"/>
          <w:szCs w:val="26"/>
          <w:lang w:eastAsia="ar-SA"/>
        </w:rPr>
        <w:t>В приложении к Порядку пункт 3.1.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MS Mincho;ＭＳ 明朝" w:cs="Arial" w:ascii="Arial" w:hAnsi="Arial"/>
          <w:sz w:val="26"/>
          <w:szCs w:val="26"/>
          <w:lang w:eastAsia="ar-SA"/>
        </w:rPr>
        <w:t>«Общественной организации запрещено за счет полученной субсидии осуществлять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А.А.Бочко</w:t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СафинаТА</cp:lastModifiedBy>
  <cp:lastPrinted>2016-04-25T15:58:00Z</cp:lastPrinted>
  <dcterms:modified xsi:type="dcterms:W3CDTF">2016-04-25T10:59:00Z</dcterms:modified>
  <cp:revision>40</cp:revision>
  <dc:subject/>
  <dc:title/>
</cp:coreProperties>
</file>