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  <w:tab/>
              <w:tab/>
              <w:tab/>
              <w:t xml:space="preserve">                            </w:t>
              <w:tab/>
              <w:t xml:space="preserve">                                 №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15.11.2013 №270-п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8 Бюджетного кодекса Российской Федерации, Уставом 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15.11.2013 №270-п «Об утверждении положения о предоставлении субсидии юридическим лицам, индивидуальным предпринимателям, а также физическим лицам в целях возмещения недополученных доходов, возникающих от оказания услуг по помывке в бане на территории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приложении к постановлению пункт 10 дополнить подпунктом 10.3. следующего содержания: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.3. Получателю субсидии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ложению раздел 4 дополнить пунктом 4.5. следующего содержа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«4.5. «Исполнителю» запрещено за счет полученной субсидии осуществлять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первого заместителя Главы городского поселения И.С.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47:00Z</dcterms:created>
  <dc:creator>Anuta</dc:creator>
  <dc:description/>
  <cp:keywords/>
  <dc:language>en-US</dc:language>
  <cp:lastModifiedBy>СафинаТА</cp:lastModifiedBy>
  <cp:lastPrinted>2016-04-25T15:16:00Z</cp:lastPrinted>
  <dcterms:modified xsi:type="dcterms:W3CDTF">2016-04-25T10:17:00Z</dcterms:modified>
  <cp:revision>42</cp:revision>
  <dc:subject/>
  <dc:title/>
</cp:coreProperties>
</file>