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21.01.2016 №13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21.01.2016 №13-п «Об оплате труда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ботникам му</w:t>
      </w:r>
      <w:r>
        <w:rPr>
          <w:rFonts w:cs="Arial" w:ascii="Arial" w:hAnsi="Arial"/>
          <w:b w:val="false"/>
          <w:sz w:val="26"/>
          <w:szCs w:val="26"/>
        </w:rPr>
        <w:t>ниципального казенного учреждения «Служба жилищно-коммунального хозяйства и благоустройства городского поселения Пойковский» в следующем порядк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приложении №1 раздел 6 дополнить подпунктом 6.4. следующего содержания: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6.4. Работнику возмещаются расходы в связи с приемом на работу, переводом на другую должность в другой орган местного самоуправления Нефтеюганского района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В приложении №5 раздел 6 дополнить подпунктом 6.3 следующего содержания: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«6.3. </w:t>
      </w:r>
      <w:r>
        <w:rPr>
          <w:rFonts w:cs="Arial" w:ascii="Arial" w:hAnsi="Arial"/>
          <w:b w:val="false"/>
          <w:sz w:val="26"/>
          <w:szCs w:val="26"/>
        </w:rPr>
        <w:t>Работнику компенсируются расходы в связи с приемом на работу, переводом на другую должность в другой орган местного самоуправления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 xml:space="preserve">возникшие с </w:t>
      </w:r>
      <w:r>
        <w:rPr>
          <w:rFonts w:cs="Arial" w:ascii="Arial" w:hAnsi="Arial"/>
          <w:sz w:val="26"/>
          <w:szCs w:val="26"/>
        </w:rPr>
        <w:t>01 апреля 2016 год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sectPr>
      <w:headerReference w:type="defaul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ТА</cp:lastModifiedBy>
  <cp:lastPrinted>2016-04-26T14:47:00Z</cp:lastPrinted>
  <dcterms:modified xsi:type="dcterms:W3CDTF">2016-04-26T09:48:00Z</dcterms:modified>
  <cp:revision>48</cp:revision>
  <dc:subject/>
  <dc:title>Пост</dc:title>
</cp:coreProperties>
</file>