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</w:r>
            <w:r>
              <w:rPr/>
              <w:tab/>
              <w:tab/>
              <w:t xml:space="preserve">                                                                           №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1.2016 №11-п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</w:rPr>
        <w:t>постановлению Администрации городского поселения Пойковский от 21.01.2016 №11-п «</w:t>
      </w:r>
      <w:r>
        <w:rPr>
          <w:rFonts w:cs="Arial" w:ascii="Arial" w:hAnsi="Arial"/>
          <w:sz w:val="26"/>
          <w:szCs w:val="26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3. раздела 2 дополнить подпунктом 2.3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3.10. Работнику компенсируются расходы в связи с приемом на работу, переводом на другую должность в другой орган местного самоуправления Нефтеюганского района»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sectPr>
      <w:headerReference w:type="defaul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СафинаТА</cp:lastModifiedBy>
  <cp:lastPrinted>2016-04-26T14:39:00Z</cp:lastPrinted>
  <dcterms:modified xsi:type="dcterms:W3CDTF">2016-04-26T09:42:00Z</dcterms:modified>
  <cp:revision>16</cp:revision>
  <dc:subject/>
  <dc:title>Об утверждении параметров и критериев оценки</dc:title>
</cp:coreProperties>
</file>