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_________________</w:t>
              <w:tab/>
              <w:t xml:space="preserve">                                                                    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т 06.11.2013 №262-п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соответствии со статьями 179, 179.3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6"/>
          <w:szCs w:val="26"/>
        </w:rPr>
        <w:t>руководствуясь Уставом муниципального образования городское поселение Пойковский,</w:t>
      </w:r>
      <w:r>
        <w:rPr>
          <w:rFonts w:cs="Arial" w:ascii="Arial" w:hAnsi="Arial"/>
          <w:sz w:val="26"/>
          <w:szCs w:val="26"/>
        </w:rPr>
        <w:t xml:space="preserve"> в целях повышения эффективности реализации муниципальных программ</w:t>
      </w:r>
      <w:r>
        <w:rPr>
          <w:rFonts w:cs="Arial" w:ascii="Arial" w:hAnsi="Arial"/>
          <w:bCs/>
          <w:sz w:val="26"/>
          <w:szCs w:val="26"/>
        </w:rPr>
        <w:t xml:space="preserve"> городского поселения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spacing w:val="20"/>
          <w:sz w:val="26"/>
          <w:szCs w:val="26"/>
        </w:rPr>
      </w:pPr>
      <w:r>
        <w:rPr>
          <w:rFonts w:cs="Arial" w:ascii="Arial" w:hAnsi="Arial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раздел 6 приложения №1 к постановлению </w:t>
      </w:r>
      <w:r>
        <w:rPr>
          <w:rFonts w:cs="Arial" w:ascii="Arial" w:hAnsi="Arial"/>
          <w:bCs/>
          <w:sz w:val="26"/>
          <w:szCs w:val="26"/>
        </w:rPr>
        <w:t>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т 06.11.2013 №262-п </w:t>
      </w:r>
      <w:r>
        <w:rPr>
          <w:rFonts w:cs="Arial" w:ascii="Arial" w:hAnsi="Arial"/>
          <w:sz w:val="26"/>
          <w:szCs w:val="26"/>
        </w:rPr>
        <w:t xml:space="preserve">«О муниципальных и ведомственных целевых программах муниципального образования </w:t>
      </w:r>
      <w:r>
        <w:rPr>
          <w:rFonts w:cs="Arial" w:ascii="Arial" w:hAnsi="Arial"/>
          <w:bCs/>
          <w:sz w:val="26"/>
          <w:szCs w:val="26"/>
        </w:rPr>
        <w:t>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" w:ascii="Arial" w:hAnsi="Arial"/>
          <w:bCs/>
          <w:sz w:val="26"/>
          <w:szCs w:val="26"/>
        </w:rPr>
        <w:t xml:space="preserve">(в ред. от 17.03.2016 №121-п) </w:t>
      </w:r>
      <w:r>
        <w:rPr>
          <w:rFonts w:cs="Arial" w:ascii="Arial" w:hAnsi="Arial"/>
          <w:sz w:val="26"/>
          <w:szCs w:val="26"/>
        </w:rPr>
        <w:t>следующие изменения: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6.2.3 пункта 6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ab/>
        <w:t>«6.2.3. Внесение изменений в муниципальную программу осуществляется ответственным исполнителем совместно с соисполнителями (инициатором внесения изменений), после согласования с заместителем Главы Администрации городского поселения Пойковский, курирующим направление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ab/>
        <w:tab/>
        <w:t>Ответственный исполнитель направляет в отдел экономики Администрации городского поселения Пойковск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ab/>
        <w:tab/>
        <w:t>проект постановления Администрации городского поселения Пойковский по внесению изменений в муниципальную программу с приложе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ab/>
        <w:tab/>
        <w:t>пояснительную записку для подготовки протокола, которая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обоснование необходимости принятия проекта постановления Администрации по внесению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- характеристику целей (задач), основных положений проекта постановления по внесению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</w:tabs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- финансово-экономическое обоснование проекта постановления по внесению изменений в муниципальную программу, если реализация потребует дополнительных материальных и других затра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пункт 6.2.7 пункта 6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6.2.7. После утверждения решения Совета депутатов о внесении изменений в решение Совета депутатов «О бюджете городского поселения Пойковский» ответственный исполни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яет проект программы с пояснительной запиской в отдел по организационно-кадровой работе для размещения на официальном сайте органов местного самоуправления городского поселения Пойковский в разделе «Муниципальные программ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гласовывает проект постановления в соответствии с муниципальными правовыми актами Администрации городского поселения Пойковск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е позднее трех месяцев приводит муниципальную программу в соответствие с решением Совета депутатов о внесении изменений в бюджет городского поселения Пойковский, утверждает муниципальную программу постановлением Администрации городского поселения Пойков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носит изменения в план-график размещения зак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ит изменения в сетевой график (не позднее 10 дней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</w:t>
      </w:r>
      <w:r>
        <w:rPr>
          <w:rFonts w:cs="Arial" w:ascii="Arial" w:hAnsi="Arial"/>
          <w:bCs/>
          <w:sz w:val="26"/>
          <w:szCs w:val="26"/>
        </w:rPr>
        <w:t xml:space="preserve"> городского поселения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А.А.Бочко</w:t>
        <w:tab/>
        <w:t xml:space="preserve">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5:00Z</dcterms:created>
  <dc:creator>IShumeyko</dc:creator>
  <dc:description/>
  <cp:keywords/>
  <dc:language>en-US</dc:language>
  <cp:lastModifiedBy>СафинаТА</cp:lastModifiedBy>
  <cp:lastPrinted>2016-05-25T10:11:00Z</cp:lastPrinted>
  <dcterms:modified xsi:type="dcterms:W3CDTF">2016-05-25T05:24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2807080</vt:r8>
  </property>
  <property fmtid="{D5CDD505-2E9C-101B-9397-08002B2CF9AE}" pid="3" name="_AuthorEmail">
    <vt:lpwstr>LBuylova@admoil.ru</vt:lpwstr>
  </property>
  <property fmtid="{D5CDD505-2E9C-101B-9397-08002B2CF9AE}" pid="4" name="_AuthorEmailDisplayName">
    <vt:lpwstr>Буйлова Л В</vt:lpwstr>
  </property>
  <property fmtid="{D5CDD505-2E9C-101B-9397-08002B2CF9AE}" pid="5" name="_EmailSubject">
    <vt:lpwstr>908-п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