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                                                                                                       № ____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требований Федерального закона от 24.06.1998 N 89-ФЗ «Об отходах производства и потребления», Федерального закона от 29.12.2015 N 404-ФЗ «О внесении изменений в Федеральный закон «Об охране окружающей среды» и отдельные законодательные акты Российской Федерации"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05.03.2014 № 37-п «Об утверждении правил обращения с отходами на территории муниципального образования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ункт 1.8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8. Лицензирование деятельности по сбору, транспортированию, обработке, утилизации, обезвреживанию, размещению отходов I-IV классов опасности осуществляется в соответствии с Федеральным законом от 4 мая 2011 года N 99-ФЗ "О лицензировании отдельных видов деятельности" с учетом положений настоящего Федерального закон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1.13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13. Основные понятия, используемые в настоящих Правил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N 89-ФЗ «Об отходах производства и потреб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ицинские и биологические отходы -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гон захоронения отходов -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анкционированные свалки отходов - территории, используемые, но не предназначенные для размещения на ни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 отходов - систематизированный на федеральном, региональном и/или местном уровнях (например, в виде автоматизированной базы данных) перечень номеров паспортов отходов с их наименованиями и другими необходимыми данными по централизованной регистрации с целью дальнейшего использования на этапах их ликвид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отходов - хранение и захоронение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аботка отходов -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жигание отходов - термический процесс окисления с целью уменьшения объема отходов, извлечения из них ценных материалов, золы или получения энер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ничтожение отходов - обработка отходов, имеющая целью практически полное прекращение их существ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еркуризация отходов - обезвреживание отходов, заключающееся в извлечении содержащейся в них ртути и/или ее со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озчик отходов - любое юридическое лицо, индивидуальный предприниматель, осуществляющие транспортирование опасных или други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изводитель отходов - любое юридическое лицо, индивидуальный предприниматель, которые производят отходы, или, если эти лица неизвестны, лицо, которое владеет данными отходами или на чьей территории они располож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-Югры и муниципальных правовых актах городского поселения Пойковск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8:00Z</dcterms:created>
  <dc:creator>DUMA2</dc:creator>
  <dc:description/>
  <cp:keywords/>
  <dc:language>en-US</dc:language>
  <cp:lastModifiedBy>пользователь</cp:lastModifiedBy>
  <cp:lastPrinted>2016-05-25T15:45:00Z</cp:lastPrinted>
  <dcterms:modified xsi:type="dcterms:W3CDTF">2016-05-27T04:29:00Z</dcterms:modified>
  <cp:revision>8</cp:revision>
  <dc:subject/>
  <dc:title> </dc:title>
</cp:coreProperties>
</file>