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                                                                                                       № ____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10.12.2013 № 298-п «Об утверждении Порядка осуществления муниципального контроля за сохранностью автомобильных дорог местного значения муниципального образования городское поселение Пойковский» в следующем поряд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18 Приложения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Абзац 3 пункта 19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8:00Z</dcterms:created>
  <dc:creator>DUMA2</dc:creator>
  <dc:description/>
  <cp:keywords/>
  <dc:language>en-US</dc:language>
  <cp:lastModifiedBy>пользователь</cp:lastModifiedBy>
  <cp:lastPrinted>2016-05-26T08:51:00Z</cp:lastPrinted>
  <dcterms:modified xsi:type="dcterms:W3CDTF">2016-05-27T04:29:00Z</dcterms:modified>
  <cp:revision>11</cp:revision>
  <dc:subject/>
  <dc:title> </dc:title>
</cp:coreProperties>
</file>