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                                                                                                       № ____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8.2012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)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17.08.2015 № 448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 в следующем поряд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одпункт б пункта 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«в» пункта 6 настоящих Правил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ункт 6 Приложения к постановлению дополнить подпунктом «в»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1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5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6 настоящих Правил, ответ заявителю направляется посредством системы досудебного обжалова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Структурным подразделениям Администрации городского поселения Пойковский, предоставляющим муниципальные услуги, в срок до 01.06.2016 внести изменения в постановления Администрации городского поселения Пойковский об утверждении Административных регламентов предоставления муниципальных услуг для приведения в соответствие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</w:t>
        <w:tab/>
        <w:t>Настоящее постановление вступает в силу с момента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Контроль за выполнением постановления осуществляю лич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8:00Z</dcterms:created>
  <dc:creator>DUMA2</dc:creator>
  <dc:description/>
  <cp:keywords/>
  <dc:language>en-US</dc:language>
  <cp:lastModifiedBy>пользователь</cp:lastModifiedBy>
  <cp:lastPrinted>2016-05-25T17:12:00Z</cp:lastPrinted>
  <dcterms:modified xsi:type="dcterms:W3CDTF">2016-05-27T04:30:00Z</dcterms:modified>
  <cp:revision>10</cp:revision>
  <dc:subject/>
  <dc:title> </dc:title>
</cp:coreProperties>
</file>