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23114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9.11.2013 года № 276-п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остановлением Правительства Российской Федерации от 14.11.2015 года № 1231 «О внесении изменений в Положение о гражданской обороне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нести в постановление Администрации городского поселения Пойковский от 19.11.2013 года № 276-п «Об утверждении Порядка подготовки к ведению и ведения гражданской обороны в городском поселении Пойковский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головок постановления изложить в следующей редакции: «Об утверждении Порядка подготовки к ведению гражданской обороны в городском поселении Пойковский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ункт 1 постановл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1. Утвердить Порядок подготовки к ведению гражданской обороны в городском поселении Пойковский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риложении к постановлению наименование Порядк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рядок подготовки к ведению гражданской обороны в городском поселении Пойковский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риложении к постановлению пункт 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Настоящий порядок подготовки к ведению гражданской обороны в городском поселении Пойковский (далее – Порядок) определяет порядок подготовки к ведению гражданской обороны, а также основные мероприятия по гражданской обороне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Хадыев Р И</dc:creator>
  <dc:description/>
  <cp:keywords/>
  <dc:language>en-US</dc:language>
  <cp:lastModifiedBy>Менщикова А.Д.</cp:lastModifiedBy>
  <dcterms:modified xsi:type="dcterms:W3CDTF">2016-06-28T06:25:00Z</dcterms:modified>
  <cp:revision>2</cp:revision>
  <dc:subject/>
  <dc:title/>
</cp:coreProperties>
</file>