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</w:t>
            </w:r>
            <w:r>
              <w:rPr/>
              <w:t xml:space="preserve">                                 </w:t>
              <w:tab/>
              <w:t xml:space="preserve">                 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б утверждении дислокации мест размещения временных нестационарных сооружений на территории городского поселения Пой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Земельным кодексом РФ, руководствуясь Постановлением Правительства РФ от 03.12 2014 №1300 «Об утверждении перечня видов объектов, размещение которых может осуществляться на землях или земельных участках, находящихся  в государственной или муниципальной собственности, без предоставления земельных участков  и установления сервитутов», Постановлением Правительства ХМАО-Югры от 19 июня 2015 г. № 174-п «О порядке и условиях размещения объектов, виды которых установлены Правительством РФ и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 в ХМАО-Югре и в целях урегулирования на территории городского поселения Пойковский размещения аттракционов, батутов, передвижных цирков и зоопарков, а также другого развлекательного нестационарного оборудова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Утвердить дислокацию мест, на которых возможно размещение аттракционов, батутов, передвижных цирков и зоопарков, а также другого развлекательного нестационарного оборудования на территории городского поселения Пойковский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к проекту постановления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гп.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_______ № 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ислокация мест, на которых возможно размещение аттракционов, батутов, передвижных цирков и зоопарков, а также другого развлекательного нестационарного оборудования н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городского поселения Пойковский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распо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развлекательного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, сквер «Центральный»        4 мк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туты, надувные горки, карусели, прокат машинок и 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, детский парк «Юг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туты, надувные горки, карусели, прокат машинок и 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,  парк «По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туты, надувные горки, карусели, прокат машинок и пр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br w:type="textWrapping" w:clear="all"/>
      </w:r>
      <w:r>
        <w:rPr>
          <w:rFonts w:cs="Arial" w:ascii="Arial" w:hAnsi="Arial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7:00Z</dcterms:created>
  <dc:creator>Администратор</dc:creator>
  <dc:description/>
  <cp:keywords/>
  <dc:language>en-US</dc:language>
  <cp:lastModifiedBy>Менщикова А.Д.</cp:lastModifiedBy>
  <cp:lastPrinted>2016-06-28T11:30:00Z</cp:lastPrinted>
  <dcterms:modified xsi:type="dcterms:W3CDTF">2016-06-29T05:42:00Z</dcterms:modified>
  <cp:revision>77</cp:revision>
  <dc:subject/>
  <dc:title/>
</cp:coreProperties>
</file>