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1.01.2016 №12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в связи с кадровыми изменениям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1.01.2016 №12-п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в следующем порядке: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2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20</w:t>
      </w:r>
      <w:r>
        <w:rPr>
          <w:rFonts w:cs="Arial" w:ascii="Arial" w:hAnsi="Arial"/>
          <w:sz w:val="26"/>
          <w:szCs w:val="26"/>
        </w:rPr>
        <w:t xml:space="preserve"> июля 2016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ind w:left="4536" w:hanging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____________ №_____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жностных окладов лиц, замещающих должности, не отнес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должностям муниципальной службы и осуществляющих техническ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деятельности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главного бухгалтера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6-07-15T15:21:00Z</cp:lastPrinted>
  <dcterms:modified xsi:type="dcterms:W3CDTF">2016-07-15T10:22:00Z</dcterms:modified>
  <cp:revision>56</cp:revision>
  <dc:subject/>
  <dc:title>Пост</dc:title>
</cp:coreProperties>
</file>