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О внесении изменений в постановление Администрации городского поселения Пойковский от 21.01.2016 №13-п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, 14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145 Трудового кодекса </w:t>
        <w:br/>
        <w:t>Российской Федерации, статьей 70 Бюджетного кодекса Российской Федерации, в связи с кадровыми изменениями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21.01.2016 №13-п «Об оплате труда,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предоставлении социальных гарантий и компенсаций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работникам му</w:t>
      </w:r>
      <w:r>
        <w:rPr>
          <w:rFonts w:cs="Arial" w:ascii="Arial" w:hAnsi="Arial"/>
          <w:b w:val="false"/>
          <w:sz w:val="26"/>
          <w:szCs w:val="26"/>
        </w:rPr>
        <w:t>ниципального казенного учреждения «Служба жилищно-коммунального хозяйства и благоустройства городского поселения Пойковский» в следующем порядке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1 изложить в новой редакции согласно приложению №1 к настоящему постановлению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6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с момента официального опубликования (обнародования) и распространяет свои действия на правоотношен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возникшие с 0</w:t>
      </w:r>
      <w:r>
        <w:rPr>
          <w:rFonts w:cs="Arial" w:ascii="Arial" w:hAnsi="Arial"/>
          <w:sz w:val="26"/>
          <w:szCs w:val="26"/>
        </w:rPr>
        <w:t>1 июня 2016 года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4.</w:t>
      </w:r>
      <w:r>
        <w:rPr>
          <w:rFonts w:cs="Arial" w:ascii="Arial" w:hAnsi="Arial"/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 № 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олжностных окладов работников муниципального казенного учреждения «</w:t>
      </w:r>
      <w:r>
        <w:rPr>
          <w:rFonts w:cs="Arial" w:ascii="Arial" w:hAnsi="Arial"/>
          <w:sz w:val="26"/>
          <w:szCs w:val="26"/>
        </w:rPr>
        <w:t>Служба жилищно-коммунального хозяйства и благоустройства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»</w:t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3124"/>
        <w:gridCol w:w="3543"/>
        <w:gridCol w:w="2268"/>
      </w:tblGrid>
      <w:tr>
        <w:trPr>
          <w:trHeight w:val="2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ые квалификационные группы общеотраслевых должностей работников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перв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800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втор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специалист по работе с молодежью, 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000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ведующий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8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женер, документовед, бухгалтер, инженер-программист, эксперт дорож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4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едущий инженер, ведущий инженер-энерге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8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25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4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чальник отдела занятости, начальник административно-хозяйстве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3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Должности работников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75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2309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Директор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900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000</w:t>
            </w:r>
          </w:p>
        </w:tc>
      </w:tr>
    </w:tbl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 № 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ных окладов рабочих муниципального казен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Служба жилищно-коммунального хозяйства и благоустройства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6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14"/>
        <w:gridCol w:w="2914"/>
        <w:gridCol w:w="4111"/>
        <w:gridCol w:w="1701"/>
      </w:tblGrid>
      <w:tr>
        <w:trPr>
          <w:trHeight w:val="80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12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урьер, сторож (вахтер), 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4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Должности работников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75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2309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ожаты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5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ТА</cp:lastModifiedBy>
  <cp:lastPrinted>2016-07-15T09:53:00Z</cp:lastPrinted>
  <dcterms:modified xsi:type="dcterms:W3CDTF">2016-07-15T04:56:00Z</dcterms:modified>
  <cp:revision>55</cp:revision>
  <dc:subject/>
  <dc:title>Пост</dc:title>
</cp:coreProperties>
</file>