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РОЕКТ ПОСТАНО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_____________</w:t>
                    <w:tab/>
                    <w:tab/>
                    <w:tab/>
                    <w:tab/>
                    <w:tab/>
                    <w:tab/>
                    <w:t xml:space="preserve">                           №_____</w:t>
                    <w:softHyphen/>
                    <w:softHyphen/>
                    <w:softHyphen/>
                    <w:t>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.179 Бюджетного кодекса Российской Федерации от 31.07.1998 №145-ФЗ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(в редакции от 01.09.2016 №387-п)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Приложение к постановлению применить  в редакции согласно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ю к данному постано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3. Настоящее  постановление вступает в силу с момента подписа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4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 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 проекту постановле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Администрации городского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__________№_________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tbl>
            <w:tblPr>
              <w:tblW w:w="6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86"/>
              <w:gridCol w:w="1186"/>
              <w:gridCol w:w="1186"/>
              <w:gridCol w:w="1301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4г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5г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6г.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1032,90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йонный бюджет (тыс.руб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188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3000,00</w:t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стный бюджет (тыс.руб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902,9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3700,00</w:t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090,9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6700,00</w:t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 Исполнение плана по поступлению в бюджет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родского поселения Пойковский неналоговых доходов от управления муниципальным имуществом (%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имеющих технические паспорта 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право муниципальной собственности, на которые зарегистрировано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368"/>
        <w:gridCol w:w="49"/>
        <w:gridCol w:w="992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0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0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, оформление полисов ОСАГО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32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90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18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4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0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0:00Z</dcterms:created>
  <dc:creator>Зверева Г Р</dc:creator>
  <dc:description/>
  <dc:language>en-US</dc:language>
  <cp:lastModifiedBy>Менщикова А.Д.</cp:lastModifiedBy>
  <cp:lastPrinted>2016-08-22T09:52:00Z</cp:lastPrinted>
  <dcterms:modified xsi:type="dcterms:W3CDTF">2016-09-08T06:50:00Z</dcterms:modified>
  <cp:revision>3</cp:revision>
  <dc:subject/>
  <dc:title/>
</cp:coreProperties>
</file>