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36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                                                                    №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hanging="75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hanging="75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 от 26.09.2013 года № 223-п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hanging="75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hanging="75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нести в постановление Администрации городского поселения Пойковский от 26.09.2013 года № 223-п «Об утверждении порядка предоставления социальной гарантии гражданам, участвующим в деятельности добровольных формирований населения по охране общественного порядка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пункте 1 постановления слова «в размере 2400 рублей» заменить словами «150 рублей за один час», слова «не менее 16-ти часов в месяц» исключить. 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пункте 1 подпункта 1.5. абзац 2 Порядка предоставления социальной гарантии гражданам, участвующим в деятельности добровольных формирований населения по охране общественного порядка слова «не менее 16-ти часов в месяц» исключить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пункте 2 подпункта 2.1. Порядка предоставления социальной гарантии гражданам, участвующим в деятельности добровольных формирований населения по охране общественного порядка слова «при условии выходов на дежурство не менее 16-ти часов, в размере 2400 рублей» заменить словами «в размере 150 рублей за один час»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постановления возложить на первого заместителя Главы городского поселения Пойковский И.С. Бородину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         А.А. Бочко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3:00Z</dcterms:created>
  <dc:creator>Хадыев Р И</dc:creator>
  <dc:description/>
  <cp:keywords/>
  <dc:language>en-US</dc:language>
  <cp:lastModifiedBy>Приёмная</cp:lastModifiedBy>
  <dcterms:modified xsi:type="dcterms:W3CDTF">2017-01-13T05:43:00Z</dcterms:modified>
  <cp:revision>2</cp:revision>
  <dc:subject/>
  <dc:title/>
</cp:coreProperties>
</file>