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  <w:tab/>
              <w:tab/>
              <w:t xml:space="preserve">                                                                 </w:t>
              <w:tab/>
              <w:t>№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26.12.2016 №547-п «Об утверждении Положения об Общественном совете городского поселения Пойковск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ское поселение Пойковск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  <w:bookmarkStart w:id="0" w:name="Par3"/>
      <w:bookmarkStart w:id="1" w:name="Par3"/>
      <w:bookmarkEnd w:id="1"/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.Внести изменения в постановление Администрации городского поселения Пойковский от 26.12.2016 №547-п «Об утверждении Положения об Общественном совете городского поселения Пойковский», утвердить Положение об Общественном совете городского поселения Пойковский согласно приложению в новой редак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bookmarkStart w:id="2" w:name="Par6"/>
      <w:bookmarkEnd w:id="2"/>
      <w:r>
        <w:rPr>
          <w:rFonts w:eastAsia="Calibri"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проекту постановления Администрации городского поселения Пойковский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___________№______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 Общественном совете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1.1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Общественный совет городского поселения Пойковский (далее – Общественный совет) </w:t>
      </w:r>
      <w:r>
        <w:rPr>
          <w:rFonts w:eastAsia="Calibri" w:cs="Arial" w:ascii="Arial" w:hAnsi="Arial"/>
          <w:sz w:val="26"/>
          <w:szCs w:val="26"/>
          <w:lang w:eastAsia="en-US"/>
        </w:rPr>
        <w:t>является коллегиальным совещательным органом,</w:t>
      </w:r>
      <w:r>
        <w:rPr>
          <w:rFonts w:eastAsia="Calibri"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осуществляющим рассмотрение вопросов, связанных с реализацией в городском поселении Пойковский (далее – поселение) прав и свобод жителей поселения, а также</w:t>
      </w:r>
      <w:r>
        <w:rPr>
          <w:rFonts w:eastAsia="Calibri"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ав и</w:t>
      </w:r>
      <w:r>
        <w:rPr>
          <w:rFonts w:eastAsia="Calibri"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свобод общественных объединений при осуществлении органами местного самоуправления поселения своих полномоч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 «Об основах общественного контроля в Российской Федерации», «Об Общественной палате Российской Федерац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в том числе Законом Ханты-Мансийского автономного округа-Югры «Об общественной палате Ханты-мансийского автономного округа-Югры», муниципальными правовыми актами органов местного самоуправления поселения, настоящим Положени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3. </w:t>
      </w:r>
      <w:r>
        <w:rPr>
          <w:rFonts w:eastAsia="Calibri" w:cs="Arial" w:ascii="Arial" w:hAnsi="Arial"/>
          <w:sz w:val="26"/>
          <w:szCs w:val="26"/>
          <w:lang w:eastAsia="en-US"/>
        </w:rPr>
        <w:t>Общественный совет осуществляет свою деятельность на общественных начала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4. Работа Общественного совета строится на принципах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добровольности, </w:t>
      </w:r>
      <w:r>
        <w:rPr>
          <w:rFonts w:cs="Arial" w:ascii="Arial" w:hAnsi="Arial"/>
          <w:sz w:val="26"/>
          <w:szCs w:val="26"/>
        </w:rPr>
        <w:t xml:space="preserve">открытости, инициативности, </w:t>
      </w:r>
      <w:r>
        <w:rPr>
          <w:rFonts w:eastAsia="Calibri" w:cs="Arial" w:ascii="Arial" w:hAnsi="Arial"/>
          <w:sz w:val="26"/>
          <w:szCs w:val="26"/>
          <w:lang w:eastAsia="en-US"/>
        </w:rPr>
        <w:t>партнерства 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5. Глава городского поселения Пойковский осуществляет постоянное взаимодействие с Общественным советом, принимает участие в его работе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6. Общественный совет избирается один раз в три года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7. Положение об Общественном совете, персональный состав Общественного совета, а также изменения и дополнения к ним утверждаются постановлением Администрации городского поселения Пойковски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8. Общественный совет самостоятельно разрабатывает и утверждает Регламент своей работы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9. Члены Общественного совета обязаны соблюдать Кодекс этики членов Общественного совета городского поселения Пойковски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346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Цели и задачи Общественного 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eastAsia="Calibri" w:cs="Arial" w:ascii="Arial" w:hAnsi="Arial"/>
          <w:sz w:val="26"/>
          <w:szCs w:val="26"/>
          <w:lang w:eastAsia="en-US"/>
        </w:rPr>
        <w:t>2.1. Основными целями деятельности Общественного совет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1 создание условий для реализации гражданами Российской Федерации конституционного права на самостоятельное решение населением вопросов местного значения, владение, пользование и распоряжение муниципальной собственность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2 учет потребностей и интересов жителей поселения, защита их прав и свобод и прав общественных объединений при осуществлении органами местного самоуправления их полномочий по решению вопросов местного значения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3 привлечение представителей общественных, профессиональных и творческих объединений к разработке основных направлений деятельности органов местного самоуправления по вопросам, относящимся к соответствующей сфере деятельности, претворение в жизнь принципа гласности и открытости деятельности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1.4 усиление общественного контроля за качеством муниципальных услуг, предоставляемых структурными подразделениями органов местного самоуправления, развитие принципов открытости, законности и профессионализма в соответствующих сферах.</w:t>
      </w:r>
    </w:p>
    <w:p>
      <w:pPr>
        <w:pStyle w:val="Normal"/>
        <w:autoSpaceDE w:val="false"/>
        <w:ind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 Задачами Общественного совета являются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1 подготовка предложений по совершенствованию деятельности органов местного самоуправления поселения в рамках исполнения возложенных на них полномочий по решению вопросов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2 проведение общественной экспертизы проектов нормативных правовых актов органов местного самоуправления, в том числе обсуждение проектов муниципальн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3 совершенствование механизма учета общественного мнения при принятии решений органами местного самоуправл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4 повышение информированности общественности по основным направлениям деятельности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5 участие в проведении независимой оценки эффективности и качества работы органов местного самоуправления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выработка обоснованного общественного мнения о качестве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рассмотрение и обсуждение инициатив граждан, некоммерческих общественных организаций, подготовка предложений по совершенствованию качества муниципальных услуг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6. проведение мониторинговых исследований и анализа состояния и тенденций обществен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7. содействие осуществлению общественного мониторинга и общественной экспертизы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8. содействие развитию сферы негосударственных соци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9. привлечение к работе жителей поселения, представляющих интересы различных общественных и иных негосударственных коммерческих организаций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10. укрепление и развитие взаимодействия со средствами массовой информации, содействие развитию социальной рекламы и формированию социально ориентированного информационного простран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2.11. подготовка и публикация на официальном сайте органов местного самоуправления поселения информации о работе Общественного совета и о состоянии гражданского общества в посел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3. Цели и задачи Общественного совета могут изменяться в зависимости от результатов его работы, а также с учетом экономической, социальной и политической ситуации в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 Общественный совет имеет право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1 создавать постоянные и временные рабочие органы (комитеты, комиссии, рабочие и экспертные группы и т.д.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2 привлекать к своей работе представителей Администрации поселения, предприятий, учреждений и организаций (с согласия их руководителей), а также отдельных специалистов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3 проводить общественные обсуждения, общественные слушания, семинары, конференции, заседания «круглых столов» и другие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4 получать в установленном порядке от органов местного самоуправления поселения информацию, необходимую для обеспечения деятельности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5 получать от органов местного самоуправления поселения проекты нормативных правовых актов по вопросам, требующим проведения общественной экспертизы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6. по приглашению направлять представителей Общественного совета для участия в мероприятиях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4.7. </w:t>
      </w:r>
      <w:r>
        <w:rPr>
          <w:rFonts w:eastAsia="Calibri" w:cs="Arial" w:ascii="Arial" w:hAnsi="Arial"/>
          <w:sz w:val="26"/>
          <w:szCs w:val="26"/>
        </w:rPr>
        <w:t>посещать в случаях и порядке, которые предусмотрены федеральными законами, законами субъектов Российской Федерации, муниципальными нормативными правовыми актами, соответствующие органы государственной власти, органы местного самоуправления, государственные и муниципальные организации, иные органы и организации, осуществляющие в соответствии с федеральными законами отдельные публичные полномоч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 Общественный совет для осуществления независимой оценки качества работы учреждений в пределах, возложенных на него задач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1 формировать перечень учрежден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2 определять критерии эффективности работы учреждений, которые характеризуют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открытость и доступность информации об организаци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перечень, объем и характеристику муниципальной услуги, технологию ее предостав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материально-техническое и кадровое обеспечение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результат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комфортность условий и доступность получения услуги, в том числе для граждан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время ожидания в очереди при получении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доброжелательность, вежливость и компетентность работников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долю получателей услуг, удовлетворенных качеством обслуживания в учрежд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3 организовывать работу по выявлению, обобщению и анализу общественного мнения, и составлению рейтингов качества работы учреждений, в том числе сформированных социально ориентированными некоммерческими общественными организациями, профессиональными сообществами и иными экспертам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5.4 направлять в орган, осуществляющий функции и полномочия учредите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информацию о результатах оценки качества работы учреждений, полученную в рамках компетенции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предложения об улучшении качества работы, а также об организации доступа к информации, необходимой для лиц, обратившихся за предоставлением услуги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Функции Общественного совета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енный совет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1. Координация взаимодействия общественных объединений и иных общественных институтов, действующих на территории поселения, оказание содействия в организации их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2. Оказание содействия в формировании, становлении и развитии общественных институтов и гражданских инициати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3. Организация и обеспечение выполнения функций общественного контроля, общественной экспертизы муниципальных программ, проектов муниципальных правовых актов и иных документов, подготовка практических рекомендаций для органов местного самоуправления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4. Изучение и обобщение общественного мнения по наиболее важным для жителей поселения вопросам, содействие в определении основных приоритетов развития гражданского общества в посе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5. Организация комплекса образовательных мероприятий, направленных на повышение уровня профессионализма в деятельности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6. Обеспечение взаимодействия с Общественной палатой Ханты-мансийского автономного округа-Юг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7. Содействие созданию открытого информационного пространства для взаимодействия органов местного самоуправления, общественных и иных негосударственных некоммерческих организаций, обеспечения постоянного и оперативного информирования жителей поселения о деятельности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8. Содействие укреплению гражданского согласия, недопущению открытых противоречий и социальной напряженности в обществе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9. Общественный совет осуществляет общественный контроль в порядке и формах, предусмотренных   Федеральным законом от 21 июля 2014 года № 212-ФЗ «Об основах общественного контроля в Российской Федерации», законами Ханты-Мансийского автономного округа – Югры, настоящим Положением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остав и порядок формирования Общественного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1. Общественный совет формируется на основе добровольного участия в его деятель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2. Общественный совет формируется из 15 граждан Российской Федерации, достигших 18 лет и проживающих на территории городского поселения Пойковский  по принципу представ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 10 представителей от общественных организаций, общественных объединений, профсоюзов, негосударственных некоммерческих организаций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5 граждан, имеющих активную гражданскую позицию и пользующихся общественным авторитетом и уважением в обще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став Общественного совета входят председатель Общественного совета, заместитель председателя Общественного совета, секретарь и члены Общественного совета, которые принимают участие в его работе на общественных началах. Руководящие органы Общественного совета избираются из числа членов Общественного совета на первом заседании в порядке, установленном Регламентом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3. Членами Общественного совета не могут быть лиц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изнанные недееспособными на основании решения суд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имеющие непогашенную или неснятую судим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замещающие государственные должности Российской Федерации, должности федеральной государственной гражданской службы, государственные должности субъекта Российской Федерации, должности муниципальной службы, а также должности военной и правоохранитель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4.Не допускаются к выдвижению кандидаты в члены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общественные объединения, иные некоммерческие организации, деятельность которых приостановлена в соответствии с Федеральным законом от 25.07.2002 №114-ФЗ «О противодействии экстремисткой деятельности», если решение о приостановлении не было признано судом незакон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- политические парт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4.5. Граждане, избранные в состав Общественного совета, представляют Главе поселения собственноручно подписанное заявление о своем согласии на вхождение в состав Общественного совета, по форме, определенной настоящим Положе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6. Состав Общественного совета утверждается постановлением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7. Срок полномочий членов Общественного совета истекает через три года со дня первого заседания Общественного сов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8. Членство в Общественном совете может быть прекращено досрочно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) добровольное сложение полномочий членом Общественного совета путем подачи им заявления о выходе из состава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) неспособность по состоянию здоровья участвовать в работе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) вступление в законную силу вынесенного в отношении члена Общественного совета обвинительного приговора с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) признание члена Совета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) грубое нарушение Кодекса этики члена Общественного совета, утверждаемого Общественным советом – по решению не менее половины членов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6) избрание на выборную должность в государственные органы или органы местного самоуправления, или назначение на государственную или муниципальную долж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7) смерть члена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9. В случае досрочного прекращения членом Общественного совета его полномочий проводится процедура дополнительного отбора кандидатур в члены Общественного совета в порядке, предусмотренном настоящей глав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10. Члены Общественного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рганизация деятельности Общественного сов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1. Основной формой деятельности Общественного совета является заседание. Заседание считается правомочным, если на нем присутствует более половины членов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2. Для организации текущей работы в составе Общественного совета могут формироваться комиссии (рабочие группы) по основным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3. Заседания Общественного совета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4. Заседания Общественного совета ведет председатель Общественного совета или по его поручению заместитель председателя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5.5. </w:t>
      </w:r>
      <w:r>
        <w:rPr>
          <w:rFonts w:eastAsia="Calibri" w:cs="Arial" w:ascii="Arial" w:hAnsi="Arial"/>
          <w:sz w:val="26"/>
          <w:szCs w:val="26"/>
        </w:rPr>
        <w:t xml:space="preserve">По результатам рассмотрения вопросов повестки дня заседания Общественного совета могут быть приняты решения в виде заключений, предложений и обращений. Решения Общественного совета </w:t>
      </w:r>
      <w:r>
        <w:rPr>
          <w:rFonts w:eastAsia="Calibri" w:cs="Arial" w:ascii="Arial" w:hAnsi="Arial"/>
          <w:sz w:val="26"/>
          <w:szCs w:val="26"/>
          <w:lang w:eastAsia="en-US"/>
        </w:rPr>
        <w:t>оформляются протоколом, который подписывает председатель Общественного совета или его заместитель, председательствовавший на заседании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 xml:space="preserve">5.6. </w:t>
      </w:r>
      <w:r>
        <w:rPr>
          <w:rFonts w:cs="Arial" w:ascii="Arial" w:hAnsi="Arial"/>
          <w:sz w:val="26"/>
          <w:szCs w:val="26"/>
        </w:rPr>
        <w:t>Решение принимается открытым голосованием и считается принятым, если за него проголосовало большинство членов Общественного совета, присутствующих на заседании, если иное не предусмотрено федеральным законодательством. В случае равенства голосов голос председателя Общественного совета является решающ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7. Принятые Общественным советом решения доводятся до сведения Главы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8. Решения Общественного совета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9. Организационно-техническое обеспечение деятельности Общественного совета осуществляет Администрация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10.</w:t>
        <w:tab/>
        <w:t>Председатель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существляет руководство деятельностью Общественного совета, распределяет обязанности между членами Общественного совета, председательствует на его засед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представляет Общественный совет во взаимоотношениях с государственными органами, органами местного самоуправления, иными организациями, средствами массовой информации, общественными объединениями, другими организациями и должностными ли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решает вопросы внутреннего распорядка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тверждает повестку дня заседа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иглашает для участия в заседаниях Общественного совета граждан Российской Федерации, представителей организаций, органов государственной власти 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дписывает решения, принятые Советом, а также запросы, обращения, приглашения и иные документы в целях реализации полномочий Совета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-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существляет контроль исполнения решений Общественного 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Calibri" w:cs="Arial" w:ascii="Arial" w:hAnsi="Arial"/>
          <w:sz w:val="26"/>
          <w:szCs w:val="26"/>
        </w:rPr>
        <w:t>- направляет заключения Общественного совета о нарушении законодательства по противодействию коррупции Главе посел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 осуществляет иные функции, необходимые для обеспечения деятельности Общественного 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11. Заместитель председателя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ет поручения председателя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готовит предложения по основным направлениям деятельности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едет заседания Общественного совета в отсутствие председателя Общественного совета по его пору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беспечивает выполнение реше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 отсутствие председателя Общественного совета исполняет его фун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5.12. Секретарь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ет поручения председателя Общественного сове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заимодействует с членами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едет делопроизводство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существляет иные функции, необходимые для надлежащей организации работы Общественного совета и его членов.</w:t>
      </w:r>
    </w:p>
    <w:p>
      <w:pPr>
        <w:pStyle w:val="Normal"/>
        <w:tabs>
          <w:tab w:val="clear" w:pos="708"/>
          <w:tab w:val="left" w:pos="134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5.13. Члены Общественного совета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частвовать в заседаниях Общественного совета и голосовать по обсуждаемым вопрос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- члены Общественного совета обязаны лично присутствовать участвовать в его заседаниях. В случае, если член Общественного совета не имеет возможность присутствовать на заседании совета, он имеет право представить Общественному совету свое мнение в письменном виде, которое должно быть оглашено на заседании совета и приобщено к протоколу заседания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предложения в повестку дня заседания Общественного совета и по порядку его пр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выступать на заседаниях Общественного совета, предлагать для обсуждения вопросы, не входящие в повестку дня заседания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излагать мнение по обсуждаемым на заседании Общественного совета вопросам, в том числе представлять свое письменное мнение по рассматриваемым вопросам в случае невозможности личного участия в заседаниях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на рассмотрение Общественного совета в инициативном порядке проектов подготовленных им документов, в том числе аналитических записок, докладов, других информационно-аналит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на рассмотрение во внеплановом порядке вопросы, требующие безотлагательного раз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лучать устную и письменную информацию о деятельности Общественного совета, в том числе о ходе выполнения его ре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лучать и знакомиться с материалами, необходимыми для изучения рассматриваемых Общественным советом вопросов и выполнения данных пору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реализовывать иные полномочия, связанные с реализацией функций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15. Члены Общественного совета обяза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частвовать в обсуждении рассматриваемых вопросов и выработке решений по ни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содействовать выполнению поруче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ть по поручению Общественного совета, председателя Общественного совета принятые решения, информировать руководство Общественного совета о ходе их вы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инимать активное участие в подготовке и обсуждении вопросов, рассматриваемых на заседаниях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исполнять иные обязанности, необходимые для надлежащего осуществления своей деятель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б Общественном совет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pBdr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е городского поселения Пойковский</w:t>
      </w:r>
    </w:p>
    <w:p>
      <w:pPr>
        <w:pStyle w:val="Style18"/>
        <w:pBdr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______________________ _________________________________________________</w:t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</w:t>
      </w:r>
    </w:p>
    <w:p>
      <w:pPr>
        <w:pStyle w:val="Style18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ИО,телефон)</w:t>
      </w:r>
    </w:p>
    <w:p>
      <w:pPr>
        <w:pStyle w:val="Style18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Я, _____________________________________ (Ф.И.О.), даю свое согласие на участие в работе Общественного Совета городского поселения Пойковский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Цели и задачи Общественного Совета одобряю и поддерживаю. С Кодексом этики членов Общественного совета городского поселения Пойковский ознакомлен и обязуюсь его соблюдать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Даю разрешение на использование моего изображения, моих высказываний, устных и письменных заявлений как члена Общественного Совета в целях использования при цитировании в СМИ и сети Интернет при освещении вопросов деятельности Общественного Совета.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 </w:t>
      </w:r>
      <w:r>
        <w:rPr>
          <w:rFonts w:cs="Arial" w:ascii="Arial" w:hAnsi="Arial"/>
          <w:sz w:val="20"/>
          <w:szCs w:val="20"/>
        </w:rPr>
        <w:t>(дата)</w:t>
      </w:r>
      <w:r>
        <w:rPr>
          <w:rFonts w:cs="Arial" w:ascii="Arial" w:hAnsi="Arial"/>
          <w:sz w:val="26"/>
          <w:szCs w:val="26"/>
        </w:rPr>
        <w:t xml:space="preserve">                            _____________(_____________________)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00:00Z</dcterms:created>
  <dc:creator>Остроносова И Н</dc:creator>
  <dc:description/>
  <cp:keywords/>
  <dc:language>en-US</dc:language>
  <cp:lastModifiedBy>Приёмная</cp:lastModifiedBy>
  <cp:lastPrinted>2017-03-10T12:34:00Z</cp:lastPrinted>
  <dcterms:modified xsi:type="dcterms:W3CDTF">2017-03-13T04:00:00Z</dcterms:modified>
  <cp:revision>3</cp:revision>
  <dc:subject/>
  <dc:title/>
</cp:coreProperties>
</file>