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 </w:t>
              <w:tab/>
              <w:tab/>
              <w:tab/>
              <w:tab/>
              <w:tab/>
              <w:tab/>
              <w:t xml:space="preserve">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и сил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е действующему законодательству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.03.2011 №19-п «Об утверждении тарифа на услуги общественной бан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31.03.2011 №30-п «О внесении изменений в постановление Администрации городского поселения Пойковский от 15.03.2011 №19-п «Об утверждении тарифа на услуги общественной бан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1.02.2013 №16-п «Об утверждении тарифа на услуги общественной бан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9.03.2014 №49-п «Об установлении тарифа на услуги общественной бан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информационном бюллетене «Пойковский вестник»!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СафинаТА</cp:lastModifiedBy>
  <cp:lastPrinted>2017-03-10T17:30:00Z</cp:lastPrinted>
  <dcterms:modified xsi:type="dcterms:W3CDTF">2017-03-10T12:31:00Z</dcterms:modified>
  <cp:revision>30</cp:revision>
  <dc:subject/>
  <dc:title/>
</cp:coreProperties>
</file>