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  <w:tab/>
              <w:tab/>
              <w:tab/>
              <w:tab/>
              <w:t xml:space="preserve">                       №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571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 участии граждан в выборе объекта благоустройства 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для участия в проекте «Формирование комфортной городской сре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остановлением Российской Федерации от 10 февраля 2016 г.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  <w:r>
        <w:rPr>
          <w:rFonts w:cs="Arial" w:ascii="Arial" w:hAnsi="Arial"/>
          <w:sz w:val="26"/>
          <w:szCs w:val="26"/>
        </w:rPr>
        <w:t>, Уставом городского поселения Пойковский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  Утвердить Порядок включения предложений заинтересованных лиц по включению объекта благоустройства городского поселения Пойковский в проект «Формирование комфортной городской среды»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Утвердить Порядок проведения общественных обсуждений по включению объекта благоустройства городского поселения Пойковский в проект «Формирование комфортной городской среды»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Утвердить Порядок и сроки предоставления, рассмотрения и оценки предложений граждан, по включению выбранного объекта благоустройства городского поселения Пойковский в проект «Формирование комфортной городской среды» согласно приложению № 3 к настоящему постановлению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 Утвердить </w:t>
      </w:r>
      <w:r>
        <w:rPr>
          <w:rFonts w:cs="Arial" w:ascii="Arial" w:hAnsi="Arial"/>
          <w:bCs/>
          <w:sz w:val="26"/>
          <w:szCs w:val="26"/>
        </w:rPr>
        <w:t xml:space="preserve">Порядок </w:t>
      </w:r>
      <w:r>
        <w:rPr>
          <w:rFonts w:cs="Arial" w:ascii="Arial" w:hAnsi="Arial"/>
          <w:sz w:val="26"/>
          <w:szCs w:val="26"/>
        </w:rPr>
        <w:t>разработки, обсуждения с заинтересованными лицами и утверждения дизайн-проекта благоустройства общественной территории, включенной в муниципальную программу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Утвердить Порядок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согласно приложению № 5 к настоящему постановлению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6. Настоящее постановление вступает в силу с момента официального опубликования (обнародования)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hanging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7. Контроль за исполнением настоящего постановления возложить на Первого заместителя Главы городского поселения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>А.А. Бочко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роекту постановления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  № ______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рядок включения предложений заинтересованных лиц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по включению объекта благоустройства городского поселения Пойковский 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ект «Формирование комфортной городской среды».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numPr>
          <w:ilvl w:val="0"/>
          <w:numId w:val="4"/>
        </w:numPr>
        <w:ind w:left="-284" w:firstLine="71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целей настоящего порядка под заинтересованными лицами понимаются физические и юридические лица, направившие в установленном порядке предложения </w:t>
      </w:r>
      <w:r>
        <w:rPr>
          <w:rFonts w:cs="Arial" w:ascii="Arial" w:hAnsi="Arial"/>
          <w:bCs/>
          <w:sz w:val="26"/>
          <w:szCs w:val="26"/>
        </w:rPr>
        <w:t>о включении объекта благоустройства гп.Пойковский в проект «Формирование комфортной городской среды»</w:t>
      </w:r>
      <w:r>
        <w:rPr>
          <w:rFonts w:cs="Arial" w:ascii="Arial" w:hAnsi="Arial"/>
          <w:sz w:val="26"/>
          <w:szCs w:val="26"/>
        </w:rPr>
        <w:t xml:space="preserve"> (далее-проект)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ая группа, утвержденная распоряжением Администрации                                    гп. Пойковский № 138-р от 28.02.2017 принимает предложения заинтересованных лиц о включении объекта благоустройства городского поселения Пойковский в проект «Формирование комфортной городской среды»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предложений заинтересованных лиц осуществляется с 01.04.2017 г. до 01.05.2017 г., путем подачи заявки (форма заявки – Приложение № 1) в Администрацию городского поселения Пойковский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ложения заинтересованных лиц, поступившие после истечения, указанного выше срока, не рассматриваются и учету не подлежат. 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/>
      </w:pPr>
      <w:r>
        <w:rPr>
          <w:rFonts w:cs="Arial" w:ascii="Arial" w:hAnsi="Arial"/>
          <w:sz w:val="26"/>
          <w:szCs w:val="26"/>
        </w:rPr>
        <w:t>Рабочая группа в течение десяти рабочих дней со дня поступления предложений заинтересованных лиц рассматривает их на предмет целесообразности учета предложений заинтересованных лиц в проекте, письменно формируют свое мнение относительно каждого из поступивших в их адрес предложений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/>
      </w:pPr>
      <w:r>
        <w:rPr>
          <w:rFonts w:cs="Arial" w:ascii="Arial" w:hAnsi="Arial"/>
          <w:sz w:val="26"/>
          <w:szCs w:val="26"/>
        </w:rPr>
        <w:t>После получения письменных мнений о целесообразности учета предложений заинтересованных лиц в проекте, Рабочая группа в течение десяти дней формирует обобщенный и систематизированный свод предложений заинтересованных лиц, который учитывается при выборе объекта благоустройства городского поселения Пойковский для включения в проект «Формирование комфортной городской среды»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/>
      </w:pPr>
      <w:r>
        <w:rPr>
          <w:rFonts w:cs="Arial" w:ascii="Arial" w:hAnsi="Arial"/>
          <w:sz w:val="26"/>
          <w:szCs w:val="26"/>
        </w:rPr>
        <w:t xml:space="preserve">Обобщенный и систематизированный свод предложений заинтересованных лиц выносится на общественные обсуждения в соответствии с утвержденным Порядком </w:t>
      </w:r>
      <w:r>
        <w:rPr>
          <w:rFonts w:cs="Arial" w:ascii="Arial" w:hAnsi="Arial"/>
          <w:bCs/>
          <w:sz w:val="26"/>
          <w:szCs w:val="26"/>
        </w:rPr>
        <w:t>проведения общественных обсуждений по включению выбранного объекта благоустройства гп.Пойковский в проект «Формирование комфортной городской среды».</w:t>
      </w:r>
    </w:p>
    <w:p>
      <w:pPr>
        <w:pStyle w:val="Normal"/>
        <w:spacing w:lineRule="auto" w:line="360"/>
        <w:ind w:left="-142" w:firstLine="71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ind w:left="0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0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bCs/>
          <w:sz w:val="22"/>
          <w:szCs w:val="22"/>
        </w:rPr>
        <w:t xml:space="preserve">Порядку включения предложений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интересованных лиц о включении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ъекта благоустройства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ородского поселения Пойковский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проект «Формирование комфортной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родской среды».</w:t>
      </w:r>
    </w:p>
    <w:p>
      <w:pPr>
        <w:pStyle w:val="Normal"/>
        <w:ind w:left="3540" w:hanging="3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ключении объекта благоустройства городского поселения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оект «Формирование современной городской среды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2977"/>
        <w:gridCol w:w="254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ный ориент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ложение                         по благоустройств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 представителя 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места жительства 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ая подпись и дата 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ю согласие на обработку моих персональных данных в целях рассмотрения предложений о включении объекта благоустройства гп.Пойковского в проект «Формирование современной городской среды»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ъекта благоустройства гп.Пойковского в проект «Формирование современной городской среды» до моего письменного отзыва данного соглас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Личная подпись ___________________   дата ___________________</w:t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роекту постановления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 № ______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609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Порядок проведения общественных обсуждений 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 включению объекта благоустройства 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ект «Формирование комфортной городской среды»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устанавливает процедуру проведения общественных обсуждений </w:t>
      </w:r>
      <w:r>
        <w:rPr>
          <w:rFonts w:cs="Arial" w:ascii="Arial" w:hAnsi="Arial"/>
          <w:bCs/>
          <w:sz w:val="26"/>
          <w:szCs w:val="26"/>
        </w:rPr>
        <w:t xml:space="preserve">по включению объекта благоустройства городского поселения Пойковский в проект «Формирование комфортной городской среды» </w:t>
      </w:r>
      <w:r>
        <w:rPr>
          <w:rFonts w:cs="Arial" w:ascii="Arial" w:hAnsi="Arial"/>
          <w:sz w:val="26"/>
          <w:szCs w:val="26"/>
        </w:rPr>
        <w:t>(далее-проект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ий Порядок предусматривает обсуждение на Общественном совете гп.Пойковский обобщенного и систематизированного свода предложений заинтересованных лиц </w:t>
      </w:r>
      <w:r>
        <w:rPr>
          <w:rFonts w:cs="Arial" w:ascii="Arial" w:hAnsi="Arial"/>
          <w:bCs/>
          <w:sz w:val="26"/>
          <w:szCs w:val="26"/>
        </w:rPr>
        <w:t>по включению выбранного объекта благоустройства городского поселения Пойковский в проект</w:t>
      </w:r>
      <w:r>
        <w:rPr>
          <w:rFonts w:cs="Arial" w:ascii="Arial" w:hAnsi="Arial"/>
          <w:sz w:val="26"/>
          <w:szCs w:val="26"/>
        </w:rPr>
        <w:t>, а также проведение комиссионной оценки предложений заинтересованных лиц для осуществления контроля за реализацией проектной инициативы после ее утверждения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ложения настоящего Порядка используются при принятии решения о проведении общественного обсуждения по вопросам проекта. Общественные обсуждения проводятся в целях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ования населения городского поселения Пойковский о фактах и существующих мнениях по выбору объекта благоустройства гп.Пойковского в проект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я общественного мнения по теме, вопросам и проблемам по поводу проек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ета мнения населения городского поселения Пойковский при принятии решений о разработке и утверждении объекта благоустройства гп.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инятие решения по включению выбранного объекта</w:t>
      </w:r>
      <w:r>
        <w:rPr>
          <w:rFonts w:cs="Arial" w:ascii="Arial" w:hAnsi="Arial"/>
          <w:bCs/>
          <w:sz w:val="26"/>
          <w:szCs w:val="26"/>
        </w:rPr>
        <w:t xml:space="preserve"> благоустройства городского поселения Пойковский в проект «Формирование комфортной городской среды» оформляется протоколом заседания Общественного совета гп. Пойковский.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роекту постановления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 № ______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 и сроки предоставления, рассмотрения и оценки предложений граждан, о включении выбранного объекта благоустройства гп.Пойковский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ект «Формирование комфортной городской среды»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ественное обсуждение на официальном сайте муниципального образования организуется с обеспечением возможности для посетителей сайта оставлять открытые комментарии к размещенному проекту. Удаление или недопущение к публикации комментариев допускается только при наличии в комментария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нформация, полученная в ходе общественного обсуждения проекта, носит рекомендательный характер. Рабочая группа анализирует замечания и (или) предложения, поступившие в рамках общественного обсуждения проекта, принимает решение о целесообразности, обоснованности и возможности их учета, и в случае необходимости дорабатывает проект,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Не поступление замечаний и (или) предложений по проекту в адрес ответственного исполнителя программы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 Проект, доработанный с учетом замечаний и (или) предложений, поступивших в рамках общественного обсуждения, подлежит передаче в МКУ «Служба ЖКХ и благоустройства гп.Пойковский» для его дальнейшей реализаци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Итоги общественного обсуждения проекта (протокол) подлежат размещению на сайте и должны быть доступны на нем до завершения проект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</w:tblGrid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tbl>
                  <w:tblPr>
                    <w:tblW w:w="1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4 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екту постановления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 № ______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, обсуждения с заинтересованными лицами и утверждения дизайн-проекта благоустройства общественной территории, включенной в муниципальную программу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Настоящий Порядок регламентирует процедуру разработки, обсуждения с заинтересованными лицами и утверждения дизайн-проекта благоустройства общественной территории, включенной в муниципальную программу формирования современной городской среды на территории гп. Пойковский в 2017 году (далее – Порядок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од дизайн-проектом понимается графический и текстовый материал, включающий в себя визуализированное в трех измерениях изображение общественной территории, представленный в нескольких ракурсах, с планировочной схемой, фото 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1.3. 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дизайн-проек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0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 Разработка дизайн-проекта благоустройства общественной территории осуществляется с учетом минимального и дополнительного перечней работ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бсуждение, согласование и утверждение дизайн-проекта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В целях максимального учета мнений граждан дизайн-проект размещается на официальном сайте муниципального образования с указанием конкретного срока окончания приема замечаний и предложений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Утверждение дизайн-проекта благоустройства общественной территории осуществляется уполномоченным органом местного самоуправления муниципального образования в течение 3 рабочих дней со дня согласования дизайн-проекта.</w:t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5 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екту постановления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 № 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134" w:firstLine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42"/>
        <w:jc w:val="both"/>
        <w:rPr/>
      </w:pPr>
      <w:r>
        <w:rPr>
          <w:rFonts w:cs="Arial" w:ascii="Arial" w:hAnsi="Arial"/>
          <w:sz w:val="26"/>
          <w:szCs w:val="26"/>
        </w:rPr>
        <w:t>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муниципального образования г.п. Пойковский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numPr>
          <w:ilvl w:val="1"/>
          <w:numId w:val="6"/>
        </w:numPr>
        <w:autoSpaceDE w:val="false"/>
        <w:ind w:left="14" w:firstLine="742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Arial" w:ascii="Arial" w:hAnsi="Arial"/>
          <w:sz w:val="26"/>
          <w:szCs w:val="26"/>
        </w:rPr>
        <w:t>не требующая специальной квалифик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и организуемая для </w:t>
      </w:r>
      <w:r>
        <w:rPr>
          <w:rFonts w:cs="Arial" w:ascii="Arial" w:hAnsi="Arial"/>
          <w:sz w:val="26"/>
          <w:szCs w:val="26"/>
        </w:rPr>
        <w:t>выполнения минимального и (или) дополнительного перечня работ по благоустройству общественных территорий.</w:t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д формой </w:t>
      </w:r>
      <w:r>
        <w:rPr>
          <w:rFonts w:cs="Arial" w:ascii="Arial" w:hAnsi="Arial"/>
          <w:sz w:val="26"/>
          <w:szCs w:val="26"/>
        </w:rPr>
        <w:t>финансового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участия понимается привлечение денежных средств </w:t>
      </w:r>
      <w:r>
        <w:rPr>
          <w:rFonts w:cs="Arial" w:ascii="Arial" w:hAnsi="Arial"/>
          <w:sz w:val="26"/>
          <w:szCs w:val="26"/>
        </w:rPr>
        <w:t>заинтересованных лиц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для финансирования части затрат по </w:t>
      </w:r>
      <w:r>
        <w:rPr>
          <w:rFonts w:cs="Arial" w:ascii="Arial" w:hAnsi="Arial"/>
          <w:sz w:val="26"/>
          <w:szCs w:val="26"/>
        </w:rPr>
        <w:t>выполнению минимального и (или) дополнительного перечня работ по благоустройству общественных территор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орядок трудового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и (или) финансового участия заинтересованных лиц</w:t>
      </w:r>
    </w:p>
    <w:p>
      <w:pPr>
        <w:pStyle w:val="Normal"/>
        <w:autoSpaceDE w:val="false"/>
        <w:ind w:left="77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/>
      </w:pPr>
      <w:r>
        <w:rPr>
          <w:rFonts w:cs="Arial" w:ascii="Arial" w:hAnsi="Arial"/>
          <w:sz w:val="26"/>
          <w:szCs w:val="26"/>
        </w:rPr>
        <w:t>Организация трудового участия, осуществляется заинтересованными лицами.</w:t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субботники;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26"/>
          <w:szCs w:val="26"/>
        </w:rPr>
        <w:t>-</w:t>
        <w:tab/>
        <w:t>подготовка общественной территории к началу работ (земляные работы);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участие в озеленении территории – высадка растений, создание клумб, уборка территории;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ются администрацией муниципального образования на своем официальном сайте в сети Интернет. </w:t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/>
      </w:pPr>
      <w:r>
        <w:rPr>
          <w:rFonts w:cs="Arial" w:ascii="Arial" w:hAnsi="Arial"/>
          <w:sz w:val="26"/>
          <w:szCs w:val="26"/>
        </w:rPr>
        <w:t>В качестве подтверждения трудового участия заинтересованных лиц в уполномоченный орган муниципального образования предоставляется соответствующий отчет о проведении мероприятий с трудовым участием граждан, приложением к такому отчету фото-, видео материалов.</w:t>
      </w:r>
    </w:p>
    <w:p>
      <w:pPr>
        <w:pStyle w:val="Style16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интересованные лица, желающие финансово поучаствовать в благоустройстве общественной территории руководствуются Решением Совета депутатов городского поселения Пойковский № 283 от 27.01.2017 г. (Приложение № 1 к Порядку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.)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858" w:hanging="432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2345" w:hanging="360"/>
      </w:pPr>
      <w:rPr>
        <w:sz w:val="26"/>
        <w:szCs w:val="2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6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stroyrf.ru/docs/136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0:00Z</dcterms:created>
  <dc:creator>Горбунова М Л</dc:creator>
  <dc:description/>
  <cp:keywords/>
  <dc:language>en-US</dc:language>
  <cp:lastModifiedBy>Приёмная</cp:lastModifiedBy>
  <cp:lastPrinted>2017-04-14T10:19:00Z</cp:lastPrinted>
  <dcterms:modified xsi:type="dcterms:W3CDTF">2017-04-14T06:50:00Z</dcterms:modified>
  <cp:revision>2</cp:revision>
  <dc:subject/>
  <dc:title/>
</cp:coreProperties>
</file>