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______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Утвердить реестр муниципальных услуг муниципального образования городское поселение Пойковский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Признать утратившим силу постановление Администрации городского поселения Пойковский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т 25.04.2016 № 202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оект постановления подготовил: начальник отдела по организацион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адровой работе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 Б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</w:t>
        <w:tab/>
        <w:t>___________О.В. Ба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содействия развити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йствие в развитии сельскохозяйственного производств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выписок из похозяйственней книги учета личных подсобных хозяйст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мотивированного отказа в выдаче выписок из похозяйственной книги учета личных подсобных хозяйств посел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ы малого и среднего сельскохозяйственного предпринимательства, зарегистрированные и осуществляющие свою деятельность на территории муниципального образования городское поселение 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   физические и юридические лица, заинтересованные в развитии малого и среднего сельскохозяйственного предпринимательства на территории муниципального образования городское поселение Пойковский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5:00Z</dcterms:created>
  <dc:creator>Юсупова Т В</dc:creator>
  <dc:description/>
  <cp:keywords/>
  <dc:language>en-US</dc:language>
  <cp:lastModifiedBy>Приёмная</cp:lastModifiedBy>
  <cp:lastPrinted>2017-01-17T12:32:00Z</cp:lastPrinted>
  <dcterms:modified xsi:type="dcterms:W3CDTF">2017-01-19T11:45:00Z</dcterms:modified>
  <cp:revision>3</cp:revision>
  <dc:subject/>
  <dc:title/>
</cp:coreProperties>
</file>