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4625</wp:posOffset>
            </wp:positionH>
            <wp:positionV relativeFrom="paragraph">
              <wp:posOffset>-15240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6"/>
        </w:rPr>
      </w:pPr>
      <w:r>
        <w:rPr>
          <w:rFonts w:cs="Times New Roman"/>
          <w:b w:val="false"/>
          <w:bCs/>
          <w:sz w:val="24"/>
          <w:szCs w:val="2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РОЕКТ ПОСТАНОВЛЕ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                                                                                                №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b w:val="false"/>
          <w:sz w:val="22"/>
          <w:szCs w:val="22"/>
        </w:rPr>
        <w:t>пгт. Пойков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 внесении изменений в 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eastAsia="Arial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Администрации городского поселения Пойковский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eastAsia="Arial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от 22.03.2012 №50-п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1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В     целях повышения   общественно - трудовой   активности    населения городского поселения Пойковский, усиления роли  предприятий,   учреждений и организаций    поселения   в   экономической,   культурной,  социальной   жизни</w:t>
      </w:r>
    </w:p>
    <w:p>
      <w:pPr>
        <w:pStyle w:val="ConsPlusNormal1"/>
        <w:widowControl/>
        <w:ind w:hanging="0"/>
        <w:jc w:val="both"/>
        <w:rPr/>
      </w:pPr>
      <w:r>
        <w:rPr>
          <w:sz w:val="26"/>
          <w:szCs w:val="26"/>
        </w:rPr>
        <w:t>городского поселения, возрождения одной из форм морального поощрения      – занесения на Доску почёта городского поселения Пойковский: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>
          <w:sz w:val="26"/>
          <w:szCs w:val="26"/>
        </w:rPr>
        <w:t>Приложение к постановлению Администрации городского поселения Пойковский от 22.03.2012 №50-п «Об утверждении Доски почёта муниципального образования городское поселение Пойковский» изложить в новой редакции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становление вступает в силу после его официального опубликования (обнародования)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ab/>
        <w:tab/>
        <w:tab/>
        <w:tab/>
        <w:t xml:space="preserve">                 А.А. Бочко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54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4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4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hd w:fill="FFFFFF" w:val="clear"/>
        <w:ind w:left="5415" w:hanging="0"/>
        <w:rPr/>
      </w:pPr>
      <w:r>
        <w:rPr>
          <w:rFonts w:cs="Arial" w:ascii="Arial" w:hAnsi="Arial"/>
          <w:sz w:val="26"/>
          <w:szCs w:val="26"/>
        </w:rPr>
        <w:t>к проекту постановления Администрации городского поселения Пойковский</w:t>
      </w:r>
    </w:p>
    <w:p>
      <w:pPr>
        <w:pStyle w:val="Normal"/>
        <w:shd w:fill="FFFFFF" w:val="clear"/>
        <w:ind w:left="54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 № 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ске почета муниципального образования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 Пойковски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1316" w:leader="none"/>
        </w:tabs>
        <w:ind w:left="0" w:firstLine="6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ConsPlusNormal1"/>
        <w:widowControl/>
        <w:numPr>
          <w:ilvl w:val="1"/>
          <w:numId w:val="3"/>
        </w:numPr>
        <w:tabs>
          <w:tab w:val="clear" w:pos="708"/>
          <w:tab w:val="left" w:pos="131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Настоящее Положение устанавливает порядок размещения на Доске почета муниципального образования городское поселение Пойковский (далее – Доска почёта) фотографии жителей городского поселения. </w:t>
      </w:r>
    </w:p>
    <w:p>
      <w:pPr>
        <w:pStyle w:val="ConsPlusNormal1"/>
        <w:widowControl/>
        <w:numPr>
          <w:ilvl w:val="1"/>
          <w:numId w:val="3"/>
        </w:numPr>
        <w:tabs>
          <w:tab w:val="clear" w:pos="708"/>
          <w:tab w:val="left" w:pos="131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Размещение на Доске почёта является формой общественного признания и морального поощрения за достижения в решении социально значимых для посёлка задач, весомый вклад в развитие экономического </w:t>
        <w:br/>
        <w:t>потенциала, образования, культуры, здравоохранения,</w:t>
        <w:br/>
        <w:t>благотворительной и иной деятельности, способствующей всестороннему развитию городского поселения, за плодотворную профессиональную и творческую деятельность.</w:t>
      </w:r>
    </w:p>
    <w:p>
      <w:pPr>
        <w:pStyle w:val="ConsPlusNormal1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1330" w:leader="none"/>
        </w:tabs>
        <w:ind w:left="0" w:firstLine="684"/>
        <w:jc w:val="both"/>
        <w:rPr/>
      </w:pPr>
      <w:r>
        <w:rPr>
          <w:b/>
          <w:bCs/>
          <w:sz w:val="26"/>
          <w:szCs w:val="26"/>
        </w:rPr>
        <w:t xml:space="preserve">Содержание Доски почёта 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1330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мест, размещаемых на Доске почёта, составляет 30.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1330" w:leader="none"/>
        </w:tabs>
        <w:ind w:left="0" w:firstLine="684"/>
        <w:jc w:val="both"/>
        <w:rPr/>
      </w:pPr>
      <w:r>
        <w:rPr>
          <w:sz w:val="26"/>
          <w:szCs w:val="26"/>
        </w:rPr>
        <w:t>На Доске почёта размещаются:</w:t>
      </w:r>
    </w:p>
    <w:p>
      <w:pPr>
        <w:pStyle w:val="ConsPlusNormal1"/>
        <w:widowControl/>
        <w:ind w:left="684" w:hanging="0"/>
        <w:jc w:val="both"/>
        <w:rPr/>
      </w:pPr>
      <w:r>
        <w:rPr>
          <w:sz w:val="26"/>
          <w:szCs w:val="26"/>
        </w:rPr>
        <w:t xml:space="preserve">- фотографии жителей посёлка. </w:t>
      </w:r>
    </w:p>
    <w:p>
      <w:pPr>
        <w:pStyle w:val="ConsPlusNormal1"/>
        <w:widowControl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- краткое описание заслуг жителя.</w:t>
      </w:r>
    </w:p>
    <w:p>
      <w:pPr>
        <w:pStyle w:val="ConsPlusNormal1"/>
        <w:widowControl/>
        <w:tabs>
          <w:tab w:val="clear" w:pos="708"/>
          <w:tab w:val="left" w:pos="1368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1316" w:leader="none"/>
        </w:tabs>
        <w:ind w:left="0" w:firstLine="684"/>
        <w:jc w:val="both"/>
        <w:rPr/>
      </w:pPr>
      <w:r>
        <w:rPr>
          <w:b/>
          <w:bCs/>
          <w:sz w:val="26"/>
          <w:szCs w:val="26"/>
        </w:rPr>
        <w:t xml:space="preserve">Порядок размещения на Доске почёта 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Размещение на Доске почёта производится по следующим номинациям:</w:t>
      </w:r>
    </w:p>
    <w:p>
      <w:pPr>
        <w:pStyle w:val="ConsPlusNormal1"/>
        <w:widowControl/>
        <w:numPr>
          <w:ilvl w:val="1"/>
          <w:numId w:val="8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«Житель городского поселения, внёсший значительный вклад в социально-экономическое, и культурное развитие поселения»;</w:t>
      </w:r>
    </w:p>
    <w:p>
      <w:pPr>
        <w:pStyle w:val="ConsPlusNormal1"/>
        <w:widowControl/>
        <w:numPr>
          <w:ilvl w:val="1"/>
          <w:numId w:val="8"/>
        </w:numPr>
        <w:tabs>
          <w:tab w:val="clear" w:pos="708"/>
          <w:tab w:val="left" w:pos="1311" w:leader="none"/>
        </w:tabs>
        <w:ind w:left="0" w:firstLine="684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«Лучший учащийся, студент, спортсмен».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В срок до 15 июня один раз в 5 лет инициативная группа жителей городского поселения, коллективы предприятий, учреждений и организаций вносят свои ходатайства Главе городского поселения по кандидатам для размещения на Доске почёта. К ходатайству прилагается характеристика гражданина с указанием конкретных показателей работы, учебы, участия в общественной жизни поселения (краткого описания заслуги) и наименованием номинации для размещения на Доске почёта.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Оценка и отбор кандидатов для размещения на Доске почёта </w:t>
        <w:br/>
        <w:t>осуществляется комиссией на основании ходатайств, оформленных в соответствии с настоящим Положением.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Размещение на Доске Почёта производится на срок не более 5 лет.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Фотографии жителей городского поселения, могут размещаться на Доске почёта неоднократно.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1311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С ходатайством о размещении на Доске почёта на имя Главы городского поселения могут обратить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коллективы организаций всех форм собственности гп. Пойковск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общественные объединения, некоммерческие организации расположенные на территории муниципального образования городское поселение Пойковск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инициативная группа жителей гп. Пойковский (не менее 200 человек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 Депутаты Совета депутатов городского поселения Пойковский.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Ходатайство о размещении на Доске почёта может быть инициировано Главой городского поселения, а также заместителями Главы городского  поселения.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Ходатайство о размещении на Доске почёта направляется в комиссию.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В случае принятия решения комиссии о размещении на Доске почёта, от кандидата должно быть получено письменное согласие </w:t>
        <w:br/>
        <w:t>на использование его изображения в целях размещения на Доске почёта.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Размещение на Доске почёта оформляется распоряжением Администрации городского поселения Пойковский.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Жителю поселения, фотография которого размещена на Доске почёта, вручается копия распоряжения Администрации городского поселения Пойковский о размещении на Доске почёта и один экземпляр фотоснимка с благодарственной надписью Главы городского поселения в торжественной обстановке. 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Координацию работ по фотографическим материалам осуществляет управляющий делами Администрации городского поселения Пойковский.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Подготовку материалов для размещения на Доске почета осуществляет главный специалист отдела по организационно-кадровой работе Администрации городского поселения Пойковский (по работе с обращениями граждан).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1311" w:leader="none"/>
        </w:tabs>
        <w:ind w:left="0" w:firstLine="684"/>
        <w:jc w:val="both"/>
        <w:rPr/>
      </w:pPr>
      <w:r>
        <w:rPr>
          <w:sz w:val="26"/>
          <w:szCs w:val="26"/>
        </w:rPr>
        <w:t>Учёт жителей поселка, размещенных на Доске почёта, осуществляет главный специалист отдела по организационно-кадровой работе Администрации городского поселения Пойковский (по работе с обращениями граждан).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1311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Снятие фотографии жителя городского поселения с Доски почёта осуществляется в следующих случаях:</w:t>
      </w:r>
    </w:p>
    <w:p>
      <w:pPr>
        <w:pStyle w:val="ConsPlusNormal1"/>
        <w:widowControl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на Доске почёта нового кандидата взамен ранее размещенного на ней жителя поселка.</w:t>
      </w:r>
    </w:p>
    <w:p>
      <w:pPr>
        <w:pStyle w:val="ConsPlusNormal1"/>
        <w:widowControl/>
        <w:tabs>
          <w:tab w:val="clear" w:pos="708"/>
          <w:tab w:val="left" w:pos="1631" w:leader="none"/>
        </w:tabs>
        <w:ind w:left="684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- истечение предельного срока </w:t>
      </w:r>
      <w:r>
        <w:rPr>
          <w:sz w:val="26"/>
          <w:szCs w:val="26"/>
        </w:rPr>
        <w:t>размещения на Доске</w:t>
      </w:r>
      <w:r>
        <w:rPr>
          <w:spacing w:val="-2"/>
          <w:sz w:val="26"/>
          <w:szCs w:val="26"/>
        </w:rPr>
        <w:t xml:space="preserve"> почёта.</w:t>
      </w:r>
    </w:p>
    <w:p>
      <w:pPr>
        <w:pStyle w:val="ConsPlusNormal1"/>
        <w:widowControl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center"/>
        <w:rPr/>
      </w:pPr>
      <w:r>
        <w:rPr>
          <w:b/>
          <w:bCs/>
          <w:sz w:val="26"/>
          <w:szCs w:val="26"/>
        </w:rPr>
        <w:t>4. Обеспечение содержания Доски почёта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-57" w:firstLine="741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содержания Доски почёта осуществляется из бюджета муниципального образования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-57" w:firstLine="741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Доски почёта производится один раз в 5 лет к празднованию Дня образования городского поселения Пойковский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-57" w:firstLine="741"/>
        <w:jc w:val="both"/>
        <w:rPr>
          <w:sz w:val="26"/>
          <w:szCs w:val="26"/>
        </w:rPr>
      </w:pPr>
      <w:r>
        <w:rPr>
          <w:sz w:val="26"/>
          <w:szCs w:val="26"/>
        </w:rPr>
        <w:t>Содержание, ремонт и эксплуатацию Доски почёта осуществляет Муниципальное Казенное Учреждение «Служба ЖКХ и благоустройства городского поселения Пойковский»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-57" w:firstLine="741"/>
        <w:jc w:val="both"/>
        <w:rPr/>
      </w:pPr>
      <w:r>
        <w:rPr>
          <w:sz w:val="26"/>
          <w:szCs w:val="26"/>
        </w:rPr>
        <w:t>Главный специалист отдела по организационно-кадровой работе Администрации городского поселения Пойковский обеспечивает освещение информации о размещении на Доске почёта в средствах массовой информации, а также ведение интерактивной Доски почёта на официальном сайте муниципального образования городское поселение Пойковский.</w:t>
      </w:r>
    </w:p>
    <w:p>
      <w:pPr>
        <w:pStyle w:val="ConsPlusNormal1"/>
        <w:widowControl/>
        <w:ind w:hanging="0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Порядок работы комисси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1. Комиссия является консультационным органом при Главе городского поселения Пойковский и действует на общественных начала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2. Делопроизводство по вопросам размещения фотографий лучших людей поселения ведет Администрация городского поселения Пойковск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3. Состав комиссии формируется один раз в 5 лет Главой городского поселения Пойковский в количестве 11 человек: 2 депутата Совета депутатов городского поселения, 2 работника Администрации городского поселения и 7 представителей общественных организаций - и утверждается постановлением Администрации город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 Основной задачей Комиссии является подготовка рекомендаций Главе городского поселения Пойковский по представлению в соответствии с частью 2 настоящего Положения кандидатур.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-57" w:leader="none"/>
          <w:tab w:val="left" w:pos="1440" w:leader="none"/>
        </w:tabs>
        <w:ind w:left="-57" w:firstLine="741"/>
        <w:jc w:val="both"/>
        <w:rPr/>
      </w:pPr>
      <w:r>
        <w:rPr>
          <w:sz w:val="26"/>
          <w:szCs w:val="26"/>
        </w:rPr>
        <w:t>Комиссия рассматривает представленные материалы на кандидата, оценивает его в соответствии с правилами, предусмотренными настоящим Положением, и принимает мотивированно одно из следующих решений:</w:t>
      </w:r>
    </w:p>
    <w:p>
      <w:pPr>
        <w:pStyle w:val="ConsPlusNormal1"/>
        <w:widowControl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при наличии свободных мест на Доске почёта – о размещении кандидата на Доске почёта;</w:t>
      </w:r>
    </w:p>
    <w:p>
      <w:pPr>
        <w:pStyle w:val="ConsPlusNormal1"/>
        <w:widowControl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при отсутствии свободных мест на Доске почёта – о размещении на Доске почёта нового кандидата взамен ранее размещенного;</w:t>
      </w:r>
    </w:p>
    <w:p>
      <w:pPr>
        <w:pStyle w:val="ConsPlusNormal1"/>
        <w:widowControl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- об отклонении внесенной кандидатуры.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-228" w:leader="none"/>
          <w:tab w:val="left" w:pos="-57" w:leader="none"/>
          <w:tab w:val="left" w:pos="285" w:leader="none"/>
          <w:tab w:val="left" w:pos="1254" w:leader="none"/>
        </w:tabs>
        <w:ind w:left="0" w:firstLine="684"/>
        <w:jc w:val="both"/>
        <w:rPr/>
      </w:pPr>
      <w:r>
        <w:rPr>
          <w:sz w:val="26"/>
          <w:szCs w:val="26"/>
        </w:rPr>
        <w:t>Комиссия принимает решение об отклонении внесенной кандидатуры в следующих случаях: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420" w:leader="none"/>
          <w:tab w:val="left" w:pos="1311" w:leader="none"/>
        </w:tabs>
        <w:ind w:firstLine="684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- материалы, представленные на кандидата, не соответствуют требованиям</w:t>
      </w:r>
      <w:r>
        <w:rPr>
          <w:sz w:val="26"/>
          <w:szCs w:val="26"/>
        </w:rPr>
        <w:t xml:space="preserve"> настоящего Положения;</w:t>
      </w:r>
    </w:p>
    <w:p>
      <w:pPr>
        <w:pStyle w:val="ConsPlusNormal1"/>
        <w:widowControl/>
        <w:tabs>
          <w:tab w:val="clear" w:pos="708"/>
          <w:tab w:val="left" w:pos="420" w:leader="none"/>
          <w:tab w:val="left" w:pos="720" w:leader="none"/>
          <w:tab w:val="left" w:pos="1311" w:leader="none"/>
        </w:tabs>
        <w:ind w:firstLine="684"/>
        <w:jc w:val="both"/>
        <w:rPr/>
      </w:pPr>
      <w:r>
        <w:rPr>
          <w:sz w:val="26"/>
          <w:szCs w:val="26"/>
        </w:rPr>
        <w:t>- отсутствуют свободные места на Доске почёта, а минимальный срок занесения на Доску почёта какого-либо жителя поселения не истек.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741"/>
        <w:jc w:val="both"/>
        <w:rPr/>
      </w:pPr>
      <w:r>
        <w:rPr>
          <w:sz w:val="26"/>
          <w:szCs w:val="26"/>
        </w:rPr>
        <w:t>Комиссия принимает решение о снятии фотографии жителя с Доски почёта в случае совершения им преступления, установленного вступившим в законную силу приговором суда.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firstLine="741"/>
        <w:jc w:val="both"/>
        <w:rPr/>
      </w:pPr>
      <w:r>
        <w:rPr>
          <w:sz w:val="26"/>
          <w:szCs w:val="26"/>
        </w:rPr>
        <w:t xml:space="preserve">Комиссия при оценке кандидатов для размещения на Доске почёта </w:t>
      </w:r>
      <w:r>
        <w:rPr>
          <w:spacing w:val="-2"/>
          <w:sz w:val="26"/>
          <w:szCs w:val="26"/>
        </w:rPr>
        <w:t>принимает во внимание следующие обстоятельства (в порядке</w:t>
      </w:r>
      <w:r>
        <w:rPr>
          <w:sz w:val="26"/>
          <w:szCs w:val="26"/>
        </w:rPr>
        <w:t xml:space="preserve"> приоритетности):</w:t>
      </w:r>
    </w:p>
    <w:p>
      <w:pPr>
        <w:pStyle w:val="ConsPlusNormal1"/>
        <w:widowControl/>
        <w:ind w:left="741" w:hanging="0"/>
        <w:jc w:val="both"/>
        <w:rPr>
          <w:sz w:val="26"/>
          <w:szCs w:val="26"/>
        </w:rPr>
      </w:pPr>
      <w:r>
        <w:rPr>
          <w:sz w:val="26"/>
          <w:szCs w:val="26"/>
        </w:rPr>
        <w:t>- уровень мероприятия, победителем которого является кандидат;</w:t>
      </w:r>
    </w:p>
    <w:p>
      <w:pPr>
        <w:pStyle w:val="ConsPlusNormal1"/>
        <w:widowControl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побед кандидата (при сравнении кандидатов – победителей мероприятия одного уровня);</w:t>
      </w:r>
    </w:p>
    <w:p>
      <w:pPr>
        <w:pStyle w:val="ConsPlusNormal1"/>
        <w:widowControl/>
        <w:ind w:left="741" w:hanging="0"/>
        <w:jc w:val="both"/>
        <w:rPr/>
      </w:pPr>
      <w:r>
        <w:rPr>
          <w:sz w:val="26"/>
          <w:szCs w:val="26"/>
        </w:rPr>
        <w:t>- очередность внесения ходатайств о занесении на Доску почёта.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firstLine="741"/>
        <w:jc w:val="both"/>
        <w:rPr/>
      </w:pPr>
      <w:r>
        <w:rPr>
          <w:sz w:val="26"/>
          <w:szCs w:val="26"/>
        </w:rPr>
        <w:t xml:space="preserve">При решении вопроса о размещении на Доске почёта нового кандидата, взамен ранее размещенного на ней жителя поселения, </w:t>
        <w:br/>
        <w:t>комиссия принимает во внимание следующие обстоятельства:</w:t>
      </w:r>
    </w:p>
    <w:p>
      <w:pPr>
        <w:pStyle w:val="ConsPlusNormal1"/>
        <w:widowControl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срок нахождения данного жителя поселения на Доске почёта;</w:t>
      </w:r>
    </w:p>
    <w:p>
      <w:pPr>
        <w:pStyle w:val="ConsPlusNormal1"/>
        <w:widowControl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истечение минимального срока нахождения данного жителя поселения на Доске почёта;</w:t>
      </w:r>
    </w:p>
    <w:p>
      <w:pPr>
        <w:pStyle w:val="ConsPlusNormal1"/>
        <w:widowControl/>
        <w:tabs>
          <w:tab w:val="clear" w:pos="708"/>
          <w:tab w:val="left" w:pos="1368" w:leader="none"/>
        </w:tabs>
        <w:ind w:left="684" w:hanging="0"/>
        <w:jc w:val="both"/>
        <w:rPr/>
      </w:pPr>
      <w:r>
        <w:rPr>
          <w:sz w:val="26"/>
          <w:szCs w:val="26"/>
        </w:rPr>
        <w:t>- появление нового кандидата, являющегося победителем одного и того же мероприятия, имеющего периодичность провед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10. Заседания Комиссии проводятся, по мере необходимости (если имеются ходатайств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11. Заседание Комиссии считается правомочным, если на нем присутствует не менее 2/3 состава членов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12. Заседание Комиссии проводит председатель Комиссии, в его отсутствие - заместитель председателя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13. Решение Комиссии принимается простым большинством голосов ее членов, присутствующих на заседании, путем открытого голосования и оформляется протоколом, который подписывается председателем и секретарём Комиссии, в отсутствие председателя - заместителем председателя Комиссии и направляется с поступившими ходатайствами и прилагаемыми к ним документами Главе городского поселени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424" w:gutter="0" w:header="720" w:top="1134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%2%."/>
      <w:lvlJc w:val="left"/>
      <w:pPr>
        <w:tabs>
          <w:tab w:val="num" w:pos="1635"/>
        </w:tabs>
        <w:ind w:left="1635" w:hanging="10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15"/>
        </w:tabs>
        <w:ind w:left="1815" w:hanging="109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109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75"/>
        </w:tabs>
        <w:ind w:left="2175" w:hanging="109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1044"/>
        </w:tabs>
        <w:ind w:left="1044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sz w:val="0"/>
      <w:szCs w:val="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01:00Z</dcterms:created>
  <dc:creator>ConsultantPlus</dc:creator>
  <dc:description/>
  <cp:keywords/>
  <dc:language>en-US</dc:language>
  <cp:lastModifiedBy>Менщикова</cp:lastModifiedBy>
  <cp:lastPrinted>2017-05-03T11:18:00Z</cp:lastPrinted>
  <dcterms:modified xsi:type="dcterms:W3CDTF">2017-05-03T06:21:00Z</dcterms:modified>
  <cp:revision>14</cp:revision>
  <dc:subject/>
  <dc:title>Проект постановления</dc:title>
</cp:coreProperties>
</file>