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620" w:type="dxa"/>
              <w:jc w:val="left"/>
              <w:tblInd w:w="2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0"/>
            </w:tblGrid>
            <w:tr>
              <w:trPr/>
              <w:tc>
                <w:tcPr>
                  <w:tcW w:w="10620" w:type="dxa"/>
                  <w:tcBorders/>
                </w:tcPr>
                <w:p>
                  <w:pPr>
                    <w:pStyle w:val="Heading"/>
                    <w:snapToGrid w:val="false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2971800</wp:posOffset>
                        </wp:positionH>
                        <wp:positionV relativeFrom="paragraph">
                          <wp:posOffset>-114300</wp:posOffset>
                        </wp:positionV>
                        <wp:extent cx="590550" cy="740410"/>
                        <wp:effectExtent l="0" t="0" r="0" b="0"/>
                        <wp:wrapNone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10037" t="16802" r="9661" b="816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0550" cy="7404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Heading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ое образование</w:t>
                  </w:r>
                </w:p>
                <w:p>
                  <w:pPr>
                    <w:pStyle w:val="Heading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родское поселение Пойковский</w:t>
                  </w:r>
                </w:p>
                <w:p>
                  <w:pPr>
                    <w:pStyle w:val="Heading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фтеюганский район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Ханты-Мансийский автономный округ - Югра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sz w:val="36"/>
                      <w:szCs w:val="36"/>
                    </w:rPr>
                    <w:t xml:space="preserve">АДМИНИСТРАЦИЯ 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sz w:val="36"/>
                      <w:szCs w:val="36"/>
                    </w:rPr>
                    <w:t>ГОРОДСКОГО ПОСЕЛЕНИЯ ПОЙКОВСКИЙ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36"/>
                    </w:rPr>
                  </w:r>
                </w:p>
                <w:p>
                  <w:pPr>
                    <w:pStyle w:val="Heading1"/>
                    <w:jc w:val="center"/>
                    <w:rPr>
                      <w:sz w:val="36"/>
                    </w:rPr>
                  </w:pPr>
                  <w:r>
                    <w:rPr>
                      <w:rFonts w:eastAsia="Arial"/>
                      <w:sz w:val="36"/>
                    </w:rPr>
                    <w:t xml:space="preserve"> </w:t>
                  </w:r>
                  <w:r>
                    <w:rPr>
                      <w:sz w:val="36"/>
                    </w:rPr>
                    <w:t>ПРОЕКТ ПОСТАНОВЛЕНИЯ</w:t>
                  </w:r>
                </w:p>
                <w:p>
                  <w:pPr>
                    <w:pStyle w:val="Normal"/>
                    <w:jc w:val="center"/>
                    <w:rPr>
                      <w:sz w:val="36"/>
                    </w:rPr>
                  </w:pPr>
                  <w:r>
                    <w:rPr>
                      <w:sz w:val="3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eastAsia="Arial" w:cs="Arial" w:ascii="Arial" w:hAnsi="Arial"/>
                      <w:sz w:val="26"/>
                      <w:szCs w:val="26"/>
                    </w:rPr>
                    <w:t xml:space="preserve">          </w:t>
                  </w:r>
                  <w:r>
                    <w:rPr>
                      <w:rFonts w:cs="Arial" w:ascii="Arial" w:hAnsi="Arial"/>
                      <w:sz w:val="26"/>
                      <w:szCs w:val="26"/>
                      <w:u w:val="single"/>
                    </w:rPr>
                    <w:t>_______________</w:t>
                  </w:r>
                  <w:r>
                    <w:rPr>
                      <w:rFonts w:cs="Arial" w:ascii="Arial" w:hAnsi="Arial"/>
                      <w:sz w:val="26"/>
                      <w:szCs w:val="26"/>
                    </w:rPr>
                    <w:t xml:space="preserve">        </w:t>
                    <w:tab/>
                    <w:tab/>
                    <w:tab/>
                    <w:tab/>
                    <w:t xml:space="preserve">                                             ______</w:t>
                  </w:r>
                </w:p>
                <w:p>
                  <w:pPr>
                    <w:pStyle w:val="Normal"/>
                    <w:ind w:firstLine="144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гт. Пойковски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Администрации городского поселения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йковский от 25.04.2016 № 202-п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ab/>
        <w:t>В соответствии с Федеральными законами от 06.10.2003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sz w:val="26"/>
        </w:rPr>
        <w:t xml:space="preserve"> от 27.07.2010 № 210-ФЗ «Об организации предоставления государственных и муниципальных услуг», </w:t>
      </w:r>
      <w:r>
        <w:rPr>
          <w:rFonts w:cs="Arial" w:ascii="Arial" w:hAnsi="Arial"/>
          <w:sz w:val="26"/>
          <w:szCs w:val="26"/>
        </w:rPr>
        <w:t>постановлением Администрации городского поселения Пойковский от 13.07.2011 № 92-п «Об утверждении Положения о реестре муниципальных услуг муниципального образования городское поселение Пойковский»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1. Внести изменения в постановление Администрации городского поселения Пойковский от 25.04.2016 № 202-п «Об утверждении реестра муниципальных услуг муниципального образования городское поселение Пойковский» в следующем порядке: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 Приложение к постановлению изложить в редакции согласно приложению к настоящему постановлению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 </w:t>
      </w:r>
      <w:r>
        <w:rPr>
          <w:rFonts w:cs="Arial" w:ascii="Arial" w:hAnsi="Arial"/>
          <w:bCs/>
          <w:sz w:val="26"/>
          <w:szCs w:val="26"/>
        </w:rPr>
        <w:t xml:space="preserve">Постановление подлежит официальному опубликованию (обнародованию) в информационном </w:t>
      </w:r>
      <w:r>
        <w:rPr>
          <w:rFonts w:cs="Arial" w:ascii="Arial" w:hAnsi="Arial"/>
          <w:sz w:val="26"/>
          <w:szCs w:val="26"/>
        </w:rPr>
        <w:t>бюллетене «Пойковский вестник» и размещению на официальном сайте городского поселения Пойковский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3. </w:t>
      </w:r>
      <w:r>
        <w:rPr>
          <w:rFonts w:cs="Arial" w:ascii="Arial" w:hAnsi="Arial"/>
          <w:bCs/>
          <w:sz w:val="26"/>
          <w:szCs w:val="26"/>
        </w:rPr>
        <w:t>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4.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Глава городского поселения                                                А.А. Бочко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260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 постановлению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/>
      </w:pPr>
      <w:r>
        <w:rPr>
          <w:rFonts w:cs="Arial" w:ascii="Arial" w:hAnsi="Arial"/>
          <w:sz w:val="26"/>
          <w:szCs w:val="26"/>
        </w:rPr>
        <w:t xml:space="preserve">Администрации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ородского поселения Пойковский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/>
      </w:pPr>
      <w:r>
        <w:rPr>
          <w:rFonts w:cs="Arial" w:ascii="Arial" w:hAnsi="Arial"/>
          <w:sz w:val="26"/>
          <w:szCs w:val="26"/>
        </w:rPr>
        <w:t xml:space="preserve">от «___»____________ г. №_____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 xml:space="preserve">РЕЕСТР </w:t>
        <w:br/>
        <w:t xml:space="preserve">муниципальных услуг муниципального образования городское поселение Пойковский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590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552"/>
        <w:gridCol w:w="3827"/>
        <w:gridCol w:w="3006"/>
        <w:gridCol w:w="29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труктурного </w:t>
              <w:br/>
              <w:t xml:space="preserve">подразделения </w:t>
              <w:br/>
              <w:t xml:space="preserve">(муниципального </w:t>
              <w:br/>
              <w:t xml:space="preserve">учреждения), </w:t>
              <w:br/>
              <w:t xml:space="preserve">ответственного </w:t>
              <w:br/>
              <w:t xml:space="preserve">за предоставление </w:t>
              <w:br/>
              <w:t>муниципальной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аименование </w:t>
              <w:br/>
              <w:t xml:space="preserve">муниципальной </w:t>
              <w:br/>
              <w:t>услу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аименование услуги, </w:t>
              <w:br/>
              <w:t xml:space="preserve">которая является </w:t>
              <w:br/>
              <w:t xml:space="preserve">необходимо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и обязательной дл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едостав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ой услуг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одержание </w:t>
              <w:br/>
              <w:t>муниципальной услу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лучатели </w:t>
              <w:br/>
              <w:t>муниципальной услуги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587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090"/>
        <w:gridCol w:w="2552"/>
        <w:gridCol w:w="3714"/>
        <w:gridCol w:w="2977"/>
        <w:gridCol w:w="2948"/>
      </w:tblGrid>
      <w:tr>
        <w:trPr>
          <w:tblHeader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ые услуги, предоставляемые Администрацией городского поселения Пойковский</w:t>
            </w:r>
          </w:p>
        </w:tc>
      </w:tr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I. Услуги в сфере имущественных отнош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bookmarkStart w:id="0" w:name="_Ref299609027"/>
            <w:bookmarkEnd w:id="0"/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ктор по работе с имущество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оставлени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информации об объектах недвижимого имущества, находящихся в муниципальной собственности и предназначенны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для сдачи в арен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органы государственной власти, местного самоуправления, общественные объединения и организации, юридические лица, физические лица, индивидуальные предпринимател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ктор по работе с имущество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предоставление сведений из реестра муниципальной собственности муниципального образования городское поселение Пойковски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едоставление сведений из реестра муниципальной собственности муниципального образования городское поселение Пойковски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органы государственной власти, местного самоуправления, общественные объединения и организации, юридические лица, физические лица, индивидуальные предпринимател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ктор по работе с имущество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предоставление муниципальног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имущества (кроме земельных участков) в аренду, безвозмездно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льзование, доверительное управлени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едоставление муниципального имущества (кроме земельных участков) в аренду, безвозмездное пользование, доверительное управлени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любое заинтересованное лицо - любое юридическое лицо независимо от организационно-правовой формы, формы собственности, или любое физическое лицо, в том числе индивидуальный предприниматель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ктор по работе с имущество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иватизация муниципального имущества (за исключением жилого фонда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иватизация муниципального имущества муниципального образования (за исключением жилого фонда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любые физические и юридические лица, за исключением государственных и муниципаль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ктор по работе с имущество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8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 прием документов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 заключение комиссии о признании жилого помещения непригодным или пригодным для проживания;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граждане (наниматели) жилых помещений муниципального жилищного фонда, расположенного на территории муниципального образования городское поселение Пойковск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по учёту, распределению жиль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предоставлени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информации об очередности предоставления жилых помещени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 условиях социального найм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34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граждане, состоящие на учете при Администрации городского поселения Пойковский в качестве нуждающихся в жилых помещениях, предоставляемых по договорам социального найм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по учёту, распределению жиль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ием заявлений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кументов, а также постановка граждан на учёт в качеств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уждающихся в жилых помещения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43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ием заявлений, документов, а также постановка граждан на учёт в качестве нуждающихся в жилых помещениях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граждане Российской Федерации, постоянно проживающие на территории городского поселения Пойковский</w:t>
            </w:r>
          </w:p>
        </w:tc>
      </w:tr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II. Услуги в сфере строительств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инятие документов, а также выдача решения о переводе или об отказе в переводе жилого помещения в нежилое помещение или нежилого помещения в жилое помещени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 подготовка в установленном порядке проекта переустройства и (или) перепланировки переводимого по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инятие документов, а также выдача решения о переводе или об отказе в переводе жилого помещения в нежилое помещение или нежилого помещения в жилое помещени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собственники жилых помещений (физические или юридические лица) или уполномоченные собственниками переводимых помещений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9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 подготовка в установленном порядке проекта переустройства и (или) перепланировки переустраиваемого и (или) перепланируемого жилого по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собственники жилых помещений (физические или юридические лица) или уполномоченные собственниками переустраиваемых и (или) пере планируемых жилых помещений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10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выдача разрешения на ввод объекта в эксплуатацию при осуществлении строительства, реконструкции объекта капитального строительства, расположенного на территории городского поселения Пойковск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 подготовка акта приемк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ъекта капитального строительства (в случае осуществления строительства, реконструкции на основании договора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 подготовка документа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дтверждающего соответствие построенного, реконструированного объект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апитального строительств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требованиям технических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егламентов и подписанног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лицом, осуществляющим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роительство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 подготовка документа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подтверждающего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ённости объекта капитального строительства приборами учета используемых энергетических ресурсов, и подписанного лицом, осуществляющим строительство (лицом, осуществляющим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, за исключение-ем случаев осуществления строительства, реконструкции объектов индивидуального жилищного строительств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 подготовка документов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дтверждающих соответствие построенного, реконструированного объекта капитального строительства техническим условиям и подписанных представителями организаций, осуществляющих эксплуатацию сетей инженерно-технического обеспечен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при их наличии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  подготовка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 планировочную организацию земельного участка и подписанно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подготовка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подготовка технического пл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дготовка и выдача документа, удостоверяющего выполнение строительства, реконструкции объекта капитального строительства в полном объёме в соответствии с разрешением на строительство, соответствие построенного, реконструированного объекта капитального строительства градостроительному плану земельного участка или в случае строительства, реконструкции линейного объекта проекту планировки территории и проекту межевания территории, а также проектной документац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физически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ил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юридические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1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выдача разрешения на строительство (за исключением случаев, предусмотренных Градостроительным кодексом Российской Федерации, иными федеральными законами) при осуществлении строительства, реконструкции объекта капитального строительства, расположенного на территории городского поселения Пойковск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ab/>
              <w:t>-подготовка материалов, содержащихся в проектной документ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ab/>
              <w:t xml:space="preserve">- подготовка положительного заключения экспертизы проектной документации объекта капитального строительства (применительно к отдельным этапам строительства в случае, предусмотренном частью 12.1 статьи 48 Градостроительного кодекса Российской Федерации), если такая проектная документация подлежит экспертизе в соответствии со статьей 49 Градостроительного кодекса Российской Федерации;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</w:t>
            </w:r>
            <w:r>
              <w:rPr>
                <w:rFonts w:cs="Arial" w:ascii="Arial" w:hAnsi="Arial"/>
                <w:sz w:val="26"/>
                <w:szCs w:val="26"/>
              </w:rPr>
              <w:t xml:space="preserve">- положительного заключения государственной экспертизы проектной документации (в случаях, предусмотренных частью 3.4 статьи 49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радостроительного кодекс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оссийской Федерации);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>- положительного заключения государственной экологической экспертизы проектной документации (в случаях, предусмотренных частью 6 статьи 49 Градостроительного кодекса Российской Федерации)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</w:t>
            </w:r>
            <w:r>
              <w:rPr>
                <w:rFonts w:cs="Arial" w:ascii="Arial" w:hAnsi="Arial"/>
                <w:sz w:val="26"/>
                <w:szCs w:val="26"/>
              </w:rPr>
              <w:t>- получение согласия всех правообладателей объекта капитального строительства (в случае реконструкции такого объекта)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- получение   решения   общего   собрания   собственников помещений в многоквартирном доме, принятого в соответствии с жилищным законодательством в случае реконструкции многоквартирного дома, или, если в результате такой реконструкции произойдет уменьшение размера общего имущества в многоквартирном доме, согласия всех собственников помещений в многоквартирном доме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- получение копии свидетельства об аккредитации юридического лица, выдавшего положительное заключение негосударственной экспертизы проектной документации (в случае, если представлено заключени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государственной экспертизы проектной документации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 подготовка схемы планировочной организации земельного участка с обозначением места размещения объекта индивидуального жилищного строительства (в случае осуществления строительства, реконструкции объекта индивидуального жилищного строительства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</w:t>
              <w:tab/>
              <w:t xml:space="preserve"> подготовка      договора      поручительства      банка     за     надлежащее исполнение застройщиком обязательств по передаче жилого помещения по договору участия в долевом строительстве или договора страхования гражданской ответственности лица, привлекающего денежные средства для долевого строительства многоквартирного дома и (или) иных объектов недвижимости (застройщика), за неисполнение или ненадлежащее исполнение обязательств по передаче жилого помещения по договору участия в долевом строительстве (в случае, если заявление о продлении срока действия разрешения на строительство подается застройщиком, привлекающим на основании договора участия в долевом строительстве, предусматривающего передачу жилого помещения, денежные средства граждан и юридических лиц для долевого строительства многоквартирного дома и (или) иных объектов недвижимост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подготовка и выдача документа, подтверждающего соответствие проектной документации требованиям градостроительного плана земельного участка или проекту планировки территори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 проекту межевания территории (в случае строительства, реконструкции линейных объектов) и дающего право осуществлять строительство, реконструкцию объекта капитального строительств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физически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ил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юридические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12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дготовка и выдача разрешения на отклонение от предельных параметров разрешённого строительства, реконструкции объектов капитального строительст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- подготовка схемы планировочной организации земельного участка, выполненной на топографической съемк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 нанесением границ участка, с обозначением места размещения объекта капитального строительства, подъездов и проходов к нему, объектов благоустройства, границ зон действия публичных сервитутов, объектов археологического наследия с пояснительно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писко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 подготовка схемы, отображающей архитектурные реш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 подготовка технико-экономических показате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 получение согласия всех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авообладателей объект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апитального строительств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случае реконструкции такого объект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- подготовка поэтажных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ланов зданий и сооружени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 приведением экспликаци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мещ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готовка и выдача постановления администрации городского поселения Пойковск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расположенных на территории городского поселения Пойковски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авообладатель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земельного участк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(физическое ил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юридическое лицо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13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исвоение, изменение и аннулирование адресов объектам адресации на территории муниципального образования городское поселение Пойковск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- подготовка и выдача документа, содержащего описание места нахождения объекта адресации, структурированное в соответствии с принципами организации местного самоуправления в Российской Федерации и включающее в себя в том числе наименование элемента планировочной структуры (при необходимости), элемента улично-дорожной сети, а также цифровое и (или) буквенно-цифровое обозначение объекта адресации, позволяющее его идентифицировать, либ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готовка и выдача документа об аннулировании такого документ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обственник объект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адресации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либо лицо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бладающе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дним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из вещных прав на объект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адресаци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(прав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хозяйственного ведения, право оперативного управления, прав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жизненно наследуемого владения, право постоянного (бессрочного) пользования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14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тавление разрешения на условно разрешённый вид использования земельного участка на территории городского поселения Пойковский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дготовка и выдача разрешения на отклонение от предельных параметров разрешённого строительства, реконструкции объектов капитального строительств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физические лица, индивидуальные предприниматели и юридические лица</w:t>
            </w:r>
          </w:p>
        </w:tc>
      </w:tr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26"/>
                <w:szCs w:val="26"/>
              </w:rPr>
              <w:t>. Услуги в сфере земельных отнош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15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едоставление гражданину земельного участ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в границах садоводческого, огороднического и дачного некоммерческог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ъединения гражда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едоставление гражданину земельного участка в границах садоводческого, огороднического и дачного некоммерческого объединения гражда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граждане-члены садоводческого, огороднического или дачного некоммерческого объединения граждан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16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едоставление земельных участков из земель сельскохозяйственного назначения, находящихся в муниципальной собственности или государственная собственность на которые не разграничена крестьянским (фермерским) хозяйствам для осуществления их деятельности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 схема расположения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>-предварительное согласование предоставления земельного участка или мотивированный письменный отказ в предварительном согласовании предоставления земельного участк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</w:t>
            </w:r>
            <w:r>
              <w:rPr>
                <w:rFonts w:cs="Arial" w:ascii="Arial" w:hAnsi="Arial"/>
                <w:sz w:val="26"/>
                <w:szCs w:val="26"/>
              </w:rPr>
              <w:t>- предоставление земельного участка заявителю в собственность либо в аренду и подписанный договор купли-продажи или договор аренды земельного участка или мотивированный письменный отказ в предоставлении земельного участк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 граждане (граждане Российской Федерации, иностранные граждане, лица без гражданства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 индивидуальные предпринимател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  юридические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17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едварительное согласование предоставления земельного участ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  <w:highlight w:val="yellow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 прием заявления и приложенных к нему документов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тановление Администрации городского поселения Пойковский о предварительном согласовании предоставления земельного участк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- мотивированный письменный отказ в приеме документов, либо в предварительном согласовании предоставления земельного участк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граждане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индивидуальные предприниматели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юридические лица, иностранные граждан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18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схема границ земельного участка на кадастровом плане с указанием координат характерных точек гран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-выдача разрешения на пользование земельным участко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граждане, юридические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едоставление земельных участков, находящихся в муниципальной собственности или государственная собственность на которые не разграничена, без торгов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прием заявления и приложенных к нему документо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</w:t>
            </w:r>
            <w:r>
              <w:rPr>
                <w:rFonts w:cs="Arial" w:ascii="Arial" w:hAnsi="Arial"/>
                <w:sz w:val="26"/>
                <w:szCs w:val="26"/>
              </w:rPr>
              <w:t>- подготовка проекта договора купли-продажи земельного участк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</w:t>
            </w:r>
            <w:r>
              <w:rPr>
                <w:rFonts w:cs="Arial" w:ascii="Arial" w:hAnsi="Arial"/>
                <w:sz w:val="26"/>
                <w:szCs w:val="26"/>
              </w:rPr>
              <w:t>- подготовка проекта договора аренды земельного участк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 подготовка проекта договора безвозмездного пользования земельным участком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 постановление о предоставлении земельного участка в собственность бесплатно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 постановление о предоставлении земельного участка в постоянное (бессрочное) пользование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- мотивированный письменный отказ в предоставлении муниципальной услуги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граждане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индивидуальны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едприниматели, юридические лица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иностранные граждан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выдача копий архивных документов, подтверждающих право на владение землей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 прием заявления и документов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- проверка сведений по реестру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юридические лица, граждане Российской Федерации</w:t>
            </w:r>
          </w:p>
        </w:tc>
      </w:tr>
      <w:tr>
        <w:trPr>
          <w:trHeight w:val="323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 выдач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адостроительного плана земельного участ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 подготовка и выдача </w:t>
              <w:br/>
              <w:t xml:space="preserve">градостроительного плана </w:t>
              <w:br/>
              <w:t xml:space="preserve">земельного участка </w:t>
              <w:br/>
              <w:t xml:space="preserve">применительно к застроенным или предназначенным </w:t>
              <w:br/>
              <w:t xml:space="preserve">для строительства, </w:t>
              <w:br/>
              <w:t xml:space="preserve">реконструкции объектов </w:t>
              <w:br/>
              <w:t>капитального строительства (за исключением линейных объектов) земельным участка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физические </w:t>
              <w:br/>
              <w:t>или юридические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едоставление земельных участков, находящихся в муниципальной собственности, государственная собственность на которые не разграничена на торгах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 выдача договора купли-продажи земельного участка, в случае его предоставления в собственность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 выдача договора аренды земельного участка в случае его предоставления в арен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- решение об отказ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физические </w:t>
              <w:br/>
              <w:t xml:space="preserve">или </w:t>
              <w:br/>
              <w:t>юридические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е не разграничен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30" w:after="0"/>
              <w:jc w:val="both"/>
              <w:rPr>
                <w:rFonts w:ascii="Arial" w:hAnsi="Arial" w:cs="Arial"/>
                <w:spacing w:val="2"/>
                <w:sz w:val="26"/>
                <w:szCs w:val="26"/>
              </w:rPr>
            </w:pPr>
            <w:r>
              <w:rPr>
                <w:rFonts w:cs="Arial" w:ascii="Arial" w:hAnsi="Arial"/>
                <w:spacing w:val="2"/>
                <w:sz w:val="26"/>
                <w:szCs w:val="26"/>
              </w:rPr>
              <w:t>выдача (направление) заявителю решения о прекращении права постоянного (бессрочного) пользования земельным участком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30" w:after="0"/>
              <w:jc w:val="both"/>
              <w:rPr>
                <w:rFonts w:ascii="Arial" w:hAnsi="Arial" w:cs="Arial"/>
                <w:spacing w:val="2"/>
                <w:sz w:val="26"/>
                <w:szCs w:val="26"/>
              </w:rPr>
            </w:pPr>
            <w:r>
              <w:rPr>
                <w:rFonts w:cs="Arial" w:ascii="Arial" w:hAnsi="Arial"/>
                <w:spacing w:val="2"/>
                <w:sz w:val="26"/>
                <w:szCs w:val="26"/>
              </w:rPr>
              <w:t>выдача (направление) заявителю мотивированного отказа в прекращении права постоянного (бессрочного) пользования земельным участком.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2"/>
                <w:sz w:val="26"/>
                <w:szCs w:val="26"/>
              </w:rPr>
            </w:pPr>
            <w:r>
              <w:rPr>
                <w:rFonts w:cs="Arial" w:ascii="Arial" w:hAnsi="Arial"/>
                <w:spacing w:val="2"/>
                <w:sz w:val="26"/>
                <w:szCs w:val="2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землепользователи, обладающие правом постоянного (бессрочного) пользования земельными участками, а также их представители, действующие </w:t>
            </w:r>
            <w:r>
              <w:rPr>
                <w:rFonts w:cs="Arial" w:ascii="Arial" w:hAnsi="Arial"/>
                <w:bCs/>
                <w:sz w:val="26"/>
                <w:szCs w:val="26"/>
              </w:rPr>
              <w:t>на основании доверенност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тановление Администрации городского поселения Пойковский об утверждении схемы расположения земельного участка или земельных участков на кадастровом плане территории (далее – решение об утверждении схемы расположения земельного участка) с приложением утвержденной схемы расположения земельного участка;</w:t>
            </w:r>
          </w:p>
          <w:p>
            <w:pPr>
              <w:pStyle w:val="ConsPlusNormal1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домления об отказе в утверждении схемы расположения земельного участка (далее – решение об отказе в утверждении схемы расположения земельного участка), в котором указываются все основания принятия такого решения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аждане, юридические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оставление земельных участков в собственность для индивидуального жилищного строительства из земель, находящихся в муниципальной собственности или государственная собственность на которые не разграничена, однократно бесплатно отдельным категориям гражда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а) постановление Администрации городского поселения Пойковский</w:t>
            </w:r>
            <w:r>
              <w:rPr>
                <w:rFonts w:cs="Arial" w:ascii="Arial" w:hAnsi="Arial"/>
                <w:i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о бесплатном предоставлении земельного участка для индивидуального жилищного строительства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) уведомления об отказе в принятии на учет в целях однократного бесплатного предоставления земельного участка (о снятии с учета граждан, желающих бесплатно приобрести земельные участки для индивидуального жилищного строительства);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) уведомление о принятии на учет в целях однократного бесплатного предоставления земельного участка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) граждане, состоящие на учете в качестве нуждающихся в жилых помещениях, предоставляемых по договорам социального найма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) инвалиды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bookmarkStart w:id="1" w:name="Par3"/>
            <w:bookmarkEnd w:id="1"/>
            <w:r>
              <w:rPr>
                <w:rFonts w:cs="Arial" w:ascii="Arial" w:hAnsi="Arial"/>
                <w:sz w:val="26"/>
                <w:szCs w:val="26"/>
              </w:rPr>
              <w:t>3) граждане, имеющие трех и более дет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) лица, усыновившие (удочерившие) одного и более детей-сирот и детей, оставшихся без попечения родите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5) ветераны Великой Отечественной войны, ветераны боевых действий, ветераны военной службы, ветераны государственной службы и ветераны труда, а также члены семей погибших (умерших) инвалидов войны, участников Великой Отечественной войны и ветеранов боевых действий, на которых распространяются меры социальной поддержки в соответствии с Федеральным законом от 12 января 1995 года № 5-ФЗ </w:t>
              <w:br/>
              <w:t>«О ветеранах»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6) лица, на которых распространяются меры социальной поддержки, установленные Федеральными законами от 10 января 2002 года № 2-ФЗ </w:t>
              <w:br/>
              <w:t>«О социальных гарантиях гражданам, подвергшимся радиационному воздействию вследствие ядерных испытаний на Семипалатинском полигоне», от 26 ноября 1998 года № 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, от 15 мая 1991 года № 1244-1 «О социальной защите граждан, подвергшихся воздействию радиации вследствие катастрофы на Чернобыльской АЭС»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bookmarkStart w:id="2" w:name="Par7"/>
            <w:bookmarkEnd w:id="2"/>
            <w:r>
              <w:rPr>
                <w:rFonts w:cs="Arial" w:ascii="Arial" w:hAnsi="Arial"/>
                <w:sz w:val="26"/>
                <w:szCs w:val="26"/>
              </w:rPr>
              <w:t>7) члены семьи военнослужащего, погибшего (умершего), пропавшего без вести в период прохождения военной службы (сборов) как по призыву, так и по контракту в мирное время начиная с 3 сентября 1945 года (независимо от воинского звания и причин смерти, кроме случаев противоправных действий) либо умершего вследствие ранения, травмы, контузии, увечья или заболевания, полученного в период прохождения военной службы (сборов) и подтвержденного документами, независимо от даты смерти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) лица, имеющие звание «Почетный гражданин Ханты-Мансийского автономного округа – Югры»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) лица не старше 35 лет, постоянно проживающие в сельской местности, окончившие профессиональные образовательные организации и образовательные организации высшего образования, работающие в сфере сельскохозяйственного производства, в бюджетной сфере в сельских населенных пунктах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bookmarkStart w:id="3" w:name="Par10"/>
            <w:bookmarkEnd w:id="3"/>
            <w:r>
              <w:rPr>
                <w:rFonts w:cs="Arial" w:ascii="Arial" w:hAnsi="Arial"/>
                <w:sz w:val="26"/>
                <w:szCs w:val="26"/>
              </w:rPr>
              <w:t>10) молодые семьи, имеющие дет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1) лица, на которых распространяются меры социальной поддержки реабилитированных лиц и лиц, признанных пострадавшими от политических репрессий, в соответствии с Законом Ханты-Мансийского автономного округа – Югры от 24 декабря 2007 года № 197-оз </w:t>
              <w:br/>
              <w:t>«О государственной социальной помощи и дополнительных мерах социальной помощи населению Ханты-Мансийского автономного округа – Югры»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) бывшие несовершеннолетние узники концлагерей, гетто и других мест принудительного содержания, созданных фашистами и их союзниками в период Второй мировой войны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далее – отдельные категории граждан, заявитель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260" w:leader="none"/>
        </w:tabs>
        <w:ind w:left="102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Arial" w:hAnsi="Arial" w:eastAsia="Times New Roman" w:cs="Arial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2">
    <w:name w:val="Pro-List #2 Знак"/>
    <w:qFormat/>
    <w:rPr>
      <w:rFonts w:ascii="Georgia" w:hAnsi="Georgia" w:eastAsia="Times New Roman" w:cs="Georgi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Екатерина"/>
    <w:basedOn w:val="Normal"/>
    <w:qFormat/>
    <w:pPr/>
    <w:rPr/>
  </w:style>
  <w:style w:type="paragraph" w:styleId="Style19">
    <w:name w:val="Название объекта"/>
    <w:basedOn w:val="Normal"/>
    <w:qFormat/>
    <w:pPr>
      <w:ind w:right="4535" w:hanging="0"/>
      <w:jc w:val="center"/>
    </w:pPr>
    <w:rPr>
      <w:rFonts w:ascii="Arial" w:hAnsi="Arial" w:cs="Arial"/>
      <w:b/>
      <w:sz w:val="16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148"/>
    </w:pPr>
    <w:rPr>
      <w:rFonts w:ascii="Arial" w:hAnsi="Arial" w:cs="Arial"/>
      <w:sz w:val="26"/>
    </w:rPr>
  </w:style>
  <w:style w:type="paragraph" w:styleId="Style2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0" w:after="240"/>
    </w:pPr>
    <w:rPr/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8"/>
      <w:jc w:val="both"/>
    </w:pPr>
    <w:rPr>
      <w:rFonts w:ascii="Calibri" w:hAnsi="Calibri" w:eastAsia="Calibri" w:cs="Times New Roman"/>
      <w:sz w:val="23"/>
      <w:szCs w:val="23"/>
    </w:rPr>
  </w:style>
  <w:style w:type="paragraph" w:styleId="Contents1">
    <w:name w:val="TOC 1"/>
    <w:basedOn w:val="Normal"/>
    <w:next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roList21">
    <w:name w:val="Pro-List #2"/>
    <w:basedOn w:val="Normal"/>
    <w:qFormat/>
    <w:pPr>
      <w:spacing w:lineRule="auto" w:line="288" w:before="180" w:after="0"/>
      <w:ind w:left="2040" w:hanging="480"/>
      <w:jc w:val="both"/>
    </w:pPr>
    <w:rPr>
      <w:rFonts w:ascii="Georgia" w:hAnsi="Georgia" w:cs="Georgi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5:36:00Z</dcterms:created>
  <dc:creator>Юсупова Т В</dc:creator>
  <dc:description/>
  <cp:keywords/>
  <dc:language>en-US</dc:language>
  <cp:lastModifiedBy>Приёмная</cp:lastModifiedBy>
  <cp:lastPrinted>2017-05-15T10:57:00Z</cp:lastPrinted>
  <dcterms:modified xsi:type="dcterms:W3CDTF">2017-05-16T05:36:00Z</dcterms:modified>
  <cp:revision>2</cp:revision>
  <dc:subject/>
  <dc:title/>
</cp:coreProperties>
</file>