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5616" w:hRule="atLeast"/>
        </w:trPr>
        <w:tc>
          <w:tcPr>
            <w:tcW w:w="10725" w:type="dxa"/>
            <w:tcBorders/>
          </w:tcPr>
          <w:p>
            <w:pPr>
              <w:pStyle w:val="Heading"/>
              <w:widowControl w:val="false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22225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ru-RU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 w:val="false"/>
                <w:b w:val="false"/>
                <w:bCs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lang w:val="ru-RU"/>
              </w:rPr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образование</w:t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 поселение Пойковский</w:t>
            </w:r>
          </w:p>
          <w:p>
            <w:pPr>
              <w:pStyle w:val="Heading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Cs/>
                <w:sz w:val="36"/>
                <w:lang w:val="ru-RU"/>
              </w:rPr>
            </w:pPr>
            <w:r>
              <w:rPr>
                <w:rFonts w:eastAsia="Arial" w:cs="Arial" w:ascii="Arial" w:hAnsi="Arial"/>
                <w:bCs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lang w:val="ru-RU"/>
              </w:rPr>
              <w:t>ПРОЕКТ П</w:t>
            </w:r>
            <w:r>
              <w:rPr>
                <w:rFonts w:cs="Arial" w:ascii="Arial" w:hAnsi="Arial"/>
                <w:bCs/>
                <w:sz w:val="36"/>
              </w:rPr>
              <w:t>ОСТАНОВЛЕНИ</w:t>
            </w:r>
            <w:r>
              <w:rPr>
                <w:rFonts w:cs="Arial" w:ascii="Arial" w:hAnsi="Arial"/>
                <w:bCs/>
                <w:sz w:val="3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</w:rPr>
              <w:t>________</w:t>
            </w:r>
            <w:r>
              <w:rPr>
                <w:rFonts w:cs="Arial" w:ascii="Arial" w:hAnsi="Arial"/>
                <w:bCs/>
                <w:i/>
                <w:u w:val="single"/>
              </w:rPr>
              <w:t>____</w:t>
            </w:r>
            <w:r>
              <w:rPr>
                <w:rFonts w:cs="Arial" w:ascii="Arial" w:hAnsi="Arial"/>
                <w:bCs/>
              </w:rPr>
              <w:tab/>
              <w:tab/>
              <w:tab/>
              <w:tab/>
              <w:tab/>
              <w:tab/>
              <w:tab/>
              <w:tab/>
              <w:tab/>
              <w:t>№ 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гт. Пойковс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б утверждении порядка заключения специального инвестиционного контракта 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.12.2014 N 488-ФЗ "О промышленной политике в Российской Федерации"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7.2015 N 708 "О специальных инвестиционных контрактах для отдельных отраслей промышленности», в целях повышения инвестиционной привлекательности и создания благоприятных условий для ведения предпринимательской и инвестиционной деятельности на территории городского поселения Пойковск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заключения специального инвестиционного контракта в муниципальном образовании городское поселение Пойковский согласно приложению, к настоящему постановл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дел экономики Администрации городского поселения Пойковский уполномоченным органом на рассмотрение предложений инвесторов на заключение специального инвестиционного контракта, а также осуществление мониторинга и контроля выполнения инвестором условий специального инвестиционного контр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ородского поселения Пойковский «Об утверждении порядка заключения специального инвестиционного контракта в муниципальном образовании городское поселение Пойковский» №548-п от 26.12.20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eastAsia="Calibri"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</w:rPr>
        <w:t>Настоящее постановление вступает в силу с момента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</w:t>
      </w:r>
      <w:r>
        <w:rPr>
          <w:rFonts w:eastAsia="Calibri"/>
          <w:sz w:val="26"/>
          <w:szCs w:val="26"/>
        </w:rPr>
        <w:t>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 Бочко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   № 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Порядок заключения специального инвестиционного контракта в муниципальном образовании городское поселение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- Порядок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ий порядок заключения специального инвестиционного контракта в муниципальном образовании городское поселение Пойковский разработан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.12.2014 N 488-ФЗ "О промышленной политике в Российской Федерации"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7.2015 N 708 "О специальных инвестиционных контрактах для отдельных отраслей промышленности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заключения специального инвестиционного контракта в муниципальном образовании городское поселение Пойковский (далее - Порядок) устанавливает процедуры заключения специального инвестиционного контракта на территории городского поселения Пойковск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3. Специальный инвестиционный контракт заключает Администрация городского поселения Пойковский от имени муниципального образования городское поселение Пойковский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городского поселения Пойковский (далее - инвестор, привлеченное лицо, инвестиционный проект)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>
          <w:sz w:val="26"/>
          <w:szCs w:val="26"/>
        </w:rPr>
        <w:t>4. Специальный инвестиционный контракт заключается в целях решения задач и (или) достижения целевых показателей Стратегии социально-экономического развития городского поселения Пойковский, муниципальных программ Администрации городского полселения Пойковский в отраслях промышленности, в рамках которых реализуются инвестиционные проек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пециальный инвестиционный контракт не может быть заключен, если в отношении инвестора и (или) привлеченного лица (в случае его привлечения)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ся процедура ликвидации (для юридического лица) или прекращения деятельности (для индивидуального предпринимател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о решение арбитражного суда о признании банкротом и об открытии конкурсного производства (для юридического лица) либо о признании банкротом и о введении реализации имущества гражданина (для индивидуального предпринимател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7. </w:t>
      </w:r>
      <w:hyperlink w:anchor="P136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взаимодействия отраслевых (функциональных) органов Администрации городского поселения Пойковский при заключении специального инвестиционного контракта в муниципальном образовании городского поселения Пойковский приведена в приложении 1 к настоящему Порядк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2. ДОКУМЕНТЫ, НЕОБХОДИМЫЕ ДЛЯ ЗАКЛЮЧ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ГО ИНВЕСТИЦИОННОГО КОНТРАК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sz w:val="26"/>
          <w:szCs w:val="26"/>
        </w:rPr>
        <w:t xml:space="preserve">8. Для заключения специального инвестиционного контракта инвестор направляет в уполномоченный орган по рассмотрению предложений инвесторов на заключение специального контракта, а также осуществление мониторинга и контроля выполнения инвестором условий специального инвестиционного контракта (далее – уполномоченный орган) </w:t>
      </w:r>
      <w:hyperlink w:anchor="P220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по форме согласно приложению 2 к настоящему Порядку с приложением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бизнес-плана инвестиционного проекта, в котором содержатся свед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еречне мероприятий инвестиционного про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бъеме инвестиций в инвестиционный проек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бъеме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о перечне планируемых к внедрению наилучших доступных технологий, предусмотр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.01.2002 N 7-ФЗ "Об охране окружающей среды"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бъеме налогов, планируемых к уплате по окончании срока специального инвестиционного контр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доле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количестве создаваемых рабочих мест в ходе реализации инвестиционного про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показатели, характеризующие выполнение инвестором принятых обязательст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заверенных инвестором в установленном порядке копий документов, подтверждающих вложенные или планируемые к вложению инвестиции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 городского поселения Пойковский, которые заявитель предлагает включить в специальный инвестиционный контрак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едлагаемого перечня обязательств инвестора и (или) привлеченного лица (в случае его привлечени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договоров аренды или предварительных договоров аренды, либо предварительных договоров купли-продажи, либо иных документов, подтверждающих право пользования инвестора объектами недвижимого имущества в случаях, когда регистрация права в едином государственном реестре прав на недвижимое имущество и сделок с ним не требуется (при наличии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заверенных инвестором копий инвестиционных соглашений (соглашений) или предварительных договоров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бизнес-плане также указывает сведения о создании или модернизации промышленного производства и создании рабочих мест, освоении на созданных (модернизированных) мощностях выпуска промышленной продукции и осуществлении следующих расходов инвестиционного характера н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разработку проектной документ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троительство или реконструкцию производственных зданий и сооруж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3" w:name="P71"/>
      <w:bookmarkEnd w:id="3"/>
      <w:r>
        <w:rPr>
          <w:sz w:val="26"/>
          <w:szCs w:val="26"/>
        </w:rPr>
        <w:t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дополнительно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ри подготовке предварительного заключения уполномоченный орган самостоятельно запрашивает в порядке межведомственного информационного взаимодейств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диного государственного реестра прав на недвижимое имущество и сделок с ним, подтверждающую право пользования инвестора земельным участком или объектами капитального строительства (далее - объекты недвижимого имущества), с использованием которых планируется реализация инвестиционного про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б отсутствии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могут быть представлены инвестором самостоятельно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3. ЭТАПЫ ЗАКЛЮЧЕНИЯ СПЕЦИАЛЬНОГО ИНВЕСТИЦИОН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КОНТРАК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оверку представленных документов на соответствие настоящему Порядку осуществляет уполномоченный орга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3. В случае непредставления документов, определенных </w:t>
      </w:r>
      <w:hyperlink w:anchor="P48">
        <w:r>
          <w:rPr>
            <w:rStyle w:val="InternetLink"/>
            <w:sz w:val="26"/>
            <w:szCs w:val="26"/>
          </w:rPr>
          <w:t>пунктами 8</w:t>
        </w:r>
      </w:hyperlink>
      <w:r>
        <w:rPr>
          <w:sz w:val="26"/>
          <w:szCs w:val="26"/>
        </w:rPr>
        <w:t xml:space="preserve"> - </w:t>
      </w:r>
      <w:hyperlink w:anchor="P71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настоящего Порядка, и (или) предоставление недостоверных сведений, содержащихся в документах, уполномоченный орган в течение 10 рабочих дней направляет инвестору мотивированный отказ в рассмотрении документов и возвращает представленные им документ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4. Уполномоченный орган в течение 5 рабочих дней направляет на рассмотрение представленные документы в отраслевые (функциональные) органы Администрации городского поселения Пойковский (в зависимости от направления деятельности) в целях подготовки сводного заключ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5. Отраслевые (функциональные) органы Администрации городского поселения Пойковский в течение 10 рабочих дней рассматривают предоставленные документы в пределах своей компетенции и направляют предложения в адрес уполномоченного орга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6. Уполномоченный орган в течение 10 рабочих дней после получения всех заключений отраслевых (функциональных) органов Администрации городского поселения Пойковский готовит сводное </w:t>
      </w:r>
      <w:hyperlink w:anchor="P960">
        <w:r>
          <w:rPr>
            <w:rStyle w:val="InternetLink"/>
            <w:sz w:val="26"/>
            <w:szCs w:val="26"/>
          </w:rPr>
          <w:t>заключение</w:t>
        </w:r>
      </w:hyperlink>
      <w:r>
        <w:rPr>
          <w:sz w:val="26"/>
          <w:szCs w:val="26"/>
        </w:rPr>
        <w:t xml:space="preserve"> о возможности (невозможности) заключения специального инвестиционного контракта в соответствии с формой согласно приложению 3 к Порядку и проект специального инвестиционного контракта, и в течение 5 рабочих дней организовывает заседание Совета по вопросам развития инвестиционной деятельности в городском поселении Поковский (далее - Совет) с целью рассмотрения и принятия решения о возможности (невозможности) заключения специального инвестиционного контр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Совет рассматривает заключение уполномоченного органа и принимает реш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о возможности (невозможности) заключения специального инвестиционного контракта оформляется протоколом заседания Сов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ри принятии решения о возможности (невозможности) заключения специального инвестиционного контракта Совет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9. В случае принятия положительного решения о заключении специального инвестиционного контракта уполномоченный орган в течение 30 календарных дней с даты подписания протокола готовит распоряжение Администрации городского поселения Пойковский о заключении специального инвестиционного контракта, которое должно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обязательств инвестора и привлеченного лица (в случае его привлечени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рок действия специального инвестиционного контр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еречень мероприятий инвестиционного про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бъем инвестиций в инвестиционный проек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Решение Совета о невозможности заключения специального инвестиционного контракта принимается в случаях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несоответствия инвестиционного проекта целям, указанным в </w:t>
      </w:r>
      <w:hyperlink w:anchor="P36">
        <w:r>
          <w:rPr>
            <w:rStyle w:val="InternetLink"/>
            <w:sz w:val="26"/>
            <w:szCs w:val="26"/>
          </w:rPr>
          <w:t>пунктах 3</w:t>
        </w:r>
      </w:hyperlink>
      <w:r>
        <w:rPr>
          <w:sz w:val="26"/>
          <w:szCs w:val="26"/>
        </w:rPr>
        <w:t xml:space="preserve"> - </w:t>
      </w:r>
      <w:hyperlink w:anchor="P37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документов, представленных инвестором, настоящему Порядку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есоответствия указанных в заявлении инвестора мер стимулирования муниципальным правовым актам городского поселения Пойковск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тсутствие полномочий органов местного самоуправления городского поселения Пойковский по предоставлению мер стимулирования, предложенных в отношении инвестора и (или) привлеченного ли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Решение Совета о возможности (невозможности) заключения специального инвестиционного контракта на предложенных инвестором условиях направляется уполномоченным органом инвестору не позднее 1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принятия решения о возможности заключения специального инвестиционного контракта инвестору одновременно направляется проект специального инвестиционного контракта, составленного уполномоченным органом на основании типовой </w:t>
      </w:r>
      <w:hyperlink r:id="rId8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инвестиционного контракта, утвержденной Постановлением Правительства Российской Федерации от 16.07.2015 N 708 "О специальных инвестиционных контрактах для отдельных отраслей промышленности", с учетом решения Совета по предлагаемым мерам стимулирования инвестиционного прое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Обязательными условиями специального инвестиционного контракта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характеристики инвестиционного про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ава и обязанности сторон, включая обязанность инвестора предоставлять ежегодно отчетность о реализации инвестиционного проекта и достижении результатов, предусмотренных специальным инвестиционным контракт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рядок осуществления мониторинга и контроля выполнения инвестором и (или) привлеченным лицом (в случае его участия) условий специального инвестиционного контр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тветственность сторон за нарушение условий специального инвестиционного контр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орядок рассмотрения спор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орядок принятия решений об изменении или прекращении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,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4. В случае неполучения уполномоченным органом в течение 20 рабочих дней подписанного инвестором и привлеченным лицом (в случае его привлечения) специального инвестиционного контракта или протокола разногласий, или отказа от подписания специального инвестиционного контракта) инвестор 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5. Подписанный инвестором и привлеченным лицом (в случае его привлечения) специальный инвестиционный контракт подписывается главой городского поселения Пойковский в течение 10 рабочих дней со дня его получ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4. МОНИТОРИНГ И КОНТРОЛЬ ВЫПОЛН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СЛОВИЙ СПЕЦИАЛЬНОГО ИНВЕСТИЦИОННОГО КОНТРАК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Уполномоченный орган осуществляет мониторинг и контроль выполнения инвестором и (или) привлеченным лицом условий специального инвестиционного контракта в соответствии с условиями специального инвестиционного контр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 В целях осуществления мониторинга и контроля уполномоченный орган рассматривает отчеты и документы, представленные инвестором в соответствии с условиями специального инвестиционного контракта, 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достижении предусмотренных специальным инвестиционным контрактом показател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а 5. ИЗМЕНЕНИЕ И РАСТОРЖЕНИЕ СПЕЦИАЛЬ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НВЕСТИЦИОННОГО КОНТРАК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еисполнение или ненадлежащее исполнение инвестором или промышленным предприятием обязательств, предусмотренных специальным инвестиционным контракт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ступление обстоятельств непреодолимой сил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bookmarkStart w:id="4" w:name="P136"/>
      <w:bookmarkEnd w:id="4"/>
      <w:r>
        <w:rPr>
          <w:rFonts w:cs="Arial" w:ascii="Arial" w:hAnsi="Arial"/>
          <w:sz w:val="26"/>
          <w:szCs w:val="26"/>
        </w:rPr>
        <w:t>БЛОК-СХЕМА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ЗАИМОДЕЙСТВИЯ ОТРАСЛЕВЫХ (ФУНКЦИОНАЛЬНЫХ) ОРГАНОВ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УРГУТСКОГО РАЙОНА ПРИ ЗАКЛЮЧЕНИИ СПЕЦИАЛЬНОГО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ИНВЕСТИЦИОННОГО КОНТРАКТА В МУНИЦИПАЛЬНОМ ОБРАЗОВАНИ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both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048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нвес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2.8pt;mso-wrap-distance-left:9.05pt;mso-wrap-distance-right:9.05pt;mso-wrap-distance-top:0pt;mso-wrap-distance-bottom:0pt;margin-top:0.05pt;mso-position-vertical-relative:text;margin-left:318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нве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560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4930</wp:posOffset>
                </wp:positionH>
                <wp:positionV relativeFrom="paragraph">
                  <wp:posOffset>1252220</wp:posOffset>
                </wp:positionV>
                <wp:extent cx="960755" cy="184785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49.2pt;margin-top:98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29605</wp:posOffset>
                </wp:positionH>
                <wp:positionV relativeFrom="paragraph">
                  <wp:posOffset>1252220</wp:posOffset>
                </wp:positionV>
                <wp:extent cx="925195" cy="158750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94.45pt;margin-top:98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52545</wp:posOffset>
                </wp:positionH>
                <wp:positionV relativeFrom="paragraph">
                  <wp:posOffset>2520950</wp:posOffset>
                </wp:positionV>
                <wp:extent cx="1362710" cy="158750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46.65pt;margin-top:198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404235</wp:posOffset>
                </wp:positionV>
                <wp:extent cx="1905" cy="163195"/>
                <wp:effectExtent l="0" t="0" r="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53.6pt;margin-top:268.05pt;width:0pt;height:0pt;mso-position-horizontal:center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4455795</wp:posOffset>
                </wp:positionV>
                <wp:extent cx="1905" cy="163195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53.6pt;margin-top:350.85pt;width:0pt;height:0pt;mso-position-horizontal:center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5518785</wp:posOffset>
                </wp:positionV>
                <wp:extent cx="1905" cy="163195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64.25pt;margin-top:414.5pt;width:0pt;height:0pt;mso-position-horizontal:center;mso-position-horizont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6574790</wp:posOffset>
                </wp:positionV>
                <wp:extent cx="1905" cy="163195"/>
                <wp:effectExtent l="0" t="0" r="0" b="0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4.25pt;margin-top:414.5pt;width:0pt;height:0pt;mso-position-horizontal:center;mso-position-horizont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7698740</wp:posOffset>
                </wp:positionV>
                <wp:extent cx="1905" cy="163195"/>
                <wp:effectExtent l="0" t="0" r="0" b="0"/>
                <wp:wrapNone/>
                <wp:docPr id="1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64.25pt;margin-top:414.5pt;width:0pt;height:0pt;mso-position-horizontal:center;mso-position-horizont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5080" cy="629285"/>
                <wp:effectExtent l="0" t="0" r="0" b="0"/>
                <wp:wrapNone/>
                <wp:docPr id="1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53.6pt;margin-top:20.1pt;width:0pt;height:0pt;mso-position-horizontal:center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1390</wp:posOffset>
                </wp:positionH>
                <wp:positionV relativeFrom="paragraph">
                  <wp:posOffset>673735</wp:posOffset>
                </wp:positionV>
                <wp:extent cx="321945" cy="0"/>
                <wp:effectExtent l="0" t="3175" r="635" b="3175"/>
                <wp:wrapNone/>
                <wp:docPr id="1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53.05pt" to="601pt,53.05pt" ID="Прямая соединительная линия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3335</wp:posOffset>
                </wp:positionH>
                <wp:positionV relativeFrom="paragraph">
                  <wp:posOffset>660400</wp:posOffset>
                </wp:positionV>
                <wp:extent cx="635" cy="4033520"/>
                <wp:effectExtent l="3175" t="635" r="3175" b="635"/>
                <wp:wrapNone/>
                <wp:docPr id="1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3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52pt" to="601.05pt,369.55pt" ID="Прямая соединительная линия 3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9">
                <wp:simplePos x="0" y="0"/>
                <wp:positionH relativeFrom="column">
                  <wp:posOffset>7642860</wp:posOffset>
                </wp:positionH>
                <wp:positionV relativeFrom="paragraph">
                  <wp:posOffset>3077845</wp:posOffset>
                </wp:positionV>
                <wp:extent cx="222250" cy="5080"/>
                <wp:effectExtent l="0" t="0" r="0" b="0"/>
                <wp:wrapNone/>
                <wp:docPr id="1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601.8pt;margin-top:24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4565</wp:posOffset>
                </wp:positionH>
                <wp:positionV relativeFrom="paragraph">
                  <wp:posOffset>4697730</wp:posOffset>
                </wp:positionV>
                <wp:extent cx="321945" cy="0"/>
                <wp:effectExtent l="0" t="3175" r="0" b="3175"/>
                <wp:wrapNone/>
                <wp:docPr id="15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369.9pt" to="601.25pt,369.9pt" ID="Прямая соединительная линия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23110</wp:posOffset>
                </wp:positionH>
                <wp:positionV relativeFrom="page">
                  <wp:posOffset>4342130</wp:posOffset>
                </wp:positionV>
                <wp:extent cx="236220" cy="0"/>
                <wp:effectExtent l="0" t="3175" r="0" b="3175"/>
                <wp:wrapNone/>
                <wp:docPr id="1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41.9pt" to="177.85pt,341.9pt" ID="Прямая соединительная линия 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9845</wp:posOffset>
                </wp:positionH>
                <wp:positionV relativeFrom="paragraph">
                  <wp:posOffset>2092960</wp:posOffset>
                </wp:positionV>
                <wp:extent cx="8890" cy="5895975"/>
                <wp:effectExtent l="3175" t="635" r="3175" b="635"/>
                <wp:wrapNone/>
                <wp:docPr id="17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8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64.8pt" to="103pt,629pt" ID="Прямая соединительная линия 4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36">
                <wp:simplePos x="0" y="0"/>
                <wp:positionH relativeFrom="column">
                  <wp:posOffset>-287020</wp:posOffset>
                </wp:positionH>
                <wp:positionV relativeFrom="paragraph">
                  <wp:posOffset>5821680</wp:posOffset>
                </wp:positionV>
                <wp:extent cx="186055" cy="635"/>
                <wp:effectExtent l="0" t="0" r="0" b="0"/>
                <wp:wrapNone/>
                <wp:docPr id="1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-22.6pt;margin-top:414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7">
                <wp:simplePos x="0" y="0"/>
                <wp:positionH relativeFrom="column">
                  <wp:posOffset>1085215</wp:posOffset>
                </wp:positionH>
                <wp:positionV relativeFrom="paragraph">
                  <wp:posOffset>4268470</wp:posOffset>
                </wp:positionV>
                <wp:extent cx="219075" cy="635"/>
                <wp:effectExtent l="0" t="0" r="0" b="0"/>
                <wp:wrapNone/>
                <wp:docPr id="1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85.45pt;margin-top:336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41545</wp:posOffset>
                </wp:positionH>
                <wp:positionV relativeFrom="paragraph">
                  <wp:posOffset>273050</wp:posOffset>
                </wp:positionV>
                <wp:extent cx="2151380" cy="6661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заявления о заключении специального инвестиционного контра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52.45pt;mso-wrap-distance-left:9.05pt;mso-wrap-distance-right:9.05pt;mso-wrap-distance-top:0pt;mso-wrap-distance-bottom:0pt;margin-top:21.5pt;mso-position-vertical-relative:text;margin-left:373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правление заявления о заключении специального инвестиционного кон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72055</wp:posOffset>
                </wp:positionV>
                <wp:extent cx="1138555" cy="19278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документов и подготовка проекта контракта – 30 рабочих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51.8pt;mso-wrap-distance-left:9.05pt;mso-wrap-distance-right:0pt;mso-wrap-distance-top:0pt;mso-wrap-distance-bottom:0pt;margin-top:194.65pt;mso-position-vertical-relative:text;margin-left:617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документов и подготовка проекта контракта – 3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5491480</wp:posOffset>
                </wp:positionV>
                <wp:extent cx="1480820" cy="2590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озднее 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0.4pt;mso-wrap-distance-left:9.05pt;mso-wrap-distance-right:9.05pt;mso-wrap-distance-top:0pt;mso-wrap-distance-bottom:0pt;margin-top:432.4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 позднее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4492625</wp:posOffset>
                </wp:positionV>
                <wp:extent cx="1311275" cy="2590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ечение 5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0.4pt;mso-wrap-distance-left:9.05pt;mso-wrap-distance-right:9.05pt;mso-wrap-distance-top:0pt;mso-wrap-distance-bottom:0pt;margin-top:353.75pt;mso-position-vertical-relative:text;margin-left:3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течение 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29640</wp:posOffset>
                </wp:positionV>
                <wp:extent cx="2838450" cy="3092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полномоченный орг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4.35pt;mso-wrap-distance-left:9.05pt;mso-wrap-distance-right:9.05pt;mso-wrap-distance-top:0pt;mso-wrap-distance-bottom:0pt;margin-top:73.2pt;mso-position-vertical-relative:text;margin-left:241.8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Уполномоченный орг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87525</wp:posOffset>
                </wp:positionH>
                <wp:positionV relativeFrom="paragraph">
                  <wp:posOffset>1485265</wp:posOffset>
                </wp:positionV>
                <wp:extent cx="2569210" cy="10223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случае соответствия документов установленным требованиям готовит запрос в отраслевые (функциональны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0.5pt;mso-wrap-distance-left:9.05pt;mso-wrap-distance-right:9.05pt;mso-wrap-distance-top:0pt;mso-wrap-distance-bottom:0pt;margin-top:116.95pt;mso-position-vertical-relative:text;margin-left:140.7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случае соответствия документов установленным требованиям готовит запрос в отраслевые (функциональные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9945</wp:posOffset>
                </wp:positionH>
                <wp:positionV relativeFrom="paragraph">
                  <wp:posOffset>1472565</wp:posOffset>
                </wp:positionV>
                <wp:extent cx="2569210" cy="10223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случае несоответствия документов установленным требованиям направляет мотивированный отка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80.5pt;mso-wrap-distance-left:9.05pt;mso-wrap-distance-right:9.05pt;mso-wrap-distance-top:0pt;mso-wrap-distance-bottom:0pt;margin-top:115.9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случае несоответствия документов установленным требованиям направляет мотивированный отка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55775</wp:posOffset>
                </wp:positionH>
                <wp:positionV relativeFrom="paragraph">
                  <wp:posOffset>2750185</wp:posOffset>
                </wp:positionV>
                <wp:extent cx="5278755" cy="6610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Отраслевые (функциональные) органы администрации рассматривают предоставленные документы в пределах своей компетенции и направляют предложения в адрес уполномоченного органа (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5pt;height:52.05pt;mso-wrap-distance-left:9.05pt;mso-wrap-distance-right:9.05pt;mso-wrap-distance-top:0pt;mso-wrap-distance-bottom:0pt;margin-top:216.55pt;mso-position-vertical-relative:text;margin-left:138.2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4"/>
                        </w:rPr>
                        <w:t>Отраслевые (функциональные) органы администрации рассматривают предоставленные документы в пределах своей компетенции и направляют предложения в адрес уполномоченного органа 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642360</wp:posOffset>
                </wp:positionV>
                <wp:extent cx="3359785" cy="8280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олномоченный орган готовит сводное заключение о возможности (невозможности) заключения специального инвестиционного контракта (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65.2pt;mso-wrap-distance-left:9.05pt;mso-wrap-distance-right:9.05pt;mso-wrap-distance-top:0pt;mso-wrap-distance-bottom:0pt;margin-top:286.8pt;mso-position-vertical-relative:text;margin-left:221.3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полномоченный орган готовит сводное заключение о возможности (невозможности) заключения специального инвестиционного контракта 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5699125</wp:posOffset>
                </wp:positionV>
                <wp:extent cx="3360420" cy="8769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Решение совета о возможности (невозможности) заключения специального инвестиционного контракта и проект специального инвестиционного контракта направляется уполномоченным органом инвес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69.05pt;mso-wrap-distance-left:9.05pt;mso-wrap-distance-right:9.05pt;mso-wrap-distance-top:0pt;mso-wrap-distance-bottom:0pt;margin-top:448.75pt;mso-position-vertical-relative:text;margin-left:288.65pt;mso-position-horizontal:center;mso-position-horizontal-relative:page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Cs w:val="14"/>
                        </w:rPr>
                        <w:t>Решение совета о возможности (невозможности) заключения специального инвестиционного контракта и проект специального инвестиционного контракта направляется уполномоченным органом инвес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ragraph">
                  <wp:posOffset>6748780</wp:posOffset>
                </wp:positionV>
                <wp:extent cx="3360420" cy="9290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4"/>
                              </w:rPr>
                              <w:t>Инвестор со дня получения проекта специального     инвестиционного контракта направляют в уполномоченный орган подписанный специальный инвестиционный контракт (в течение 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73.15pt;mso-wrap-distance-left:9.05pt;mso-wrap-distance-right:9.05pt;mso-wrap-distance-top:0pt;mso-wrap-distance-bottom:0pt;margin-top:531.4pt;mso-position-vertical-relative:text;margin-left:288.65pt;mso-position-horizontal:center;mso-position-horizontal-relative:page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4"/>
                        </w:rPr>
                        <w:t>Инвестор со дня получения проекта специального     инвестиционного контракта направляют в уполномоченный орган подписанный специальный инвестиционный контракт (в течение 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3705225</wp:posOffset>
                </wp:positionV>
                <wp:extent cx="1362710" cy="19278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ий срок процедуры заключения специального инвестиционного контракта – 60 рабочих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51.8pt;mso-wrap-distance-left:0pt;mso-wrap-distance-right:9.05pt;mso-wrap-distance-top:0pt;mso-wrap-distance-bottom:0pt;margin-top:291.7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щий срок процедуры заключения специального инвестиционного контракта – 6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3215640</wp:posOffset>
                </wp:positionH>
                <wp:positionV relativeFrom="paragraph">
                  <wp:posOffset>127635</wp:posOffset>
                </wp:positionV>
                <wp:extent cx="1905" cy="162560"/>
                <wp:effectExtent l="0" t="0" r="0" b="0"/>
                <wp:wrapNone/>
                <wp:docPr id="3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53.2pt;margin-top:10.05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0</wp:posOffset>
                </wp:positionH>
                <wp:positionV relativeFrom="paragraph">
                  <wp:posOffset>-5731510</wp:posOffset>
                </wp:positionV>
                <wp:extent cx="0" cy="7473950"/>
                <wp:effectExtent l="3175" t="0" r="3175" b="0"/>
                <wp:wrapNone/>
                <wp:docPr id="33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451.3pt" to="103.5pt,137.15pt" ID="Прямая соединительная линия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170</wp:posOffset>
                </wp:positionH>
                <wp:positionV relativeFrom="paragraph">
                  <wp:posOffset>-81915</wp:posOffset>
                </wp:positionV>
                <wp:extent cx="1480820" cy="2590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озднее 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0.4pt;mso-wrap-distance-left:9.05pt;mso-wrap-distance-right:9.05pt;mso-wrap-distance-top:0pt;mso-wrap-distance-bottom:0pt;margin-top:-6.4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 позднее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52750</wp:posOffset>
                </wp:positionH>
                <wp:positionV relativeFrom="paragraph">
                  <wp:posOffset>-525145</wp:posOffset>
                </wp:positionV>
                <wp:extent cx="2571750" cy="6623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Уполномоченный орган организовывает заседание Совета по вопросам развития инвестиционной деятельност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в городском поселении 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2.15pt;mso-wrap-distance-left:9.05pt;mso-wrap-distance-right:9.05pt;mso-wrap-distance-top:0pt;mso-wrap-distance-bottom:0pt;margin-top:-41.35pt;mso-position-vertical-relative:text;margin-left:232.5pt;mso-position-horizontal-relative:page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Cs w:val="14"/>
                        </w:rPr>
                        <w:t>Уполномоченный орган организовывает заседание Совета по вопросам развития инвестиционной деятельности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14"/>
                        </w:rPr>
                        <w:t>в городском поселении 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47975</wp:posOffset>
                </wp:positionH>
                <wp:positionV relativeFrom="paragraph">
                  <wp:posOffset>254635</wp:posOffset>
                </wp:positionV>
                <wp:extent cx="3476625" cy="8629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Решение Совета о возможности (невозможности) заключения специального инвестиционного контракта и проект специального инвестиционного контракта направляется уполномоченным органом инвес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67.95pt;mso-wrap-distance-left:9.05pt;mso-wrap-distance-right:9.05pt;mso-wrap-distance-top:0pt;mso-wrap-distance-bottom:0pt;margin-top:20.05pt;mso-position-vertical-relative:text;margin-left:224.25pt;mso-position-horizontal-relative:page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Cs w:val="14"/>
                        </w:rPr>
                        <w:t>Решение Совета о возможности (невозможности) заключения специального инвестиционного контракта и проект специального инвестиционного контракта направляется уполномоченным органом инвест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100</wp:posOffset>
                </wp:positionH>
                <wp:positionV relativeFrom="paragraph">
                  <wp:posOffset>1421765</wp:posOffset>
                </wp:positionV>
                <wp:extent cx="321945" cy="0"/>
                <wp:effectExtent l="0" t="3175" r="0" b="3175"/>
                <wp:wrapNone/>
                <wp:docPr id="37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11.95pt" to="128.3pt,111.95pt" ID="Прямая соединительная линия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posOffset>3347085</wp:posOffset>
                </wp:positionH>
                <wp:positionV relativeFrom="paragraph">
                  <wp:posOffset>168275</wp:posOffset>
                </wp:positionV>
                <wp:extent cx="1905" cy="162560"/>
                <wp:effectExtent l="0" t="0" r="0" b="0"/>
                <wp:wrapNone/>
                <wp:docPr id="3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3.55pt;margin-top:13.25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53565</wp:posOffset>
                </wp:positionH>
                <wp:positionV relativeFrom="paragraph">
                  <wp:posOffset>168910</wp:posOffset>
                </wp:positionV>
                <wp:extent cx="3360420" cy="6343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4"/>
                              </w:rPr>
                              <w:t>Подписание специального инвестиционного контракта главой района (в течение 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49.95pt;mso-wrap-distance-left:9.05pt;mso-wrap-distance-right:9.05pt;mso-wrap-distance-top:0pt;mso-wrap-distance-bottom:0pt;margin-top:13.3pt;mso-position-vertical-relative:text;margin-left:145.95pt;mso-position-horizontal-relative:margin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4"/>
                        </w:rPr>
                        <w:t>Подписание специального инвестиционного контракта главой района (в течение 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560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Главе городского 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поселения Пойковский  </w:t>
      </w:r>
    </w:p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___________________ 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bookmarkStart w:id="5" w:name="P220"/>
      <w:bookmarkEnd w:id="5"/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w:anchor="P28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орядком</w:t>
        </w:r>
      </w:hyperlink>
      <w:r>
        <w:rPr>
          <w:rFonts w:cs="Arial" w:ascii="Arial" w:hAnsi="Arial"/>
          <w:sz w:val="26"/>
          <w:szCs w:val="26"/>
        </w:rPr>
        <w:t xml:space="preserve"> заключен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в муниципальном образовании городское поселение Пойковский(далее - Порядок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(полное наименование инвестор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ГРН </w:t>
      </w:r>
      <w:hyperlink w:anchor="P342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&lt;*&gt;</w:t>
        </w:r>
      </w:hyperlink>
      <w:r>
        <w:rPr>
          <w:rFonts w:cs="Arial" w:ascii="Arial" w:hAnsi="Arial"/>
          <w:sz w:val="26"/>
          <w:szCs w:val="26"/>
        </w:rPr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ИНН, КПП </w:t>
      </w:r>
      <w:hyperlink w:anchor="P342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&lt;*&gt;</w:t>
        </w:r>
      </w:hyperlink>
      <w:r>
        <w:rPr>
          <w:rFonts w:cs="Arial" w:ascii="Arial" w:hAnsi="Arial"/>
          <w:sz w:val="26"/>
          <w:szCs w:val="26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адрес места нахождения (для юридического лица) /адрес регистрации по месту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бывания либо по месту жительства (для индивидуального предпринимателя)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просит заключить с ним специальный инвестиционный контракт для реализации инвестиционного проекта 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(указать наименование инвестиционного проек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на условиях, указанных в приложении N </w:t>
      </w:r>
      <w:hyperlink w:anchor="P34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&lt;**&gt;</w:t>
        </w:r>
      </w:hyperlink>
      <w:r>
        <w:rPr>
          <w:rFonts w:cs="Arial" w:ascii="Arial" w:hAnsi="Arial"/>
          <w:sz w:val="26"/>
          <w:szCs w:val="26"/>
        </w:rPr>
        <w:t xml:space="preserve"> _______ к настоящему заявлению, которое является его неотъемлемой частью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К исполнению специального инвестиционного контракта привлекается </w:t>
      </w:r>
      <w:hyperlink w:anchor="P34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&lt;***&gt;</w:t>
        </w:r>
      </w:hyperlink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в случае привлечения инвестором иного лица для исполнения специаль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инвестиционного контракта, которое будет участвовать в подписан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специального инвестиционного контракта, указывается его полное                               наименование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ГРН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Н, КПП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адрес места нахождения (для юридического лица) /адрес регистрации по месту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бывания либо по месту жительства (для индивидуального предпринимателя)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ое является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(указывается, кем является привлекаемое лицо по отношению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к инвестору: дочерним, зависимым обществом, ил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указывается иное основание привлечения данного лиц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для участия в инвестиционном проекте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отношению к инвестору, что подтверждается 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</w:rPr>
        <w:t>(указываются реквизиты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прилагаемого к заявлению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>документа, подтверждающе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>основание привлечения лиц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>для участия в инвестиционном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>проект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и  которое участвует в исполнении специального инвестиционного контракта на условиях, указанных в приложении к настоящему заявлению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Настоящим подтверждаю, что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) в отношении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(указываются наименование инвестора и привлеченного лиц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(в случае его привлечения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не  проводится  процедура  ликвидации  (для юридического лица), отсутствует решение  арбитражного  суда о признании (юридического лица, индивидуального предпринимателя)  банкротом и об открытии конкурсного производства, а также (проводятся/не проводятся) </w:t>
      </w:r>
      <w:hyperlink w:anchor="P344">
        <w:r>
          <w:rPr>
            <w:rStyle w:val="InternetLink"/>
            <w:rFonts w:cs="Arial" w:ascii="Arial" w:hAnsi="Arial"/>
            <w:sz w:val="26"/>
            <w:szCs w:val="26"/>
          </w:rPr>
          <w:t>&lt;**&gt;</w:t>
        </w:r>
      </w:hyperlink>
      <w:r>
        <w:rPr>
          <w:rFonts w:cs="Arial" w:ascii="Arial" w:hAnsi="Arial"/>
          <w:sz w:val="26"/>
          <w:szCs w:val="26"/>
        </w:rPr>
        <w:t xml:space="preserve"> иные процедуры, предусмотренные Федеральным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 от  26.10.2002  N  127-ФЗ "О несостоятельности (банкротстве)", его (их)  деятельность в порядке, предусмотренном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об административных правонарушениях, не приостановлен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)  балансовая стоимость активов инвестора и привлеченного лица (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случае его привлечения) по данным бухгалтерской отчетности за последний завершенный отчетный период составляет соответственно _________________тыс. руб. и ____________ тыс. руб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3)  задолженность инвестора по начисленным налогам, сборам и иным обязательным   платежам   в   бюджеты любого уровня или государственные внебюджетные фонды за прошедший календарный год составляет _____________ тыс. руб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4)  задолженность привлеченного лица (в случае его привлечения) п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исленным налогам, сборам и иным обязательным платежам в бюджеты любого уровня или государственные внебюджетные фонда за прошедший календарный год составляет __________тыс. руб. </w:t>
      </w:r>
      <w:hyperlink w:anchor="P34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&lt;***&gt;</w:t>
        </w:r>
      </w:hyperlink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ообщаю, что аффилированными лицами 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(указывается наименова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инвестор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вляются 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(перечисляются все аффилированные лица инвестора, определяемые в соответствии со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статьей 53.2</w:t>
        </w:r>
      </w:hyperlink>
      <w:r>
        <w:rPr>
          <w:rFonts w:cs="Arial" w:ascii="Arial" w:hAnsi="Arial"/>
          <w:sz w:val="26"/>
          <w:szCs w:val="26"/>
        </w:rPr>
        <w:t xml:space="preserve"> Гражданского кодекса Российской Федерации (Собрание законодательства Российской Федерации, 1994, N 32, ст. 3301; 2015, N 29, ст. 4394)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аффилированными лицами 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(указывается наименование привлеченного лиц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(в случае его привлечения)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являются _______________________________________________________             (перечисляются все аффилированные лица привлеченного лиц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(в случае его привлечения), определяемые в соответствии со статьей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53.2</w:t>
        </w:r>
      </w:hyperlink>
      <w:r>
        <w:rPr>
          <w:rFonts w:cs="Arial" w:ascii="Arial" w:hAnsi="Arial"/>
          <w:sz w:val="26"/>
          <w:szCs w:val="26"/>
        </w:rPr>
        <w:t xml:space="preserve"> Гражданского кодекса Российской Федерации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Настоящим подтверждаю, что в случае принятия Советом по вопросам развития   инвестиционной   деятельности в __________________ решения о возможности заключения специального инвестиционного контракта на основании настоящего заявления 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(указывается наименование инвестор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готов   подписать   специальный   инвестиционный   контракт   на условиях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соответствующих   настоящему   заявлению   и   типовой форме специального инвестиционного   контракта, утвержденной   Постановлением Правительства Российской Федерации от 16.07.2015 N 708 "О специальных инвестиционных контрактах для отдельных отраслей промышленности"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Контактным лицом по настоящему заявлению является: 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ываются фамилия, имя, отчество, должность, контактный телефон и адрес электронной почты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ложение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(Перечисляются документы, прилагаемые к заявлению в соответствии с заявлением и </w:t>
      </w:r>
      <w:hyperlink w:anchor="P48">
        <w:r>
          <w:rPr>
            <w:rStyle w:val="InternetLink"/>
            <w:rFonts w:cs="Arial" w:ascii="Arial" w:hAnsi="Arial"/>
            <w:sz w:val="26"/>
            <w:szCs w:val="26"/>
          </w:rPr>
          <w:t>пунктами 8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hyperlink w:anchor="P71">
        <w:r>
          <w:rPr>
            <w:rStyle w:val="InternetLink"/>
            <w:rFonts w:cs="Arial" w:ascii="Arial" w:hAnsi="Arial"/>
            <w:sz w:val="26"/>
            <w:szCs w:val="26"/>
          </w:rPr>
          <w:t>10</w:t>
        </w:r>
      </w:hyperlink>
      <w:r>
        <w:rPr>
          <w:rFonts w:cs="Arial" w:ascii="Arial" w:hAnsi="Arial"/>
          <w:sz w:val="26"/>
          <w:szCs w:val="26"/>
        </w:rPr>
        <w:t xml:space="preserve"> Порядка)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организации-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ора                 _________________   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подпись            фамилия, имя, отчеств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М.П. дат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Настоящим подтверждаю, что 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(указывается наименование привлеченн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 </w:t>
      </w:r>
      <w:hyperlink w:anchor="P346">
        <w:r>
          <w:rPr>
            <w:rStyle w:val="InternetLink"/>
            <w:rFonts w:cs="Arial" w:ascii="Arial" w:hAnsi="Arial"/>
            <w:sz w:val="26"/>
            <w:szCs w:val="26"/>
          </w:rPr>
          <w:t>&lt;***&gt;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организации -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привлеченного лица         _____________   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подпись           фамилия, имя, отчеств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М.П. дат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мечания:</w:t>
      </w:r>
    </w:p>
    <w:p>
      <w:pPr>
        <w:pStyle w:val="ConsPlusNonformat"/>
        <w:jc w:val="both"/>
        <w:rPr/>
      </w:pPr>
      <w:bookmarkStart w:id="6" w:name="P342"/>
      <w:bookmarkEnd w:id="6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&gt; Инвестор, зарегистрированный в соответствии с законодательством иностранного государства, указывает аналогичные данные (при наличии).</w:t>
      </w:r>
    </w:p>
    <w:p>
      <w:pPr>
        <w:pStyle w:val="ConsPlusNonformat"/>
        <w:jc w:val="both"/>
        <w:rPr/>
      </w:pPr>
      <w:bookmarkStart w:id="7" w:name="P344"/>
      <w:bookmarkEnd w:id="7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&lt;**&gt; В зависимости от предмета специального инвестиционного контракта указывается </w:t>
      </w:r>
      <w:hyperlink w:anchor="P355">
        <w:r>
          <w:rPr>
            <w:rStyle w:val="InternetLink"/>
            <w:rFonts w:cs="Arial" w:ascii="Arial" w:hAnsi="Arial"/>
            <w:sz w:val="26"/>
            <w:szCs w:val="26"/>
          </w:rPr>
          <w:t>приложения 1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hyperlink w:anchor="P767">
        <w:r>
          <w:rPr>
            <w:rStyle w:val="InternetLink"/>
            <w:rFonts w:cs="Arial" w:ascii="Arial" w:hAnsi="Arial"/>
            <w:sz w:val="26"/>
            <w:szCs w:val="26"/>
          </w:rPr>
          <w:t>3</w:t>
        </w:r>
      </w:hyperlink>
      <w:r>
        <w:rPr>
          <w:rFonts w:cs="Arial" w:ascii="Arial" w:hAnsi="Arial"/>
          <w:sz w:val="26"/>
          <w:szCs w:val="26"/>
        </w:rPr>
        <w:t xml:space="preserve"> к настоящему заявлению.</w:t>
      </w:r>
    </w:p>
    <w:p>
      <w:pPr>
        <w:pStyle w:val="ConsPlusNonformat"/>
        <w:jc w:val="both"/>
        <w:rPr/>
      </w:pPr>
      <w:bookmarkStart w:id="8" w:name="P346"/>
      <w:bookmarkEnd w:id="8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&gt; В случае если привлеченные к участию в инвестиционном проекте лица не участвуют в подписании специального инвестиционного контракта, данное предложение в заявление не включается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*&gt; Нужное подчеркнуть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9" w:name="P355"/>
      <w:bookmarkStart w:id="10" w:name="P355"/>
      <w:bookmarkEnd w:id="10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sz w:val="26"/>
          <w:szCs w:val="26"/>
        </w:rPr>
        <w:t>Приложение 1</w:t>
      </w:r>
    </w:p>
    <w:p>
      <w:pPr>
        <w:pStyle w:val="ConsPlusNorma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заявлению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 Срок специального инвестиционного контракта - ______________ (лет)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(срок выхода инвестиционного проекта на проектную операционную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прибыль, увеличенный на 5 лет, но не более 10 лет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 Обязательства Инвестора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1.  В течение срока действия специального инвестиционного контракт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ить инвестиционный проект по 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(указывается, что будет осуществляться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>- создание или модернизац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промышленного производства ___________________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</w:t>
      </w:r>
      <w:r>
        <w:rPr>
          <w:rFonts w:cs="Arial" w:ascii="Arial" w:hAnsi="Arial"/>
          <w:sz w:val="26"/>
          <w:szCs w:val="26"/>
        </w:rPr>
        <w:t>(указывается наименование и адрес промышлен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производ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рилагаемым к заявлению бизнес-планом инвестиционного проекта    и   организовать   выполнение   на   промышленном   производстве технологических и производственных операций по производству промышленной продукции, указанной в </w:t>
      </w:r>
      <w:hyperlink w:anchor="P427">
        <w:r>
          <w:rPr>
            <w:rStyle w:val="InternetLink"/>
            <w:rFonts w:cs="Arial" w:ascii="Arial" w:hAnsi="Arial"/>
            <w:sz w:val="26"/>
            <w:szCs w:val="26"/>
          </w:rPr>
          <w:t>пункте 2.4</w:t>
        </w:r>
      </w:hyperlink>
      <w:r>
        <w:rPr>
          <w:rFonts w:cs="Arial" w:ascii="Arial" w:hAnsi="Arial"/>
          <w:sz w:val="26"/>
          <w:szCs w:val="26"/>
        </w:rPr>
        <w:t xml:space="preserve"> настоящего приложения, в соответствии с прилагаемым к заявлению графиком выполнения таких операций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2.   Обеспечить   реализацию следующих мероприятий инвестиционного проекта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перечисляются основные мероприятия инвестиционного проекта, указанные в бизнес-плане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несение следующих расходов инвестиционного характера </w:t>
      </w:r>
      <w:hyperlink w:anchor="P557">
        <w:r>
          <w:rPr>
            <w:rStyle w:val="InternetLink"/>
            <w:rFonts w:cs="Arial" w:ascii="Arial" w:hAnsi="Arial"/>
            <w:sz w:val="26"/>
            <w:szCs w:val="26"/>
          </w:rPr>
          <w:t>&lt;*&gt;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4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329"/>
        <w:gridCol w:w="43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1" w:name="P381"/>
            <w:bookmarkEnd w:id="11"/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работку проектной докум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, сооружение, изготовление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аможенные пошлины и таможенные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инвестиционного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12" w:name="P412"/>
      <w:bookmarkEnd w:id="12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3. Вложить в инвестиционный проект инвестиции на общую сумму не мене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описание источника инвестиций: собственные средства, заемные/кредитны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редства, средства участников инвестиционного договора, заключаемого в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ях реализации инвестиционного проекта в соответствии с законодательством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б инвестиционной деятельности, другие источники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подтверждается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(указывается документ(ы), подтверждающий(е) возможнос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вложения инвестиций по каждому источнику инвестиций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например, кредитный договор или предварительный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кредитный договор с финансированием инвестицион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проект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13" w:name="P427"/>
      <w:bookmarkEnd w:id="13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4.  Обеспечить освоение производства следующей промышленной продукц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- продукция):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4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61"/>
        <w:gridCol w:w="1417"/>
        <w:gridCol w:w="1701"/>
        <w:gridCol w:w="1417"/>
        <w:gridCol w:w="1417"/>
        <w:gridCol w:w="1531"/>
        <w:gridCol w:w="10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родукции в соответствии с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ОКПД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561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и продукции </w:t>
            </w:r>
            <w:hyperlink w:anchor="P568">
              <w:r>
                <w:rPr>
                  <w:rStyle w:val="InternetLink"/>
                  <w:sz w:val="26"/>
                  <w:szCs w:val="26"/>
                </w:rPr>
                <w:t>&lt;*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5.  Обеспечить в ходе реализации инвестиционного проекта достиже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ующих показателей в отчетных периодах (отчетный период равен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ывается предлагаемый инвестором отчетный период, который не может бы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менее одного календарного год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575">
        <w:r>
          <w:rPr>
            <w:rStyle w:val="InternetLink"/>
            <w:rFonts w:cs="Arial" w:ascii="Arial" w:hAnsi="Arial"/>
            <w:sz w:val="26"/>
            <w:szCs w:val="26"/>
          </w:rPr>
          <w:t>&lt;****&gt;</w:t>
        </w:r>
      </w:hyperlink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4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1673"/>
        <w:gridCol w:w="1701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на конец n-ного отчетного периода </w:t>
            </w:r>
            <w:hyperlink w:anchor="P579">
              <w:r>
                <w:rPr>
                  <w:rStyle w:val="InternetLink"/>
                  <w:sz w:val="26"/>
                  <w:szCs w:val="26"/>
                </w:rPr>
                <w:t>&lt;****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х нал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х нал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нал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jc w:val="both"/>
              <w:rPr>
                <w:sz w:val="26"/>
                <w:szCs w:val="26"/>
              </w:rPr>
            </w:pPr>
            <w:hyperlink w:anchor="P582">
              <w:r>
                <w:rPr>
                  <w:rStyle w:val="InternetLink"/>
                  <w:sz w:val="26"/>
                  <w:szCs w:val="26"/>
                </w:rPr>
                <w:t>&lt;******&gt;</w:t>
              </w:r>
            </w:hyperlink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6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(указываются иные обязательства, которые инвестор готов приня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3. Привлеченное лицо принимает   на   себя   следующие обязательства</w:t>
      </w:r>
    </w:p>
    <w:p>
      <w:pPr>
        <w:pStyle w:val="ConsPlusNonformat"/>
        <w:jc w:val="both"/>
        <w:rPr/>
      </w:pPr>
      <w:hyperlink w:anchor="P584">
        <w:r>
          <w:rPr>
            <w:rStyle w:val="InternetLink"/>
            <w:rFonts w:cs="Arial" w:ascii="Arial" w:hAnsi="Arial"/>
            <w:sz w:val="26"/>
            <w:szCs w:val="26"/>
          </w:rPr>
          <w:t>&lt;*******&gt;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(перечисляются обязательства привлеченного лица в ходе реализац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инвестиционного проект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4. Предлагаемый перечень мер стимулирования для включения в специальный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иционный контракт: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4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549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Основание для применения меры стимулирования (Федеральный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31 декабря 2014 г. N 488-ФЗ "О промышленной политике в Российской Федерации" (Собрание законодательства Российской Федерации, 2015, N 1, ст. 41, N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5.  Дополнительные условия,  предлагаемые  инвестором  для включения в специальный инвестиционный контракт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по усмотрению инвестора указываются дополнительные условия специального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14" w:name="P557"/>
      <w:bookmarkEnd w:id="14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&lt;*&gt; В ходе исполнения специального инвестиционного контракта размер расходов определенного вида и состав расходов, указанных в </w:t>
      </w:r>
      <w:hyperlink w:anchor="P381">
        <w:r>
          <w:rPr>
            <w:rStyle w:val="InternetLink"/>
            <w:rFonts w:cs="Arial" w:ascii="Arial" w:hAnsi="Arial"/>
            <w:sz w:val="26"/>
            <w:szCs w:val="26"/>
          </w:rPr>
          <w:t>таблице</w:t>
        </w:r>
      </w:hyperlink>
      <w:r>
        <w:rPr>
          <w:rFonts w:cs="Arial" w:ascii="Arial" w:hAnsi="Arial"/>
          <w:sz w:val="26"/>
          <w:szCs w:val="26"/>
        </w:rPr>
        <w:t xml:space="preserve">, может измениться при условии соблюдения размера инвестиций, указанных в пункте </w:t>
      </w:r>
      <w:hyperlink w:anchor="P412">
        <w:r>
          <w:rPr>
            <w:rStyle w:val="InternetLink"/>
            <w:rFonts w:cs="Arial" w:ascii="Arial" w:hAnsi="Arial"/>
            <w:sz w:val="26"/>
            <w:szCs w:val="26"/>
          </w:rPr>
          <w:t>2.3</w:t>
        </w:r>
      </w:hyperlink>
      <w:r>
        <w:rPr>
          <w:rFonts w:cs="Arial" w:ascii="Arial" w:hAnsi="Arial"/>
          <w:sz w:val="26"/>
          <w:szCs w:val="26"/>
        </w:rPr>
        <w:t xml:space="preserve"> настоящего приложения.</w:t>
      </w:r>
    </w:p>
    <w:p>
      <w:pPr>
        <w:pStyle w:val="ConsPlusNonformat"/>
        <w:jc w:val="both"/>
        <w:rPr/>
      </w:pPr>
      <w:bookmarkStart w:id="15" w:name="P561"/>
      <w:bookmarkEnd w:id="15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&gt; В случае указания на отсутствие производимой   в   Российск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Федерации промышленной продукции, которая является аналогом промышленной продукции, осваиваемой в   ходе   реализации   инвестиционного  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  Федерации аналогов, с приложением указанного документа к заявлению.</w:t>
      </w:r>
    </w:p>
    <w:p>
      <w:pPr>
        <w:pStyle w:val="ConsPlusNonformat"/>
        <w:jc w:val="both"/>
        <w:rPr/>
      </w:pPr>
      <w:bookmarkStart w:id="16" w:name="P568"/>
      <w:bookmarkEnd w:id="16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&gt; Указываются   следующие характеристики промышленной продук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функциональное   назначение  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  эффективность (для  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17" w:name="P575"/>
      <w:bookmarkEnd w:id="17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*&gt; В   случае   если   инвестор не планирует принимать на себ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18" w:name="P579"/>
      <w:bookmarkEnd w:id="18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**&gt; Количество столбцов с указанием показателей, достигаемых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19" w:name="P582"/>
      <w:bookmarkEnd w:id="19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***&gt; Указываются    иные    результаты (показатели) реализац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иционного проекта по усмотрению инвестора.</w:t>
      </w:r>
    </w:p>
    <w:p>
      <w:pPr>
        <w:pStyle w:val="ConsPlusNonformat"/>
        <w:jc w:val="both"/>
        <w:rPr/>
      </w:pPr>
      <w:bookmarkStart w:id="20" w:name="P584"/>
      <w:bookmarkEnd w:id="20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****&gt; Указанный раздел не заполняется в случае, если привлеченно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sz w:val="26"/>
          <w:szCs w:val="26"/>
        </w:rPr>
        <w:t>Приложение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заявлению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 Срок специального инвестиционного контракта - ______________ (лет)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(указывается срок выхода инвестиционного проекта на проектную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операционную прибыль, увеличенный на 5 лет, но не более 10 лет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 Обязательства Инвестора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1.  В  течение 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осуществить   инвестиционный   проект   по  внедрению  наилучших  доступных технологий в промышленное производство 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(указывается наименование и адрес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промышленного производ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в  соответствии  с  прилагаемым  к  заявлению  планом мероприятий по охране окружающей среды (указывается в случае, если наилучшие доступные технологии внедряются  на  промышленном  предприятии,  осуществляющем  деятельность на объектах   II   или   III   категории,   определенных   в   соответствии  с законодательством   Российской   Федерации   в  области  охраны  окружающей среды)/прилагаемой   к   заявлению   программой   повышения   экологической эффективности  (указывается  в  случае, если наилучшие доступные технологии внедряются  на  промышленном  предприятии,  осуществляющем  деятельность на объектах  I  категории,  определенных  в  соответствии  с законодательством Российской Федерации в области охраны окружающей среды)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2.   Обеспечить   реализацию следующих мероприятий инвестиционного проекта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3.  Вложить в инвестиционный проект инвестиции на общую сумму н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менее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 подтверждается 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(указывается документ(ы), подтверждающий(е) возможнос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вложения инвестиций по каждому источнику инвестиций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например, кредитный договор или предварительный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кредитный договор с финансированием инвестицион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проекта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4.   Внедрить   на   промышленном производстве следующие наилучшие доступные технологии (далее - НДТ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4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Д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1" w:name="P648"/>
      <w:bookmarkEnd w:id="21"/>
      <w:r>
        <w:rPr>
          <w:sz w:val="26"/>
          <w:szCs w:val="26"/>
        </w:rPr>
        <w:t>2.5. Ввести в эксплуатацию на промышленном производстве следующее технологическое оборудовани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3005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6.  Обеспечить в ходе реализации инвестиционного проекта достиже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ующих показателей в отчетных периодах (отчетный период равен 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указывается предлагаемый инвестором отчетный период, который не может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быть менее одного календарного год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757">
        <w:r>
          <w:rPr>
            <w:rStyle w:val="InternetLink"/>
            <w:rFonts w:cs="Arial" w:ascii="Arial" w:hAnsi="Arial"/>
            <w:sz w:val="26"/>
            <w:szCs w:val="26"/>
          </w:rPr>
          <w:t>&lt;*&gt;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1531"/>
        <w:gridCol w:w="1587"/>
        <w:gridCol w:w="147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на конец n-ного отчетного периода </w:t>
            </w:r>
            <w:hyperlink w:anchor="P758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наименование загрязняющего ве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sz w:val="26"/>
                <w:szCs w:val="26"/>
              </w:rPr>
              <w:t xml:space="preserve">Введенное в эксплуатацию технологическое оборудование, в том числе </w:t>
            </w:r>
            <w:hyperlink w:anchor="P759">
              <w:r>
                <w:rPr>
                  <w:rStyle w:val="InternetLink"/>
                  <w:sz w:val="26"/>
                  <w:szCs w:val="26"/>
                </w:rPr>
                <w:t>&lt;***&gt;</w:t>
              </w:r>
            </w:hyperlink>
            <w:r>
              <w:rPr>
                <w:sz w:val="26"/>
                <w:szCs w:val="26"/>
              </w:rPr>
              <w:t>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sz w:val="26"/>
                <w:szCs w:val="26"/>
              </w:rPr>
              <w:t xml:space="preserve">Указывается наименование оборудования в соответствии с </w:t>
            </w:r>
            <w:hyperlink w:anchor="P648">
              <w:r>
                <w:rPr>
                  <w:rStyle w:val="InternetLink"/>
                  <w:sz w:val="26"/>
                  <w:szCs w:val="26"/>
                </w:rPr>
                <w:t>п. 2.5</w:t>
              </w:r>
            </w:hyperlink>
            <w:r>
              <w:rPr>
                <w:sz w:val="26"/>
                <w:szCs w:val="26"/>
              </w:rPr>
              <w:t xml:space="preserve"> настоящего При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hyperlink w:anchor="P760">
              <w:r>
                <w:rPr>
                  <w:rStyle w:val="InternetLink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7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(указываются иные обязательства, которые инвестор готов приня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на себя в соответствии со специальным инвестиционным контрактом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3. Привлеченное лицо принимает на себя следующие обязательств </w:t>
      </w:r>
      <w:hyperlink w:anchor="P761">
        <w:r>
          <w:rPr>
            <w:rStyle w:val="InternetLink"/>
            <w:rFonts w:cs="Arial" w:ascii="Arial" w:hAnsi="Arial"/>
            <w:sz w:val="26"/>
            <w:szCs w:val="26"/>
          </w:rPr>
          <w:t>&lt;*****&gt;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(перечисляются обязательства привлеченного лица в ходе реализац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инвестиционного проект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4. Предлагаемый перечень мер стимулирования для включения в специальный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иционный контракт: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5499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Основание для применения меры стимулирования (Федеральный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31 декабря 2014 г. N 488-ФЗ "О промышленной политике в Российской Федерации"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полнительные условия, предлагаемые инвестором для включения в специальный инвестиционный контракт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2" w:name="P757"/>
      <w:bookmarkEnd w:id="22"/>
      <w:r>
        <w:rPr>
          <w:sz w:val="26"/>
          <w:szCs w:val="26"/>
        </w:rPr>
        <w:t>&lt;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3" w:name="P758"/>
      <w:bookmarkEnd w:id="23"/>
      <w:r>
        <w:rPr>
          <w:sz w:val="26"/>
          <w:szCs w:val="26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4" w:name="P759"/>
      <w:bookmarkEnd w:id="24"/>
      <w:r>
        <w:rPr>
          <w:sz w:val="26"/>
          <w:szCs w:val="26"/>
        </w:rPr>
        <w:t>&lt;***&gt; Значение показателя заполняется по тому отчетному периоду, в котором планируется введение в эксплуатацию оборудования в формате "Введено/не введено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5" w:name="P760"/>
      <w:bookmarkEnd w:id="25"/>
      <w:r>
        <w:rPr>
          <w:sz w:val="26"/>
          <w:szCs w:val="26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6" w:name="P761"/>
      <w:bookmarkEnd w:id="26"/>
      <w:r>
        <w:rPr>
          <w:sz w:val="26"/>
          <w:szCs w:val="26"/>
        </w:rPr>
        <w:t>&lt;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sz w:val="26"/>
          <w:szCs w:val="26"/>
        </w:rPr>
      </w:pPr>
      <w:bookmarkStart w:id="27" w:name="P767"/>
      <w:bookmarkEnd w:id="27"/>
      <w:r>
        <w:rPr>
          <w:sz w:val="26"/>
          <w:szCs w:val="26"/>
        </w:rPr>
        <w:t>Приложение 3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заявлению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 Срок специального инвестиционного контракта - ______________ (лет)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(указывается срок выхода инвестиционного проекта на проектную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операционную прибыль, увеличенный на 5 лет, но не более 10 лет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 Обязательства Инвестора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1.  В течение срока действия специального инвестиционного контракт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осуществить инвестиционный проект по освоению в соответствии с прилагаемым к заявлению бизнес-планом инвестиционного проекта производства промышленной продукции, не имеющей произведенных в Российской Федерации аналогов, и указанной в пункте настоящего приложения, что предполагает выполнение на промышленном производстве ______________________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(указывается наименование и адрес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промышленного производ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технологических и производственных операций по производству промышленной продукции, указанной в </w:t>
      </w:r>
      <w:hyperlink w:anchor="P805">
        <w:r>
          <w:rPr>
            <w:rStyle w:val="InternetLink"/>
            <w:rFonts w:cs="Arial" w:ascii="Arial" w:hAnsi="Arial"/>
            <w:sz w:val="26"/>
            <w:szCs w:val="26"/>
          </w:rPr>
          <w:t>пункте 2.4</w:t>
        </w:r>
      </w:hyperlink>
      <w:r>
        <w:rPr>
          <w:rFonts w:cs="Arial" w:ascii="Arial" w:hAnsi="Arial"/>
          <w:sz w:val="26"/>
          <w:szCs w:val="26"/>
        </w:rPr>
        <w:t xml:space="preserve"> настоящего приложения, в соответствии с прилагаемым к заявлению графиком выполнения таких операций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2.   Обеспечить   реализацию следующих мероприятий инвестиционного проекта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(перечисляются основные мероприятия инвестиционного проекта, указанные в бизнес-плане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3. Вложить в инвестиционный проект инвестиции на общую сумму не мене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указывается общая сумма инвестиций в рублях (цифрами и прописью)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Источником инвестиций являютс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что подтверждается 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(указывается документ(ы), подтверждающий(е) возможнос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вложения инвестиций по каждому источнику инвестиций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например, кредитный договор или предварительный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кредитный договор с финансированием инвестицион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проек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bookmarkStart w:id="28" w:name="P805"/>
      <w:bookmarkEnd w:id="28"/>
      <w:r>
        <w:rPr>
          <w:rFonts w:eastAsia="Arial"/>
        </w:rPr>
        <w:t xml:space="preserve">    </w:t>
      </w:r>
      <w:r>
        <w:rPr/>
        <w:t>2.4. Обеспечить освоение производства следующей промышленной продукции:</w:t>
      </w:r>
    </w:p>
    <w:tbl>
      <w:tblPr>
        <w:tblW w:w="10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77"/>
        <w:gridCol w:w="1417"/>
        <w:gridCol w:w="1814"/>
        <w:gridCol w:w="1417"/>
        <w:gridCol w:w="1474"/>
        <w:gridCol w:w="1644"/>
        <w:gridCol w:w="13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родукции в соответствии с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ОКПД2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и продукции </w:t>
            </w:r>
            <w:hyperlink w:anchor="P934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5. Обеспечить в ходе реализации инвестиционного проекта достиже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ующих показателей в отчетных периодах (отчетный период равен 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ывается предлагаемый инвестором отчетный период, который не может бы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менее одного календарного год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 xml:space="preserve">и к окончанию срока действия специального инвестиционного контракта </w:t>
      </w:r>
      <w:hyperlink w:anchor="P941">
        <w:r>
          <w:rPr>
            <w:rStyle w:val="InternetLink"/>
            <w:rFonts w:cs="Arial" w:ascii="Arial" w:hAnsi="Arial"/>
            <w:sz w:val="26"/>
            <w:szCs w:val="26"/>
          </w:rPr>
          <w:t>&lt;**&gt;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6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2"/>
        <w:gridCol w:w="1417"/>
        <w:gridCol w:w="1361"/>
        <w:gridCol w:w="1588"/>
        <w:gridCol w:w="17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на конец первог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на конец второго отчетного пери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на конец n-ного отчетного периода </w:t>
            </w:r>
            <w:hyperlink w:anchor="P945">
              <w:r>
                <w:rPr>
                  <w:rStyle w:val="InternetLink"/>
                  <w:color w:val="0000FF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изведенной продукц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ованной продукц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, планируемых к уплате (тыс. руб.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х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х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ывает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ваемых рабочих мест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firstLine="720"/>
              <w:jc w:val="both"/>
              <w:rPr>
                <w:sz w:val="26"/>
                <w:szCs w:val="26"/>
              </w:rPr>
            </w:pPr>
            <w:hyperlink w:anchor="P948">
              <w:r>
                <w:rPr>
                  <w:rStyle w:val="InternetLink"/>
                  <w:sz w:val="26"/>
                  <w:szCs w:val="26"/>
                </w:rPr>
                <w:t>&lt;**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6. 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(указываются иные обязательства, которые инвестор готов принять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на себя в соответствии со специальным инвестиционным контрактом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3. Привлеченное лицо принимает на себя следующие обязательства </w:t>
      </w:r>
      <w:hyperlink w:anchor="P950">
        <w:r>
          <w:rPr>
            <w:rStyle w:val="InternetLink"/>
            <w:rFonts w:cs="Arial" w:ascii="Arial" w:hAnsi="Arial"/>
            <w:sz w:val="26"/>
            <w:szCs w:val="26"/>
          </w:rPr>
          <w:t>&lt;*****&gt;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(перечисляются обязательства привлеченного лица в ходе реализац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инвестиционного проект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4. Предлагаемый перечень мер стимулирования для включения в специальный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иционный контракт: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5499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ы стимулиров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Основание для применения меры стимулирования (Федеральный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31 декабря 2014 г. N 488-ФЗ "О промышленной политике в Российской Федерации" (Собрание законодательства Российской Федерации, 2015, N 1, ст. 41, N 29, ст. 4342) или иные федеральные законы и нормативные правовые акты Президента Российской Федерации, Правительства Российской Федерации, субъектов Российской Федерации, муниципальные правовые ак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5.  Дополнительные условия, предлагаемые  инвестором  для включения в специальный инвестиционный контракт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по усмотрению инвестора указываются дополнительные условия специального инвестиционного контракта, не противоречащие законодательству Российской Федерации,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29" w:name="P934"/>
      <w:bookmarkEnd w:id="29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&gt; Указываются   следующие   характеристики  промышленной   продук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функциональное   назначение   или  перечень  выполняемых  функций,  область применения,  качественные  характеристики (длительность гарантийного срока, срок  годности  или  срок службы, надежность, энергоемкость, экологичность, клиническая   эффективность   (для   медицинских  изделий  и 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30" w:name="P941"/>
      <w:bookmarkEnd w:id="30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&gt; В  случае  если  инвестор   не   планирует   принимать   на   себ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обязательства  по  достижению  какого-либо показателя в каком-либо отчетном периоде  или  по  окончании  срока  действия  специального  инвестиционного контракта, он указывает в соответствующей графе значение показателя "0"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31" w:name="P945"/>
      <w:bookmarkEnd w:id="31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&gt; Количество  столбцов  с  указанием  показателей,   достигаемых 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отчетных  периодах,  должно  быть  равным  количеству  отчетных  периодов в течение срока действия специального инвестиционного контракта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32" w:name="P948"/>
      <w:bookmarkEnd w:id="32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*&gt;  Указываются    иные    результаты    (показатели)    реализации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иционного проекта по усмотрению инвестора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33" w:name="P950"/>
      <w:bookmarkEnd w:id="33"/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&lt;*****&gt; Указанный  раздел  не  заполняется  в случае, если привлеченно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о не участвует в заключении специального инвестиционного контракта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bookmarkStart w:id="34" w:name="P960"/>
      <w:bookmarkEnd w:id="34"/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ЗАКЛЮЧЕНИЕ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о возможности (невозможности) заключения специаль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инвестиционного контракт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с 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(наименование инвестор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___" ________________ 20__ г.                                     N 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постановления администрации __________________ от 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20___ года N __________ "Об утверждении  Порядка  заключения  специальн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инвестиционного контракта  в  муниципальном образовании __________________"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я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инвестора, ОГРН, ИНН, КПП, адрес регистрации, почтовый адрес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- инвестор) от "___" ___________ 20__ года о заключении специальн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инвестиционного контракта, рассмотрев пакет документов, предоставленных инвестором, и на предложенных им условиях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1. Перечень мер стимулирования, осуществляемых в отношении инвестора 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(или) привлеченного лица 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2. Перечень обязательств инвестора и привлеченного  лица  (в случае его привлечения) 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3. Срок действия Контракта ________________________________________;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езультаты,   которые   планируется   достигнуть   в   ходе   реализаци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инвестиционного  проекта,  и  измеряющие  указанные  результаты  показатели (ежегодные и итоговые показатели)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5. Характеристики  промышленной  продукции,  производство которой создается или модернизируется и (или) осваивается в ходе исполнения Контракта 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6. Перечень мероприятий инвестиционного проекта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7. Объем инвестиций в инвестиционный проект 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ЕШИЛ:   согласовать/не   согласовать      заключение      специально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----------------------------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вестиционного контракта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й орган _________________/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должность)          (подпись)         (расшифровка)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b/>
    </w:rPr>
  </w:style>
  <w:style w:type="character" w:styleId="Style18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1DCAADDCD4B5688533F73CDD4203FC53503023997509F78FBAEC653E927BD86E996981CA9C78C14D71J" TargetMode="External"/><Relationship Id="rId4" Type="http://schemas.openxmlformats.org/officeDocument/2006/relationships/hyperlink" Target="consultantplus://offline/ref=811DCAADDCD4B5688533F73CDD4203FC5350382A957309F78FBAEC653E927BD86E996981CA9C79C84D75J" TargetMode="External"/><Relationship Id="rId5" Type="http://schemas.openxmlformats.org/officeDocument/2006/relationships/hyperlink" Target="consultantplus://offline/ref=811DCAADDCD4B5688533F73CDD4203FC53503023997509F78FBAEC653E927BD86E996981CA9C78C14D71J" TargetMode="External"/><Relationship Id="rId6" Type="http://schemas.openxmlformats.org/officeDocument/2006/relationships/hyperlink" Target="consultantplus://offline/ref=811DCAADDCD4B5688533F73CDD4203FC5350382A957309F78FBAEC653E927BD86E996981CA9C79C84D75J" TargetMode="External"/><Relationship Id="rId7" Type="http://schemas.openxmlformats.org/officeDocument/2006/relationships/hyperlink" Target="consultantplus://offline/ref=811DCAADDCD4B5688533F73CDD4203FC535034249A7909F78FBAEC653E4972J" TargetMode="External"/><Relationship Id="rId8" Type="http://schemas.openxmlformats.org/officeDocument/2006/relationships/hyperlink" Target="consultantplus://offline/ref=811DCAADDCD4B5688533F73CDD4203FC5350382A957309F78FBAEC653E927BD86E996981CA9C78CB4D70J" TargetMode="External"/><Relationship Id="rId9" Type="http://schemas.openxmlformats.org/officeDocument/2006/relationships/hyperlink" Target="consultantplus://offline/ref=811DCAADDCD4B5688533F73CDD4203FC53513722947109F78FBAEC653E4972J" TargetMode="External"/><Relationship Id="rId10" Type="http://schemas.openxmlformats.org/officeDocument/2006/relationships/hyperlink" Target="consultantplus://offline/ref=811DCAADDCD4B5688533F73CDD4203FC5351362A9D7709F78FBAEC653E4972J" TargetMode="External"/><Relationship Id="rId11" Type="http://schemas.openxmlformats.org/officeDocument/2006/relationships/hyperlink" Target="consultantplus://offline/ref=811DCAADDCD4B5688533F73CDD4203FC53513526987609F78FBAEC653E927BD86E996981C89D477FJ" TargetMode="External"/><Relationship Id="rId12" Type="http://schemas.openxmlformats.org/officeDocument/2006/relationships/hyperlink" Target="consultantplus://offline/ref=811DCAADDCD4B5688533F73CDD4203FC53513526987609F78FBAEC653E927BD86E996981C89D477FJ" TargetMode="External"/><Relationship Id="rId13" Type="http://schemas.openxmlformats.org/officeDocument/2006/relationships/hyperlink" Target="consultantplus://offline/ref=811DCAADDCD4B5688533F73CDD4203FC53513021957709F78FBAEC653E4972J" TargetMode="External"/><Relationship Id="rId14" Type="http://schemas.openxmlformats.org/officeDocument/2006/relationships/hyperlink" Target="consultantplus://offline/ref=811DCAADDCD4B5688533F73CDD4203FC53503023997509F78FBAEC653E4972J" TargetMode="External"/><Relationship Id="rId15" Type="http://schemas.openxmlformats.org/officeDocument/2006/relationships/hyperlink" Target="consultantplus://offline/ref=811DCAADDCD4B5688533F73CDD4203FC53503023997509F78FBAEC653E4972J" TargetMode="External"/><Relationship Id="rId16" Type="http://schemas.openxmlformats.org/officeDocument/2006/relationships/hyperlink" Target="consultantplus://offline/ref=811DCAADDCD4B5688533F73CDD4203FC53513021957709F78FBAEC653E4972J" TargetMode="External"/><Relationship Id="rId17" Type="http://schemas.openxmlformats.org/officeDocument/2006/relationships/hyperlink" Target="consultantplus://offline/ref=811DCAADDCD4B5688533F73CDD4203FC53503023997509F78FBAEC653E4972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2:00Z</dcterms:created>
  <dc:creator>Первутинская ЯВ</dc:creator>
  <dc:description/>
  <cp:keywords/>
  <dc:language>en-US</dc:language>
  <cp:lastModifiedBy>Приёмная</cp:lastModifiedBy>
  <cp:lastPrinted>2016-12-18T12:02:00Z</cp:lastPrinted>
  <dcterms:modified xsi:type="dcterms:W3CDTF">2017-07-03T09:42:00Z</dcterms:modified>
  <cp:revision>2</cp:revision>
  <dc:subject/>
  <dc:title>                                                                                                   </dc:title>
</cp:coreProperties>
</file>