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sz w:val="36"/>
                    </w:rPr>
                  </w:pPr>
                  <w:r>
                    <w:rPr>
                      <w:rFonts w:eastAsia="Arial"/>
                      <w:sz w:val="36"/>
                    </w:rPr>
                    <w:t xml:space="preserve"> </w:t>
                  </w:r>
                  <w:r>
                    <w:rPr>
                      <w:sz w:val="36"/>
                    </w:rPr>
                    <w:t>ПРОЕКТ  ПОСТАНОВЛЕНИЯ</w:t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rFonts w:cs="Arial" w:ascii="Arial" w:hAnsi="Arial"/>
                      <w:sz w:val="26"/>
                      <w:szCs w:val="26"/>
                      <w:u w:val="single"/>
                    </w:rPr>
                    <w:t>_______________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       </w:t>
                    <w:tab/>
                    <w:tab/>
                    <w:tab/>
                    <w:tab/>
                    <w:t xml:space="preserve">                                             ______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гт. Пойковск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Пойковский от 31.01.2017 № 23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городского поселения Пойковский от 31.01.2017 № 23-п «Об утверждении реестра муниципальных услуг муниципального образования городское поселение Пойковский» в следующем порядке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к постановлению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rFonts w:cs="Arial" w:ascii="Arial" w:hAnsi="Arial"/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</w:t>
      </w:r>
      <w:r>
        <w:rPr>
          <w:rFonts w:cs="Arial" w:ascii="Arial" w:hAnsi="Arial"/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  А.А. Боч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/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 xml:space="preserve">Проект постановления подготовил: начальник отдела по организационн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4253"/>
        <w:jc w:val="both"/>
        <w:outlineLvl w:val="0"/>
        <w:rPr>
          <w:rFonts w:ascii="Arial" w:hAnsi="Arial" w:cs="Arial"/>
          <w:bCs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kern w:val="2"/>
          <w:sz w:val="26"/>
          <w:szCs w:val="26"/>
          <w:lang w:eastAsia="en-US"/>
        </w:rPr>
        <w:t>кадровой работе __________ Т.В. Юсупо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bCs/>
          <w:color w:val="000000"/>
          <w:kern w:val="2"/>
          <w:sz w:val="26"/>
          <w:szCs w:val="26"/>
          <w:lang w:eastAsia="en-US"/>
        </w:rPr>
      </w:pPr>
      <w:r>
        <w:rPr>
          <w:rFonts w:cs="Arial" w:ascii="Arial" w:hAnsi="Arial"/>
          <w:bCs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48"/>
        <w:gridCol w:w="3176"/>
        <w:gridCol w:w="1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правляющий делами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.В. Митюкляев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ведующий сектором правового регулирования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.В. Ба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ПА коррупциогенных факторов не содержит</w:t>
        <w:tab/>
        <w:t>___________О.В. Бас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635"/>
        <w:gridCol w:w="2724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Количество копий на бумажном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осите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труктурные подраздел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-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rFonts w:cs="Arial" w:ascii="Arial" w:hAnsi="Arial"/>
          <w:sz w:val="26"/>
          <w:szCs w:val="26"/>
        </w:rPr>
        <w:t xml:space="preserve">от «___»____________ г. №_____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9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552"/>
        <w:gridCol w:w="3827"/>
        <w:gridCol w:w="300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8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90"/>
        <w:gridCol w:w="2552"/>
        <w:gridCol w:w="3714"/>
        <w:gridCol w:w="2977"/>
        <w:gridCol w:w="2948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. Услуги в сфере имуществен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0" w:name="_Ref299609027"/>
            <w:bookmarkEnd w:id="0"/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для сдачи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ведений из реестра муниципальной собственности муниципального образования городское поселение Пойковск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ведений из реестра муниципальной собственности муниципального образования городское поселение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ы государственной власти, местного самоуправления, общественные объединения и организации, 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муниципаль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мущества (кроме земельных участков) в аренду, безвозмезд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ьзование, доверительное управл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муниципального имущества (кроме земельных участков) в аренду, безвозмездное пользование, доверительное управл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ое заинтересованное лицо - любое юридическое лицо независимо от организационно-правовой формы, формы собственности, или любое физическое лицо, в том числе индивидуальный предпринимател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ватизация муниципального имущества муниципального образования (за исключением жилого фонд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любые физические и юридические лица, за исключением государственных и муниципаль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документ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заключение комиссии о признании жилого помещения непригодным или пригодным для проживания;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(наниматели) жилых помещений муниципального жилищного фонда, расположенного на территории муниципального образования городское поселение Пойков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формации об очередности предоставления жилых помещ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условиях социального найм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, состоящие на учете при Администрации городского поселения Пойковский в качестве нуждающихся в жилых помещениях, предоставляемых по договорам социального найм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уждающихся в жилых помещения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 Российской Федерации, постоянно проживающие на территории городского поселения Пойковский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I. Услуги в сфере строи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нятие документов, а также выдача решения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водим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бственники жилых помещений (физические или юридические лица) или уполномоченные собственниками переустраиваемых и (или) пере планируемых жилых помещений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ри их наличии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ческого п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, удостоверяющего выполнение строительства, реконструкции объекта капитального строительства в полном объё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 выдача документа, подтверждающего соответствие проектной документации требованиям градостроительного плана земельного участка или проекту планировки территор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проекту межевания территории (в случае строительства, реконструкции линейных объектов) и дающего право осуществлять строительство, реконструкцию объекта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писко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постановления администрации городского поселения Пойковск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ского поселения Пойковск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авообладатель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ельного участ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физическое ил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ое лицо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исвоение, изменение и аннулирование адресов объектам адресации на территории муниципального образования городское поселение Пойковск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документа, содержащего описание места нахождения объекта адресации, структурированное в соответствии с принципами организации местного самоуправления в Российской Федерации и включающее в себя в том числе наименование элемента планировочной структуры (при необходимости), элемента улично-дорожной сети, а также цифровое и (или) буквенно-цифровое обозначение объекта адресации, позволяющее его идентифицировать, либ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документа об аннулировании такого документ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бственник объект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бо лиц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ладающе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дни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з вещных прав на объе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рес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(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озяйственного ведения, право оперативного управления, прав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жизненно наследуемого владения, право постоянного (бессрочного) пользования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тавление разрешения на условно разрешённый вид использования земельного участка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выдача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6"/>
                <w:szCs w:val="26"/>
              </w:rPr>
              <w:t>. Услуги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 границах садоводческого, огороднического и дачного некоммерче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динения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гражданину земельного участка в границах садоводческого, огороднического и дачного некоммерческого объединения граждан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раждане-члены садоводческого, огороднического или дачного некоммерческого объединения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 крестьянским (фермерским) хозяйствам для осуществления их деятельност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схема расположе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-предварительное согласование предоставления земельного участка или мотивированный письменный отказ в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редоставление земельного участка заявителю в собственность либо в аренду и подписанный договор купли-продажи или договор аренды земельного участка или мотивированный письменный отказ в предоставлении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граждане (граждане Российской Федерации, иностранные граждане, лица без гражданства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индивидуальные предпринимател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приложенных к нему документов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 предварительном согласовании предоставления земельного участк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иеме документов, либо в предварительном согласовании предоставления земельного участк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предпринимат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схема границ земельного участка на кадастровом плане с указанием координат характерных точек гран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выдача разрешения на пользование земельным участко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прием заявления и приложенных к нему докум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купли-продажи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аренды земельного участ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дготовка проекта договора безвозмездного пользования земельным участко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собственность бесплатно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остановление о предоставлении земельного участка в постоянное (бессрочное) пользовани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мотивированный письменный отказ в предоставлении муниципальной услуги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граждане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приниматели, юридические лица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граждане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прием заявления и докумен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проверка сведений по реестру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юридические лица, граждане Российской Федерации</w:t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ч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дготовка и выдача </w:t>
              <w:br/>
              <w:t xml:space="preserve">градостроительного плана </w:t>
              <w:br/>
              <w:t xml:space="preserve">земельного участка </w:t>
              <w:br/>
              <w:t xml:space="preserve">применительно к застроенным или предназначенным </w:t>
              <w:br/>
              <w:t xml:space="preserve">для строительства, </w:t>
              <w:br/>
              <w:t xml:space="preserve">реконструкции объектов </w:t>
              <w:br/>
              <w:t>капитального строительства (за исключением линейных объектов) земельным участкам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>ил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, находящихся в муниципальной собственности, государственная собственность на которые не разграничена на торг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купли-продажи земельного участка, в случае его предоставления в собственност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выдача договора аренды земельного участка в случае его предоставления в арен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шение об отказ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ческие </w:t>
              <w:br/>
              <w:t xml:space="preserve">или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решения о прекращении права постоянного (бессрочного) пользования земельным участк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  <w:t>выдача (направление) заявителю мотивированного отказа в прекращении права постоянного (бессрочного) пользования земельным участком.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2"/>
                <w:sz w:val="26"/>
                <w:szCs w:val="26"/>
              </w:rPr>
            </w:pPr>
            <w:r>
              <w:rPr>
                <w:rFonts w:cs="Arial" w:ascii="Arial" w:hAnsi="Arial"/>
                <w:spacing w:val="2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емлепользователи, обладающие правом постоянного (бессрочного) пользования земельными участками, а также их представители, действующие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на основании доверен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ановление Администрации городского поселения Пойковский об утверждении схемы расположения земельного участка или земельных участков на кадастровом плане территории (далее – решение об утверждении схемы расположения земельного участка) с приложением утвержденной схемы расположения земельного участка;</w:t>
            </w:r>
          </w:p>
          <w:p>
            <w:pPr>
              <w:pStyle w:val="ConsPlusNormal1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я об отказе в утверждении схемы расположения земельного участка (далее – решение об отказе в утверждении схемы расположения земельного участка), в котором указываются все основания принятия такого решения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аждан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становление Администрации городского поселения Пойковский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о бесплатном предоставлении земельного участка для индивидуального жилищного строительств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) уведомления об отказе в принятии на учет в целях однократного бесплатного предоставления земельного участка (о снятии с учета граждан, желающих бесплатно приобрести земельные участки для индивидуального жилищного строительства);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) уведомление о принятии на учет в целях однократного бесплатного предоставления земельного участк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граждане, состоящие на учете в качестве нуждающихся в жилых помещениях, предоставляемых по договорам социального найма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инвалиды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1" w:name="Par3"/>
            <w:bookmarkEnd w:id="1"/>
            <w:r>
              <w:rPr>
                <w:rFonts w:cs="Arial" w:ascii="Arial" w:hAnsi="Arial"/>
                <w:sz w:val="26"/>
                <w:szCs w:val="26"/>
              </w:rPr>
              <w:t>3) граждане, имеющие трех и боле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лица, усыновившие (удочерившие) одного и более детей-сирот и детей, оставшихся без попечения родител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5) ветераны Великой Отечественной войны, ветераны боевых действий, ветераны военной службы, ветераны государственной службы и ветераны труда, а также члены семей погибших (умерших) инвалидов войны, участников Великой Отечественной войны и ветеранов боевых действий, на которых распространяются меры социальной поддержки в соответствии с Федеральным законом от 12 января 1995 года № 5-ФЗ </w:t>
              <w:br/>
              <w:t>«О ветеранах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6) лица, на которых распространяются меры социальной поддержки, установленные Федеральными законами от 10 января 2002 года № 2-ФЗ </w:t>
              <w:br/>
              <w:t>«О социальных гарантиях гражданам, подвергшимся радиационному воздействию вследствие ядерных испытаний на Семипалатинском полигоне», от 26 ноября 1998 года № 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от 15 мая 1991 года № 1244-1 «О социальной защите граждан, подвергшихся воздействию радиации вследствие катастрофы на Чернобыльской АЭС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2" w:name="Par7"/>
            <w:bookmarkEnd w:id="2"/>
            <w:r>
              <w:rPr>
                <w:rFonts w:cs="Arial" w:ascii="Arial" w:hAnsi="Arial"/>
                <w:sz w:val="26"/>
                <w:szCs w:val="26"/>
              </w:rPr>
              <w:t>7) члены семьи военнослужащего, погибшего (умершего), пропавшего без вести в период прохождения военной службы (сборов) как по призыву, так и по контракту в мирное время начиная с 3 сентября 1945 года (независимо от воинского звания и причин смерти, кроме случаев противоправных действий) либо умершего вследствие ранения, травмы, контузии, увечья или заболевания, полученного в период прохождения военной службы (сборов) и подтвержденного документами, независимо от даты смерт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) лица, имеющие звание «Почетный гражданин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) лица не старше 35 лет, постоянно проживающие в сельской местности, окончившие профессиональные образовательные организации и образовательные организации высшего образования, работающие в сфере сельскохозяйственного производства, в бюджетной сфере в сельских населенных пунктах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bookmarkStart w:id="3" w:name="Par10"/>
            <w:bookmarkEnd w:id="3"/>
            <w:r>
              <w:rPr>
                <w:rFonts w:cs="Arial" w:ascii="Arial" w:hAnsi="Arial"/>
                <w:sz w:val="26"/>
                <w:szCs w:val="26"/>
              </w:rPr>
              <w:t>10) молодые семьи, имеющие дет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1) лица, на которых распространяются меры социальной поддержки реабилитированных лиц и лиц, признанных пострадавшими от политических репрессий, в соответствии с Законом Ханты-Мансийского автономного округа – Югры от 24 декабря 2007 года № 197-оз </w:t>
              <w:br/>
              <w:t>«О государственной социальной помощи и дополнительных мерах социальной помощи населению Ханты-Мансийского автономного округа – Югры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далее – отдельные категории граждан, заявитель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Выдача разрешения на производство земляных работ на территории городского поселения Пойковск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ой, необходимой и обязательной для предоставления муниципальной услуги, является подготовка в установленном порядке: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ой документации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чей документации;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производства работ.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услуга предоставляется сторонними организациями, имеющими свидетельство о допуске к данным видам работ, выданное в установленном порядке саморегулируемой организацией.</w:t>
            </w:r>
          </w:p>
          <w:p>
            <w:pPr>
              <w:pStyle w:val="ConsPlusNormal1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предоставления данной услуги заявителю выдается проектная документация, рабочая документация и проект производства рабо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P705">
              <w:r>
                <w:rPr>
                  <w:rStyle w:val="InternetLink"/>
                  <w:rFonts w:cs="Arial" w:ascii="Arial" w:hAnsi="Arial"/>
                </w:rPr>
                <w:t>Разрешение</w:t>
              </w:r>
            </w:hyperlink>
            <w:r>
              <w:rPr>
                <w:rFonts w:cs="Arial" w:ascii="Arial" w:hAnsi="Arial"/>
              </w:rPr>
              <w:t xml:space="preserve"> на производство земляных работ или уведомление об отказе в выдаче разрешения на производство земляных рабо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</w:rPr>
              <w:t>Заявителями на получение муниципальной услуги являются физические лица, индивидуальные предприниматели и юридические лица</w:t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Екатерина"/>
    <w:basedOn w:val="Normal"/>
    <w:qFormat/>
    <w:pPr/>
    <w:rPr/>
  </w:style>
  <w:style w:type="paragraph" w:styleId="Style19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40"/>
    </w:pPr>
    <w:rPr/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31:00Z</dcterms:created>
  <dc:creator>Юсупова Т В</dc:creator>
  <dc:description/>
  <cp:keywords/>
  <dc:language>en-US</dc:language>
  <cp:lastModifiedBy>Приёмная</cp:lastModifiedBy>
  <cp:lastPrinted>2017-08-04T09:09:00Z</cp:lastPrinted>
  <dcterms:modified xsi:type="dcterms:W3CDTF">2017-08-04T05:31:00Z</dcterms:modified>
  <cp:revision>3</cp:revision>
  <dc:subject/>
  <dc:title/>
</cp:coreProperties>
</file>