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______________ </w:t>
        <w:tab/>
        <w:tab/>
        <w:tab/>
        <w:tab/>
        <w:tab/>
        <w:t xml:space="preserve">                                       №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гт. Пойковский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рядка определения объема и условий предоставления субсидий муниципальным бюджетным учреждениям на иные цели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статьей 78.1</w:t>
        </w:r>
      </w:hyperlink>
      <w:r>
        <w:rPr>
          <w:rFonts w:cs="Arial" w:ascii="Arial" w:hAnsi="Arial"/>
          <w:sz w:val="26"/>
          <w:szCs w:val="26"/>
        </w:rPr>
        <w:t xml:space="preserve"> Бюджетного кодекса Российской Федерации: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орядок</w:t>
        </w:r>
      </w:hyperlink>
      <w:r>
        <w:rPr>
          <w:rFonts w:cs="Arial" w:ascii="Arial" w:hAnsi="Arial"/>
          <w:sz w:val="26"/>
          <w:szCs w:val="26"/>
        </w:rPr>
        <w:t xml:space="preserve"> определения объема и условий предоставления </w:t>
        <w:br/>
        <w:t xml:space="preserve">субсидий муниципальным бюджетным учреждениям на иные цели </w:t>
        <w:br/>
        <w:t>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бязате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35" w:firstLine="563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иложение к проекту постанов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Администрации городского поселения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йковск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т_______________№____________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>определения объема и условий предоставления субсидий муниципальным</w:t>
        <w:br/>
        <w:t>бюджетным учреждениям на иные цели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Порядок определения объема и условий предоставления субсидий </w:t>
        <w:br/>
        <w:t xml:space="preserve">муниципальным бюджетным учреждениям на иные цели (далее – Порядок) устанавливает правила определения объема и условия предоставления </w:t>
        <w:br/>
        <w:t>субсидий из бюджета городского поселения Пойковский бюджетным учреждениям (далее – учреждение) на иные цели (далее – субсид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16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Иными целями в рамках настоящего Порядка являютс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едоставление гранто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ение иных межбюджетных трансфертов из вышестоящих бюджетов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 xml:space="preserve">расходы на уплату штрафов, в том числе административных, пеней </w:t>
        <w:br/>
        <w:t>за несвоевременную уплату налогов и сборов, оплату санкций за несвоевременную оплату поставки товаров, работ, услуг, других экономических санкций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на исполнение судебных актов по обращению взыскания </w:t>
        <w:br/>
        <w:t>на средства бюджетных учреждений городского поселения Пойковск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Объем субсидии учреждению определяется Администрацией городского поселения Пойковский, осуществляющим функции и полномочия учредителя учреждений (далее – учредитель), в пределах доведенного до главного распорядителя бюджетных средств (далее – ГРБС) объема ассигнований на исполнение в планируемом периоде расходных обязательств подведомственными ему учреждения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Объем субсидии в текущем финансовом году может быть </w:t>
        <w:br/>
        <w:t>изменен учредителем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осуществление перераспределения бюджетных ассигнований в соответствии с решением учредителя между подведомственными ему учреждениями в пределах доведенного до учредителя объема бюджетных ассиг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изменение состава или полномочий (функций) учредителя </w:t>
        <w:br/>
        <w:t>(подведомственных ему учрежд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еньшение объема бюджетных ассигнований по результатам размещения муниципальных заказ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Расчетный объём субсидии учредитель представляет в отдел экономики Администрации городского поселения Пойковский (далее – отдел экономики) в сроки, установленные для составления проекта бюджета городского поселения Пойковский на очередной финансовый год и на плановый пери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Субсидия предоставляется в соответствии со сводной бюджетной росписью бюджета городского поселения Пойковский в пределах бюджетных ассигнований и лимитов бюджетных обязательств, предусмотренных в установленном порядке ГРБ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Предоставление субсидии осуществляется на основании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соглашения</w:t>
        </w:r>
      </w:hyperlink>
      <w:r>
        <w:rPr>
          <w:rFonts w:cs="Arial" w:ascii="Arial" w:hAnsi="Arial"/>
          <w:sz w:val="26"/>
          <w:szCs w:val="26"/>
        </w:rPr>
        <w:t xml:space="preserve"> между учредителем и учреждением по форме согласно приложению к Порядк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Заключение соглашения осуществляется в течение 15 дней со дня доведения до учредителя объема субсидии на текущий финансовый год и на плановый период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шение заключается на текущий финансовый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Учредитель вправе уточнять и дополнять установленную форму </w:t>
        <w:br/>
        <w:t>соглашения, заключать индивидуальное соглашение на каждый вид субсид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изменении в течение финансового года учреждению объема субсидии заключается дополнительное соглаш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Субсидия перечисляется на отдельный лицевой счет учреждения, открытый в Департаменте финансов Нефтеюган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Неиспользованные остатки субсидии по состоянию на 1 января очередного финансового года подлежат возврату в бюджет городского поселения Пойковский в порядке, установленном Администрацией городского поселения Пойковск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установления факта нецелевого использования субсидии, </w:t>
        <w:br/>
        <w:t>учреждение в течение десяти дней с момента получения требования от учредителя обязано вернуть в бюджет городского поселения Пойковский средства субсидии, израсходованные не по назнач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чреждения представляют учредителю отчет об использовании субсидии по форме, в порядке и сроки, устанавливаемые учредителе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целевым использованием средств субсидии, а также </w:t>
        <w:br/>
        <w:t xml:space="preserve">за соблюдением условий её предоставления осуществляет учредитель учреждения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51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left="5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uppressAutoHyphens w:val="true"/>
        <w:autoSpaceDE w:val="false"/>
        <w:ind w:left="5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uppressAutoHyphens w:val="true"/>
        <w:autoSpaceDE w:val="false"/>
        <w:ind w:left="5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left="5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left="5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left="5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left="5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left="5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left="5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left="5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left="5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left="5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left="5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left="5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орядку определения объема и условий предоставления субсидий муниципальным бюджетным и автономным учреждениям на иные це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5160" w:hanging="0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СОГЛАШ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 ПОРЯДКЕ И УСЛОВИЯХ ПРЕДОСТАВЛЕНИЯ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СУБСИДИИ НА ИНЫЕ ЦЕЛ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 xml:space="preserve">г. ___________________ </w:t>
        <w:tab/>
        <w:tab/>
        <w:tab/>
        <w:tab/>
        <w:tab/>
        <w:t>"___" ___________ 20__ г.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>_______________________________________________________ (далее – Учредитель)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>в лице ___________________________________________________________,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>действующего на основании ________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одной стороны, и ______________________________________ (далее – Учреждение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го бюджетного учреждения)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>в лице ___________________________________________________________,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йствующего на основании 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6"/>
          <w:szCs w:val="26"/>
        </w:rPr>
        <w:t xml:space="preserve">с другой стороны, совместно именуемые в дальнейшем – Стороны, заключили </w:t>
        <w:br/>
        <w:t>настоящее Соглашение о нижеследующем.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едмет соглашения</w:t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едметом настоящего Соглашения является предоставление из бюджета городского поселения Пойковский Учреждению субсидии на иные цели, не связанные с финансовым обеспечением выполнения муниципального задания на оказание муниципальных услуг (выполнение работ) (далее – субсидия).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ава и обязанности Сторон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1372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редитель обязуется:</w:t>
      </w:r>
    </w:p>
    <w:p>
      <w:pPr>
        <w:pStyle w:val="ConsPlusNonformat"/>
        <w:widowControl/>
        <w:numPr>
          <w:ilvl w:val="2"/>
          <w:numId w:val="4"/>
        </w:numPr>
        <w:tabs>
          <w:tab w:val="clear" w:pos="708"/>
          <w:tab w:val="left" w:pos="1372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ять Учреждению субсидию в ________ году в сумме _______________ (_________________________________________________________)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сумма прописью)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целевыми направлениями расходования, указанными в приложении к настоящему Соглашению.</w:t>
      </w:r>
    </w:p>
    <w:p>
      <w:pPr>
        <w:pStyle w:val="ConsPlusNonformat"/>
        <w:widowControl/>
        <w:numPr>
          <w:ilvl w:val="2"/>
          <w:numId w:val="4"/>
        </w:numPr>
        <w:tabs>
          <w:tab w:val="clear" w:pos="708"/>
          <w:tab w:val="left" w:pos="1372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ислять субсидию в соответствии с кассовым планом, утвержденным распоряжением Администрации городского поселения Пойковский.</w:t>
      </w:r>
    </w:p>
    <w:p>
      <w:pPr>
        <w:pStyle w:val="ConsPlusNonformat"/>
        <w:widowControl/>
        <w:numPr>
          <w:ilvl w:val="2"/>
          <w:numId w:val="4"/>
        </w:numPr>
        <w:tabs>
          <w:tab w:val="clear" w:pos="708"/>
          <w:tab w:val="left" w:pos="1372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существлять контроль за расходованием субсидии.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1372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редитель вправе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очнять и дополнять Соглашени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Изменять размер предоставляемой в соответствии с настоящим </w:t>
        <w:br/>
        <w:t>Соглашением субсидии в случа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осуществления перераспределения бюджетных ассигнований </w:t>
        <w:br/>
        <w:t xml:space="preserve">в соответствии с решением учредителя между подведомственными ему </w:t>
        <w:br/>
        <w:t xml:space="preserve">учреждениями в пределах доведенного до учредителя объема бюджетных </w:t>
        <w:br/>
        <w:t>ассигнов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изменения состава или полномочий (функций) учредителя </w:t>
        <w:br/>
        <w:t>(подведомственных ему учреждени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уменьшения объема бюджетных ассигнований по результатам </w:t>
        <w:br/>
        <w:t>размещения муниципальных заказ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останавливать предоставление субсидии в случае нарушения </w:t>
        <w:br/>
        <w:t>Учреждением сроков предоставления отчета об ее использовании за отчетный период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екращать предоставление субсидии в случае установления фактов ее нецелевого использования и принимать меры к взысканию средств, использованных не по целевому назначению.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1372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реждение обязуется: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ьзовать субсидию по назначению.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воевременно информировать Учредителя об изменении условий </w:t>
        <w:br/>
        <w:t>использования субсидии, которые могут повлиять на изменение ее размера.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тавлять Учредителю отчет об использовании субсидии </w:t>
        <w:br/>
        <w:t>в сроки, установленные Учредителем.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еиспользованные остатки подлежат возврату в соответствующий</w:t>
        <w:br/>
        <w:t xml:space="preserve">бюджет за пять дней до окончания срока действия Соглашения. 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1372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чреждение вправе обращаться к Учредителю с предложением </w:t>
        <w:br/>
        <w:t>об изменении суммы субсидии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неисполнения или ненадлежащего исполнения обязательств, </w:t>
        <w:br/>
        <w:t xml:space="preserve">определенных настоящим Соглашением,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рок действия Соглаш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Настоящее Соглашение вступает в силу с момента его подписания обеими Сторонами и действует до «____» __________ 20____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Изменение настоящего Соглашения осуществляется по взаимному </w:t>
        <w:br/>
        <w:t>согласию Сторон в письменной форме в виде дополнений к настоящему Соглашению, которые являются неотъемлемой час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ее Соглашение составлено в двух экземплярах, имеющих </w:t>
        <w:br/>
        <w:t xml:space="preserve">одинаковую юридическую силу, по одному экземпляру для каждой Стороны </w:t>
        <w:br/>
        <w:t>Согла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Платежные реквизиты Сторо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6"/>
          <w:szCs w:val="26"/>
        </w:rPr>
        <w:t>Учредитель:</w:t>
        <w:tab/>
        <w:t>Учреждение:</w:t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>Место нахождения</w:t>
        <w:tab/>
        <w:tab/>
        <w:tab/>
        <w:tab/>
        <w:tab/>
        <w:tab/>
        <w:t>Место нахождения</w:t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>Банковские реквизиты</w:t>
        <w:tab/>
        <w:tab/>
        <w:tab/>
        <w:tab/>
        <w:tab/>
        <w:t>Банковские реквизиты</w:t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>ИНН</w:t>
        <w:tab/>
        <w:tab/>
        <w:tab/>
        <w:tab/>
        <w:tab/>
        <w:tab/>
        <w:tab/>
        <w:tab/>
        <w:t>ИНН</w:t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>БИК</w:t>
        <w:tab/>
        <w:tab/>
        <w:tab/>
        <w:tab/>
        <w:tab/>
        <w:tab/>
        <w:tab/>
        <w:tab/>
        <w:t>БИК</w:t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>р/с</w:t>
        <w:tab/>
        <w:tab/>
        <w:tab/>
        <w:tab/>
        <w:tab/>
        <w:tab/>
        <w:tab/>
        <w:tab/>
        <w:t>р/с</w:t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>л/с</w:t>
        <w:tab/>
        <w:tab/>
        <w:tab/>
        <w:tab/>
        <w:tab/>
        <w:tab/>
        <w:tab/>
        <w:tab/>
        <w:t>л/с</w:t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>Руководитель</w:t>
        <w:tab/>
        <w:tab/>
        <w:tab/>
        <w:tab/>
        <w:tab/>
        <w:tab/>
        <w:t>Руководитель</w:t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>________________________________     ____________________________</w:t>
      </w:r>
    </w:p>
    <w:p>
      <w:pPr>
        <w:pStyle w:val="ConsPlusNonformat"/>
        <w:widowControl/>
        <w:ind w:firstLine="708"/>
        <w:rPr/>
      </w:pPr>
      <w:r>
        <w:rPr>
          <w:rFonts w:cs="Arial" w:ascii="Arial" w:hAnsi="Arial"/>
          <w:sz w:val="26"/>
        </w:rPr>
        <w:t>(фамилия, имя, отчество)                             (фамилия, имя, отчество)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.П.                                         </w:t>
        <w:tab/>
        <w:tab/>
        <w:tab/>
        <w:tab/>
        <w:t>М.П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left="56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left="56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left="56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autoSpaceDE w:val="false"/>
        <w:ind w:left="564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иложение</w:t>
      </w:r>
    </w:p>
    <w:p>
      <w:pPr>
        <w:pStyle w:val="Normal"/>
        <w:suppressAutoHyphens w:val="true"/>
        <w:autoSpaceDE w:val="false"/>
        <w:ind w:left="5642" w:hanging="0"/>
        <w:rPr/>
      </w:pPr>
      <w:r>
        <w:rPr>
          <w:rFonts w:cs="Arial" w:ascii="Arial" w:hAnsi="Arial"/>
          <w:sz w:val="26"/>
        </w:rPr>
        <w:t>к Соглашению о порядке и условиях предоставления субсидии на иные цели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правления расходования субсид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05"/>
        <w:gridCol w:w="2552"/>
        <w:gridCol w:w="2126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субсиди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ОСГ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 руб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откло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>Учредитель:                                                                   Учреждени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____________</w:t>
        <w:tab/>
        <w:tab/>
        <w:tab/>
        <w:tab/>
        <w:tab/>
        <w:tab/>
        <w:tab/>
        <w:t>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9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2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291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Знак примечания"/>
    <w:qFormat/>
    <w:rPr>
      <w:sz w:val="16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азвание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DEAB21D172C66C160A905ED82A46A05D74EBE1FFA978102011A753147CE00F58F68F968CF7IFtAG" TargetMode="External"/><Relationship Id="rId4" Type="http://schemas.openxmlformats.org/officeDocument/2006/relationships/hyperlink" Target="consultantplus://offline/ref=6CDEAB21D172C66C160A8E53CE4611AF5A7DB7E8F8AC734F794EFC0E4375EA581FB9D6D6C9FEFCB52B8C72I1tCG" TargetMode="External"/><Relationship Id="rId5" Type="http://schemas.openxmlformats.org/officeDocument/2006/relationships/hyperlink" Target="consultantplus://offline/ref=6CDEAB21D172C66C160A8E53CE4611AF5A7DB7E8F8AC734F794EFC0E4375EA581FB9D6D6C9FEFCB52B8C70I1t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8:00Z</dcterms:created>
  <dc:creator>LMoskovkina</dc:creator>
  <dc:description/>
  <cp:keywords/>
  <dc:language>en-US</dc:language>
  <cp:lastModifiedBy>Приёмная</cp:lastModifiedBy>
  <cp:lastPrinted>2017-08-04T14:06:00Z</cp:lastPrinted>
  <dcterms:modified xsi:type="dcterms:W3CDTF">2017-08-09T09:58:00Z</dcterms:modified>
  <cp:revision>2</cp:revision>
  <dc:subject/>
  <dc:title>АДМИНИСТРАЦИЯ ГОРОДА НИЖНЕВАРТОВСКА</dc:title>
</cp:coreProperties>
</file>