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     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7.05.2016 №23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696"/>
        <w:rPr/>
      </w:pPr>
      <w:r>
        <w:rPr>
          <w:rFonts w:cs="Arial" w:ascii="Arial" w:hAnsi="Arial"/>
          <w:sz w:val="26"/>
          <w:szCs w:val="26"/>
        </w:rPr>
        <w:t>В целях содействия реформированию бюджетной системы и бюджетного процесса, стимулирования экономических реформ в муниципальном образовании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17.05.2016 №233-п «Об утверждении порядка оценки бюджетной, социальной и экономической эффективности применяемых (планируемых к предоставлению) налоговых льгот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4 постановления изложить в следующей редакции «4. Установить, что данные об объемах предоставляемых налоговых льгот и оценки их эффективности подлежат размещению н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фициальном сайте муниципального образования городское поселение Пойковский в течение 10 дней с момента предоставления утвержденной статистической отчетности по форме №5-МН «О налоговой базе и структуре начислений по местным налогам» межрайонной ИФНС России №7 по Ханты-Мансийскому автономному округу-Юг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 Боч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6:00Z</dcterms:created>
  <dc:creator>Anuta</dc:creator>
  <dc:description/>
  <cp:keywords/>
  <dc:language>en-US</dc:language>
  <cp:lastModifiedBy>Приёмная</cp:lastModifiedBy>
  <cp:lastPrinted>2017-08-08T17:31:00Z</cp:lastPrinted>
  <dcterms:modified xsi:type="dcterms:W3CDTF">2017-08-10T12:46:00Z</dcterms:modified>
  <cp:revision>2</cp:revision>
  <dc:subject/>
  <dc:title/>
</cp:coreProperties>
</file>