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в связи с кадровыми изменениям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6.05.2016 №224-п, от 29.07.2016 №368-п, от 14.10.2016 №420-п, от 31.05.2017 №187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6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</w:t>
      </w:r>
      <w:r>
        <w:rPr>
          <w:rFonts w:cs="Arial" w:ascii="Arial" w:hAnsi="Arial"/>
          <w:sz w:val="26"/>
          <w:szCs w:val="26"/>
        </w:rPr>
        <w:t>1 октября 2017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4252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инженер, документовед, бухгалтер, инженер-программист, эксперт дорожного хозяйства, 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  <w:lang w:eastAsia="ru-RU"/>
              </w:rPr>
              <w:t>инженер по охране окружающей среды (эк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2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9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урьер, сторож (вахтер), уборщик служебных помещений, уборщик территории, 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  <w:t xml:space="preserve">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 А</cp:lastModifiedBy>
  <cp:lastPrinted>2017-09-08T15:43:00Z</cp:lastPrinted>
  <dcterms:modified xsi:type="dcterms:W3CDTF">2017-09-08T10:44:00Z</dcterms:modified>
  <cp:revision>62</cp:revision>
  <dc:subject/>
  <dc:title>Пост</dc:title>
</cp:coreProperties>
</file>