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-114300</wp:posOffset>
                        </wp:positionV>
                        <wp:extent cx="590550" cy="740410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037" t="16802" r="9661" b="8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е образование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родское поселение Пойковский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фтеюган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36"/>
                    </w:rPr>
                  </w:r>
                </w:p>
                <w:p>
                  <w:pPr>
                    <w:pStyle w:val="Heading1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ПРОЕКТ ПОСТАНОВЛЕНИЯ</w:t>
                  </w:r>
                </w:p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26"/>
                      <w:szCs w:val="26"/>
                      <w:u w:val="single"/>
                    </w:rPr>
                    <w:t>__          ____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        </w:t>
                    <w:tab/>
                    <w:tab/>
                    <w:tab/>
                    <w:tab/>
                    <w:t xml:space="preserve">                                            № </w:t>
                  </w:r>
                  <w:r>
                    <w:rPr>
                      <w:rFonts w:cs="Arial" w:ascii="Arial" w:hAnsi="Arial"/>
                      <w:sz w:val="26"/>
                      <w:szCs w:val="26"/>
                      <w:u w:val="single"/>
                    </w:rPr>
                    <w:t>_    _</w:t>
                  </w:r>
                </w:p>
                <w:p>
                  <w:pPr>
                    <w:pStyle w:val="Normal"/>
                    <w:ind w:firstLine="144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гт. Пойковск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город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Пойковский от 31.01.2017 № 23-п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6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sz w:val="26"/>
          <w:szCs w:val="26"/>
        </w:rPr>
        <w:t>постановлением Администрации городского поселения Пойковский от 13.07.2011 № 92-п «Об утверждении Положения о реестре муниципальных услуг муниципального образования городское поселение Пойковский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Внести изменения в постановление Администрации городского поселения Пойковский от 31.01.2017 № 23-п «Об утверждении реестра муниципальных услуг муниципального образования городское поселение Пойковский» в следующем порядке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ризнать утратившими силу постановления Администрации городского поселения Пойковский от 20.06.2017 № 231-п «О внесении изменений в постановление Администрации городского поселения Пойковский от 31.01.2017 № 23-п»; от 24.08.2017 от № 324-п «О внесении изменений в постановление Администрации городского поселения Пойковский от 31.01.2017 № 23-п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bCs/>
          <w:sz w:val="26"/>
          <w:szCs w:val="26"/>
        </w:rPr>
        <w:t xml:space="preserve">Постановление подлежит официальному опубликованию (обнародованию) в информационном </w:t>
      </w:r>
      <w:r>
        <w:rPr>
          <w:rFonts w:cs="Arial" w:ascii="Arial" w:hAnsi="Arial"/>
          <w:sz w:val="26"/>
          <w:szCs w:val="26"/>
        </w:rPr>
        <w:t>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3. </w:t>
      </w:r>
      <w:r>
        <w:rPr>
          <w:rFonts w:cs="Arial" w:ascii="Arial" w:hAnsi="Arial"/>
          <w:bCs/>
          <w:sz w:val="26"/>
          <w:szCs w:val="26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4.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А.А. Бочк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 подготови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.о начальник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дела по организационно-кадровой работе ____________ А.Д.  Менщиков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СОВАНО</w:t>
      </w:r>
      <w:r>
        <w:rPr>
          <w:rFonts w:cs="Arial" w:ascii="Arial" w:hAnsi="Arial"/>
          <w:sz w:val="26"/>
          <w:szCs w:val="26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2"/>
        <w:gridCol w:w="2206"/>
        <w:gridCol w:w="194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чество, 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упл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ч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выдач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яющий дел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.В. Митюкля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правового регулир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.В. Б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ПА коррупциогенных факторов не содержит _________ О.В. Бас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СЫЛКА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0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жностн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сылка</w:t>
            </w:r>
          </w:p>
        </w:tc>
      </w:tr>
      <w:tr>
        <w:trPr>
          <w:trHeight w:val="7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по организационно-кадровой работ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уктурные подраз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rFonts w:cs="Arial" w:ascii="Arial" w:hAnsi="Arial"/>
          <w:sz w:val="26"/>
          <w:szCs w:val="26"/>
        </w:rPr>
        <w:t xml:space="preserve">к проекту постановления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го поселения Пойковский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_____»</w:t>
      </w:r>
      <w:r>
        <w:rPr>
          <w:rFonts w:cs="Arial" w:ascii="Arial" w:hAnsi="Arial"/>
          <w:sz w:val="26"/>
          <w:szCs w:val="26"/>
          <w:u w:val="single"/>
        </w:rPr>
        <w:t xml:space="preserve">___  ____ </w:t>
      </w:r>
      <w:r>
        <w:rPr>
          <w:rFonts w:cs="Arial" w:ascii="Arial" w:hAnsi="Arial"/>
          <w:sz w:val="26"/>
          <w:szCs w:val="26"/>
        </w:rPr>
        <w:t>г. №</w:t>
      </w:r>
      <w:r>
        <w:rPr>
          <w:rFonts w:cs="Arial" w:ascii="Arial" w:hAnsi="Arial"/>
          <w:sz w:val="26"/>
          <w:szCs w:val="26"/>
          <w:u w:val="single"/>
        </w:rPr>
        <w:t xml:space="preserve">_______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ЕСТР </w:t>
        <w:br/>
        <w:t xml:space="preserve">муниципальных услуг муниципального образования городское поселение Пойковски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3827"/>
        <w:gridCol w:w="3006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руктурного </w:t>
              <w:br/>
              <w:t xml:space="preserve">подразделения </w:t>
              <w:br/>
              <w:t xml:space="preserve">(муниципального </w:t>
              <w:br/>
              <w:t xml:space="preserve">учреждения), </w:t>
              <w:br/>
              <w:t xml:space="preserve">ответственного </w:t>
              <w:br/>
              <w:t xml:space="preserve">за предоставление </w:t>
              <w:br/>
              <w:t>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услуги, </w:t>
              <w:br/>
              <w:t xml:space="preserve">которая является </w:t>
              <w:br/>
              <w:t xml:space="preserve">необходим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 обязательной дл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ание </w:t>
              <w:br/>
              <w:t>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лучатели </w:t>
              <w:br/>
              <w:t>муниципальной услуг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90"/>
        <w:gridCol w:w="2552"/>
        <w:gridCol w:w="141"/>
        <w:gridCol w:w="3573"/>
        <w:gridCol w:w="2977"/>
        <w:gridCol w:w="2948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ые услуги, предоставляемые Администрацией городского поселения Пойковский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. Услуги в сфере имущественных отнош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0" w:name="_Ref299609027"/>
            <w:bookmarkEnd w:id="0"/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информации об объектах недвижимого имущества, находящихся в муниципальной собственности и предназначен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для сдачи в арен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ы государственной власти, местного самоуправления, общественные объединения и организации, юридические лица, физические лица, индивидуальные предприним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е сведений из реестра муниципального имущест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сведений из реестра муниципальной собственности муниципального образования городское поселение Пойковск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ы государственной власти, местного самоуправления, общественные объединения и организации, юридические лица, физические лица, индивидуальные предприним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е муниципальн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мущества (кроме земельных участков) в аренду, безвозмездно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льзование, доверительное управл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муниципального имущества (кроме земельных участков) в аренду, безвозмездное пользование, доверительное управл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юбое заинтересованное лицо - любое юридическое лицо независимо от организационно-правовой формы, формы собственности, или любое физическое лицо, в том числе индивидуальный предпринимател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есплатная передача в собственность граждан Российской Федерации занимаемых ими жилых помещений в  муниципальном жилищном фонде (приватизация жилых помещений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ватизация муниципального имущества муниципального образования (за исключением жилого фонд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юбые физические и юридические лица, за исключением государственных и муниципаль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ием документов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ключение комиссии о признании жилого помещения непригодным или пригодным для проживания;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 (наниматели) жилых помещений муниципального жилищного фонда, расположенного на территории муниципального образования городское поселение Пойковск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по учёту, распределению жиль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формации об очередности предоставления жилых помещен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условиях социального най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, состоящие на учете при Администрации городского поселения Пойковский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по учёту, распределению жиль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ем заявлени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кументов, а также постановка граждан на учёт в качеств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уждающихся в жилых помещения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43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ем заявлений, документов, а также постановка граждан на учёт в качестве нуждающихся в жилых помещения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 Российской Федерации, постоянно проживающие на территории городского поселения Пойковский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I. Услуги в сфере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нятие документов, а также выдача решения о переводе или об отказе в переводе жилого помещения в нежилое помещение или нежилого помещения в жилое помещ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в установленном порядке проекта переустройства и (или) перепланировки переводим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нятие документов, а также выдача решения о переводе или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бственники жилых помещений (физические или юридические лица) или уполномоченные собственниками переводимых помещений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в установленном порядке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бственники жилых помещений (физические или юридические лица) или уполномоченные собственниками переустраиваемых и (или) пере планируемых жилых помещений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городского поселения Пойк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акта приемк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кта капитального строительства (в случае осуществления строительства, реконструкции на основании договор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документ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тверждающего соответствие построенного, реконструированного объек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апитального строительст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ребованиям технически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егламентов и подписанн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лицом, осуществляющи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ительств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документ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ённости объекта капитального строительства приборами учета используемых энергетических ресурсов, и подписанного лицом, осуществляющим строительство (лицом, осуществляющи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-ем случаев осуществления строительства, реконструкции объектов индивидуального жилищного строи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документов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ри их наличии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 подготовк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 планировочную организацию земельного участка и подписанно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технического п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и выдача документа, удостоверяющего выполнение строительства, реконструкции объекта капитального строительства в полном объёме в соответствии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зическ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л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а капитального строительства, расположенного на территории городского поселения Пойк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  <w:t>-подготовка материалов, содержащихся в проектной документ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  <w:t xml:space="preserve">- подготовка положительного заключения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 xml:space="preserve">- положительного заключения государственной экспертизы проектной документации (в случаях, предусмотренных частью 3.4 статьи 4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радостроительного кодекс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оссийской Федерации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- положительного заключения государственной экологической экспертизы проектной документации (в случаях, предусмотренных частью 6 статьи 49 Градостроительного кодекса Российской Федерации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sz w:val="26"/>
                <w:szCs w:val="26"/>
              </w:rPr>
              <w:t>- получение согласия всех правообладателей объекта капитального строительства (в случае реконструкции такого объекта)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- получение   решения   общего   собрания   собственников помещений в многоквартирном доме, принятого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я всех собственников помещений в многоквартирном дом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лучение копии свидетельства об аккредитации юридического лица, выдавшего положительное заключение негосударственной экспертизы проектной документации (в случае, если представлено заключ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государственной экспертизы проектной документации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схемы планировочной организации земельного участка с обозначением места размещения объекта индивидуального жилищного строительства (в случае осуществления строительства, реконструкции объекта индивидуального жилищного строительства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</w:t>
              <w:tab/>
              <w:t xml:space="preserve"> подготовка      договора      поручительства      банка     за    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 (в случае, если заявление о продлении срока действия разрешения на строительство подается застройщиком, привлекающим на основании договора участия в долевом строительстве, предусматривающего передачу жилого помещения, денежные средства граждан и юридических лиц для долевого строительства многоквартирного дома и (или) иных объектов недвижим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готовка и выдача документа, подтверждающего соответствие проектной документации требованиям градостроительного плана земельного участка или проекту планировки территор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 проекту межевания территории (в случае строительства, реконструкции линейных объектов) и дающего право осуществлять строительство, реконструкцию объекта капитального строитель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зическ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л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 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схемы планировочной организации земельного участка, выполненной на топографической съемк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 нанесением границ участка, с обозначением места размещения объекта капитального строительства, подъездов и проходов к нему, объектов благоустройства, границ зон действия публичных сервитутов, объектов археологического наследия с пояснительн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иско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схемы, отображающей архитектурные реш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технико-экономических показате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лучение согласия все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авообладателей объек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апитального строительст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случае реконструкции такого объек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поэтажны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ланов зданий и сооружен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 приведением эксплик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и выдача постановления администрации городского поселения Пойковск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городского поселения Пойковск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авообладател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емельного участ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физическое ил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ое лицо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своение объекту адресации адреса, аннулирование его адрес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и выдача документа, содержащего описание места нахождения объекта адресации, структурированное в соответствии с принципами организации местного самоуправления в Российской Федерации и включающее в себя в том числе наименование элемента планировочной структуры (при необходимости), элемента улично-дорожной сети, а также цифровое и (или) буквенно-цифровое обозначение объекта адресации, позволяющее его идентифицировать, либ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и выдача документа об аннулировании такого доку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бственник объек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ресации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либо лицо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ладающе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дни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з вещных прав на объек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рес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прав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хозяйственного ведения, право оперативного управления, прав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жизненно наследуемого владения, право постоянного (бессрочного) пользования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и выдача разрешения на отклонение от предельных параметров разрешённого строительства, реконструкции объектов капитального строитель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зические лица, индивидуальные предприниматели и юридические лица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6"/>
                <w:szCs w:val="26"/>
              </w:rPr>
              <w:t>. Услуги в сфере земельных отнош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гражданину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границах садоводческого, огороднического и дачного некоммерче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динения граждан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гражданину земельного участка в границах садоводческого, огороднического и дачного некоммерческого объединения гражда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-члены садоводческого, огороднического или дачного некоммерческого объединения гражда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 крестьянским (фермерским) хозяйствам для осуществления их деятельност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схема расположения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-предварительное согласование предоставления земельного участка или мотивированный письменный отказ в предварительном согласовании предоставления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>- предоставление земельного участка заявителю в собственность либо в аренду и подписанный договор купли-продажи или договор аренды земельного участка или мотивированный письменный отказ в предоставлении земельного участ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граждане (граждане Российской Федерации, иностранные граждане, лица без гражданств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индивидуальные предпринимател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ием заявления и приложенных к нему документов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городского поселения Пойковский о предварительном согласовании предоставления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 мотивированный письменный отказ в приеме документов, либо в предварительном согласовании предоставления земельного участ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раждане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дивидуальные предприниматели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, иностранные граждан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схема границ земельного участка на кадастровом плане с указанием координат характерных точек гра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выдача разрешения на пользование земельным участко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,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прием заявления и приложенных к нему докумен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</w:rPr>
              <w:t>- подготовка проекта договора купли-продаж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>- подготовка проекта договора аренды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проекта договора безвозмездного пользования земельным участко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становление о предоставлении земельного участка в собственность бесплатн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становление о предоставлении земельного участка в постоянное (бессрочное) пользовани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 мотивированный письменный отказ в предоставлении муниципальной услуг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раждане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дивидуальны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приниматели, юридические лиц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иностранные граждан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ием заявления и докумен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оверка сведений по реестр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, граждане Российской Федерации</w:t>
            </w:r>
          </w:p>
        </w:tc>
      </w:tr>
      <w:tr>
        <w:trPr>
          <w:trHeight w:val="32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ыдача градостроительного плана земельного участк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и выдача </w:t>
              <w:br/>
              <w:t xml:space="preserve">градостроительного плана </w:t>
              <w:br/>
              <w:t xml:space="preserve">земельного участка </w:t>
              <w:br/>
              <w:t xml:space="preserve">применительно к застроенным или предназначенным </w:t>
              <w:br/>
              <w:t xml:space="preserve">для строительства, </w:t>
              <w:br/>
              <w:t xml:space="preserve">реконструкции объектов </w:t>
              <w:br/>
              <w:t>капитального строительства (за исключением линейных объектов) земельным участка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зические </w:t>
              <w:br/>
              <w:t>или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земельных участков, находящихся в муниципальной собственности, государственная собственность на которые не разграничена на торгах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ыдача договора купли-продажи земельного участка, в случае его предоставления в собственн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ыдача договора аренды земельного участка в случае его предоставления в арен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 решение об отказ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зические </w:t>
              <w:br/>
              <w:t xml:space="preserve">или </w:t>
              <w:br/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30" w:after="0"/>
              <w:jc w:val="both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выдача (направление) заявителю решения о прекращении права постоянного (бессрочного) пользования земельным участко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30" w:after="0"/>
              <w:jc w:val="both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выдача (направление) заявителю мотивированного отказа в прекращении права постоянного (бессрочного) пользования земельным участком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емлепользователи, обладающие правом постоянного (бессрочного) пользования земельными участками, а также их представители, действующие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на основании доверенн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городского поселения Пойковский об утверждении схемы расположения земельного участка или земельных участков на кадастровом плане территории (далее – решение об утверждении схемы расположения земельного участка) с приложением утвержденной схемы расположения земельного участка;</w:t>
            </w:r>
          </w:p>
          <w:p>
            <w:pPr>
              <w:pStyle w:val="ConsPlusNormal1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я об отказе в утверждении схемы расположения земельного участка (далее – решение об отказе в утверждении схемы расположения земельного участка), в котором указываются все основания принятия такого решения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,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а) постановление Администрации городского поселения Пойковский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о бесплатном предоставлении земельного участка для индивидуального жилищного строительств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) уведомления об отказе в принятии на учет в целях однократного бесплатного предоставления земельного участка (о снятии с учета граждан, желающих бесплатно приобрести земельные участки для индивидуального жилищного строительства);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) уведомление о принятии на учет в целях однократного бесплатного предоставления земельного участк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) граждане, состоящие на учете в качестве нуждающихся в жилых помещениях, предоставляемых по договорам социального найм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) инвалиды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1" w:name="Par3"/>
            <w:bookmarkEnd w:id="1"/>
            <w:r>
              <w:rPr>
                <w:rFonts w:cs="Arial" w:ascii="Arial" w:hAnsi="Arial"/>
                <w:sz w:val="26"/>
                <w:szCs w:val="26"/>
              </w:rPr>
              <w:t>3) граждане, имеющие трех и более дет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) лица, усыновившие (удочерившие) одного и более детей-сирот и детей, оставшихся без попечения родите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) ветераны Великой Отечественной войны, ветераны боевых действий, ветераны военной службы, ветераны государственной службы и ветераны труда, а также члены семей погибших (умерших) инвалидов войны, участников Великой Отечественной войны и ветеранов боевых действий, на которых распространяются меры социальной поддержки в соответствии с Федеральным законом от 12 января 1995 года № 5-ФЗ </w:t>
              <w:br/>
              <w:t>«О ветеранах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) лица, на которых распространяются меры социальной поддержки, установленные Федеральными законами от 10 января 2002 года № 2-ФЗ </w:t>
              <w:br/>
              <w:t>«О социальных гарантиях гражданам, подвергшимся радиационному воздействию вследствие ядерных испытаний на Семипалатинском полигоне», от 26 ноября 1998 года № 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5 мая 1991 года № 1244-1 «О социальной защите граждан, подвергшихся воздействию радиации вследствие катастрофы на Чернобыльской АЭС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2" w:name="Par7"/>
            <w:bookmarkEnd w:id="2"/>
            <w:r>
              <w:rPr>
                <w:rFonts w:cs="Arial" w:ascii="Arial" w:hAnsi="Arial"/>
                <w:sz w:val="26"/>
                <w:szCs w:val="26"/>
              </w:rPr>
              <w:t>7) члены семьи военнослужащего, погибшего (умершего), пропавшего без вести в период прохождения военной службы (сборов) как по призыву, так и по контракту в мирное время начиная с 3 сентября 1945 года (независимо от воинского звания и причин смерти, кроме случаев противоправных действий)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) лица, имеющие звание «Почетный гражданин Ханты-Мансийского автономного округа – Югры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) лица не старше 35 лет, постоянно проживающие в сельской местности, окончившие профессиональные образовательные организации и образовательные организации высшего образования, работающие в сфере сельскохозяйственного производства, в бюджетной сфере в сельских населенных пунктах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3" w:name="Par10"/>
            <w:bookmarkEnd w:id="3"/>
            <w:r>
              <w:rPr>
                <w:rFonts w:cs="Arial" w:ascii="Arial" w:hAnsi="Arial"/>
                <w:sz w:val="26"/>
                <w:szCs w:val="26"/>
              </w:rPr>
              <w:t>10) молодые семьи, имеющие дет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1) лица, на которых распространяются меры социальной поддержки реабилитированных лиц и лиц, признанных пострадавшими от политических репрессий, в соответствии с Законом Ханты-Мансийского автономного округа – Югры от 24 декабря 2007 года № 197-оз </w:t>
              <w:br/>
              <w:t>«О государственной социальной помощи и дополнительных мерах социальной помощи населению Ханты-Мансийского автономного округа – Югры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)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далее – отдельные категории граждан, заявитель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градостроительства и землеполь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выдача разрешения на осуществление земляных работ в случае, если эти работы предусмотрены проектной документацией на строительство объект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ой, необходимой и обязательной для предоставления муниципальной услуги, является подготовка в установленном порядке:</w:t>
            </w:r>
          </w:p>
          <w:p>
            <w:pPr>
              <w:pStyle w:val="ConsPlusNormal1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ной документации;</w:t>
            </w:r>
          </w:p>
          <w:p>
            <w:pPr>
              <w:pStyle w:val="ConsPlusNormal1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ей документации;</w:t>
            </w:r>
          </w:p>
          <w:p>
            <w:pPr>
              <w:pStyle w:val="ConsPlusNormal1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а производства работ.</w:t>
            </w:r>
          </w:p>
          <w:p>
            <w:pPr>
              <w:pStyle w:val="ConsPlusNormal1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ая услуга предоставляется сторонними организациями, имеющими свидетельство о допуске к данным видам работ, выданное в установленном порядке саморегулируемой организацией.</w:t>
            </w:r>
          </w:p>
          <w:p>
            <w:pPr>
              <w:pStyle w:val="ConsPlusNormal1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предоставления данной услуги заявителю выдается проектная документация, рабочая документация и проект производства рабо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P705">
              <w:r>
                <w:rPr>
                  <w:rStyle w:val="InternetLink"/>
                  <w:rFonts w:cs="Arial" w:ascii="Arial" w:hAnsi="Arial"/>
                </w:rPr>
                <w:t>Разрешение</w:t>
              </w:r>
            </w:hyperlink>
            <w:r>
              <w:rPr>
                <w:rFonts w:cs="Arial" w:ascii="Arial" w:hAnsi="Arial"/>
              </w:rPr>
              <w:t xml:space="preserve"> на производство земляных работ или уведомление об отказе в выдаче разрешения на производство земляных рабо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Заявителями на получение муниципальной услуги являются физические лица, индивидуальные предприниматели и юридические лица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left="102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Екатерина"/>
    <w:basedOn w:val="Normal"/>
    <w:qFormat/>
    <w:pPr/>
    <w:rPr/>
  </w:style>
  <w:style w:type="paragraph" w:styleId="Style19">
    <w:name w:val="Название объекта"/>
    <w:basedOn w:val="Normal"/>
    <w:qFormat/>
    <w:pPr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240"/>
    </w:pPr>
    <w:rPr/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rFonts w:ascii="Calibri" w:hAnsi="Calibri" w:eastAsia="Calibri" w:cs="Times New Roman"/>
      <w:sz w:val="23"/>
      <w:szCs w:val="23"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4:26:00Z</dcterms:created>
  <dc:creator>Юсупова Т В</dc:creator>
  <dc:description/>
  <dc:language>en-US</dc:language>
  <cp:lastModifiedBy>Менщикова А.Д.</cp:lastModifiedBy>
  <cp:lastPrinted>2017-09-13T15:19:00Z</cp:lastPrinted>
  <dcterms:modified xsi:type="dcterms:W3CDTF">2017-09-14T04:26:00Z</dcterms:modified>
  <cp:revision>2</cp:revision>
  <dc:subject/>
  <dc:title/>
</cp:coreProperties>
</file>