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  <w:tab/>
              <w:tab/>
              <w:tab/>
              <w:t xml:space="preserve">                                                  №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Порядка осуществления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едомственного контроля в сфере закупок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обеспечения муниципальных нужд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муниципального образования 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городское поселение Пойков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5"/>
        <w:spacing w:before="0" w:after="0"/>
        <w:ind w:left="70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Порядок 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соответствии с приложением № 1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Регламент 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отношении подведомственных заказчиков в соответствии с приложением № 2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ложить функции проведения ведомственного контроля в сфере закупок для обеспечения муниципальных нужд в отношении подведомственных заказчиков на должностных лиц МУ «Администрация городского поселения Пойковский» в соответствии с приложением 3 к настоящему постановлению.</w:t>
      </w:r>
    </w:p>
    <w:p>
      <w:pPr>
        <w:pStyle w:val="Style2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ind w:left="109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 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1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_____________ №____  </w:t>
      </w:r>
    </w:p>
    <w:p>
      <w:pPr>
        <w:pStyle w:val="Normal"/>
        <w:spacing w:before="280" w:after="28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осуществления ведомственного контроля в сфере закупок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для обеспечения муниципальных нужд муниципального образования городское поселение Пойковский</w:t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равила осуществления Администрацией городского поселения Пойковский (далее – Орган ведомственного контроля) ведомственного контроля в сфере закупок товаров, работ, услуг для обеспечения муниципальных нужд муниципального образования городское поселение Пойковский (далее – ведомственный контроль) за соблюдением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-законодательство Российской Федерации о контрактной системе в сфере закупок) в отношении подведомственных ему муниципальных казенных и бюджетных учреждений (далее-подведомственные заказчики)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едметом ведомственного контроля в сфере закупок является соблюдение требований законодательства Российской Федерации о контрактной системе в сфере закупок подведомственными органу ведомственного контроля подведомственными заказчиками, осуществляющими закупки в соответствии с Федеральным законом №44-ФЗ от 05.04.2013, (далее -Закон):</w:t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sz w:val="26"/>
          <w:szCs w:val="26"/>
        </w:rPr>
        <w:t>- МКУ «Служба ЖКХ и благоустройства городского поселения Пойковский»;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 </w:t>
      </w:r>
      <w:r>
        <w:rPr>
          <w:rFonts w:cs="Arial" w:ascii="Arial" w:hAnsi="Arial"/>
          <w:bCs/>
          <w:sz w:val="26"/>
          <w:szCs w:val="26"/>
        </w:rPr>
        <w:t>МБУ гп.Пойковский Центр Культуры и Досуга «РОДНИКИ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:</w:t>
      </w:r>
    </w:p>
    <w:p>
      <w:pPr>
        <w:pStyle w:val="Normal"/>
        <w:ind w:firstLine="99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) соблюдения заказчиками, указанными в пункте 2 настоящего Порядка, требований по планированию закупок (полнота и своевременность размещения в единой информационной системе планов закупок, планов-графиков; включенные в планы закупок: цель осуществления закупки, наименование объекта и (или) наименования объектов закупки, обоснование закупки в соответствии со статьей 18 Федерального закона в части соответствия этих положений целям осуществления закупки, определенным с учетом положений статьи 13 Федерального закона; учет при формировании планов закупок установленных статьей 19 Федерального закона требований к закупаемым заказчиками товарам, работам, услугам (в том числе предельной цены товаров, работ, услуг); обоснование в порядке, установленном статьей 22 Федерального закона, включенной в план-график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блюдения заказчиками, указанными в пункте 2 настоящего Порядка, установленных в соответствии со статьей 19 Федерального закона требований к закупаемым заказчиком товарам, работам, услугам (в том числе предельной цены товаров, работ, услуг). При осуществлении ведомственного контроля в отношении подведомственных заказчиков орган ведомственного контроля осуществляет проверку соблюдения ими установленных статьей 19 Федерального закона нормативных затрат на обеспечение функций муниципальных заказчиков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) заключения контракта в части соответствия требованиям, соблюдение которых подлежит проверке в соответствии с подпунктами «а», «б» настоящего пункта. При осуществлении ведомственного контроля в отношении подведомственных заказчиков учреждений орган ведомственного контроля осуществляют проверку соблюдения ими законодательства Российской Федерации о контрактной системе в сфере закупок при исполнении контрактов (результаты отдельных этапов исполнения контракта, осуществленная поставка товара, выполненная работа или оказанная услуга, в том числе их соответствие плану-графику, соблюдение промежуточных и окончательных сроков исполнения контракта)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Ведомственный контроль в сфере закупок товаров, работ, услуг осуществляется в соответствии с регламентом, разработанным и утвержденным органом ведомственного контроля с учетом положений настоящего Порядка (приложение № 3 к постановлению).</w:t>
      </w:r>
    </w:p>
    <w:p>
      <w:pPr>
        <w:pStyle w:val="Normal"/>
        <w:ind w:left="99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егламент проведения ведомственного контроля должен содержать:                                                                        а) порядок планирования деятельности по ведомственному контролю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рядок принятия руководителем органа ведомственного контроля (далее руководитель) решения о проведении провер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порядок проведения проверки, формы (камеральные(документарные) и выездные проверки) и способы (сплошной и выборочный) проведения ведомственного контроля в сфере закуп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права, обязанности и ответственность уполномоченных на осуществление ведомственного контроля в сфере закупок должностных лиц органа ведомственного контроля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права и обязанности должностных лиц заказчика ,в отношении которого проводятся мероприятия ведомственного контроля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порядок оформления результатов ведомственного контроля в сфере закупок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орядок разработки и утверждения плана устранения выявленных в ходе проверки нарушений;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иные сведения. </w:t>
      </w:r>
    </w:p>
    <w:p>
      <w:pPr>
        <w:pStyle w:val="Normal"/>
        <w:ind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егламент проведения ведомственного контроля размещается в информационно-телекоммуникационной сети «Интернет» на официальном сайте органа ведомственного контроля не позднее пяти рабочих дней со дня его утверждения.</w:t>
      </w:r>
    </w:p>
    <w:p>
      <w:pPr>
        <w:pStyle w:val="Normal"/>
        <w:spacing w:before="280" w:after="280"/>
        <w:ind w:left="-426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_____________ №____  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6237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РЕГЛАМЕНТ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осуществления ведомственного контроля в сфере закупок для обеспечения муниципальных нужд муниципального образования городское поселение Пойковский в отношении подведомственных заказч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   Настоящий Регла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Предметом ведомственного контроля является соблюдение законодательства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подведомственными органу ведомственного контроля заказчикам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соблюдения заказчиками, указанными в пункте 2 настоящего Регламента, требований по планированию закупок (полнота и своевременность размещения в единой информационной системе планов закупок, планов-графиков; включенные в планы закупок: цель осуществления закупки, наименование объекта и (или) наименования объектов закупки, обоснование закупки в соответствии со статьей 18 Федерального закона в части соответствия этих положений целям осуществления закупки, определенным с учетом положений статьи 13 Федерального закона; учет при формировании планов закупок установленных статьей 19 Федерального закона требований к закупаемым заказчиками товарам, работам, услугам (в том числе предельной цены товаров, работ, услуг); обоснование в порядке, установленном статьей 22 Федерального закона, включенной в план-график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соблюдения заказчиками, указанными в пункте 2 настоящего Регламента, установленных в соответствии со статьей 19 Федерального закона требований к закупаемым заказчиком товарам, работам, услугам (в том числе предельной цены товаров, работ,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ведомственного контроля в отношении подведомственных заказчиков орган ведомственного контроля осуществляет проверку соблюдения ими установленных статьей 19 Федерального закона нормативных затрат на обеспечение функций муниципальных заказч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заключения контракта в части соответствия требованиям, соблюдение которых подлежит проверке в соответствии с подпунктами «а», «б»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существлении ведомственного контроля в отношении подведомственных заказчиков орган ведомственного контроля осуществляют также проверку соблюдения ими законодательства Российской Федерации о контрактной системе в сфере закупок при исполнении контрактов (результаты отдельных этапов исполнения контракта, осуществленная поставка товара, выполненная работа или оказанная услуга, в том числе их соответствие плану-графику, соблюдение промежуточных и окончательных сроков исполнения контрак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Ведомственный контроль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Плановые проверки осуществляются в соответствии с планом проверок, утвержденным руководителем органа ведомственного контроля.</w:t>
        <w:br/>
        <w:t>План проверок формируется на полугодие и утверждается руководителем не позднее 15 числа месяца, предшествующего планируемому пери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План проверок размещается в информационно-телекоммуникационной сети «Интернет» на официальном сайте органа ведомственного контроля не позднее 5(пяти) рабочих дней со дня его утвер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 План проверок должен содержать наименование органа ведомственного контроля, наименование подведомственных заказчиков, в отношении которых принято решение о проведении проверки (наименование, идентификационный номер налогоплательщика, адрес местонахождения), предмет проверки (проверяемые вопросы), проверяемый период, месяц начала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8. Внесение изменений в план проверок допускается на основании распоряжения руководителя или лица, его замещающего, не позднее, чем за 10 (десять) рабочих дней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нформация о внесении изменений в план проверок подлежит размещению в информационно-телекоммуникационной сети «Интернет» на официальной сайте органа ведомственного контроля в течение 3 (трех) рабочих дней со дня их утвер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9. Периодичность проведения плановых проверок в отношении одного подведомственного заказчика и одного предмета проверки (проверяемых вопросов) составляет не более одного раза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0. Формирование плана проверок осуществляется органом ведомственного контроля с учетом информации о контрольных мероприятиях, планируемых (проводимых) органом муниципального образования городское поселение Пойковский, уполномоченным на осуществление контроля в сфере закупок товаров, работ, услуг для обеспечения муниципальных нужд,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1. Внеплановые проверки проводятся по решению (распоряжению) руководителя, принятого на основании поступившей от органов муниципальной власти, юридических и физических лиц информации о нарушениях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2. Ведомственный контроль осуществляется должностными лицами структурных подразделений Администрации городского поселения Пойковский, из которых формируется комиссия по проведению проверки (далее – комиссия).</w:t>
        <w:br/>
        <w:t xml:space="preserve">            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3. Решения о проведении проверки, сроках ее проведения, форме проверки (выездная или камеральная (документарная), продлении срока проведения проверки, утверждение (изменение) состава должностных лиц органа ведомственного контроля, уполномоченных на проведение проверки, оформляются распоряжением руковод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4. Распоряж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именование подведомственного заказчика и место его нахо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предмет мероприятия ведомственного контроля и основание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вид проверки (плановая или внепланова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форм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срок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) срок, в течение которого составляется акт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5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6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орм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7. Уведомление о проведении проверки направляется любым способом, позволяющим доставить уведомление в срок не позднее, чем за 5(пять) рабочих дней до даты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8.   Проверки подразделяются на камеральные (документарные) и выезд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контрактов, отчетности и иных документов, касающихся вопросов проверки.</w:t>
        <w:br/>
        <w:t>Информация, касающаяся вопросов проверки, также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«Интернет» и официальных печатных изд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проведении камеральной проверки в срок ее проведения не засчитываются периоды времени с даты отправки запроса о предоставлении документов и материалов до даты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0. Выездная проверка проводится по месту нахождения подведомственного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по письменным объяснениям и сведениям должностных и иных лиц подведомственного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1. Контрольные действия могут проводиться сплошным или выборочным способ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одному вопросу проверки.</w:t>
        <w:br/>
        <w:t>Выборочный способ заключается в проведении контрольного действия в отношении части финансовых, бухгалтерских, отчетных и иных документов, относящихся к одному вопросу проверки. Объем выборки и ее состав определяются уполномоченными должностными лицами органа ведомственного контроля таким образом, чтобы обеспечить возможность оценки изучаемого вопроса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2. Решение об использовании сплошного или выборочного способа проведения контрольных действий по каждому вопросу проверки принимается уполномоченными должностными лицами органа ведомственного контроля исходя из содержания вопроса проверки, объема финансовых, бухгалтерских, отчетных и иных документов, относящихся к этому вопросу, состояния бухгалтерского (бюджетного) учета, срока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3. Запросы о предоставлении документов и сведений, касающихся вопросов проверки, должны содержать четкое изложение поставленных вопросов, перечень запрашиваемых документов, материалов и сведений, а также срок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Указанный срок исчисляется с даты получения такого запроса и не может составлять менее 3(трех)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кументы, материалы и сведения, необходимые для проведения проверки, представляются подведомственным заказчиком в подлиннике, или представляются их копии, заверенные уполномоченными должностными лицами подведомственных заказч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5. При проведении мероприятия ведомственного контроля должностные лица, уполномоченные на осуществление ведомственного контроля,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а) соблюдать законы и иные нормативные правовые акты Российской Федерации, законы и иные нормативные правовые акты Ханты-Мансийского автономного округа -Югры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роводить проверки на основании и в соответствии с распоряжением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уведомлять подведомственного заказчика о проведении проверки не позднее, чем за 5(пять) рабочих дней до начала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посещать территории и помещения подведомственного заказчика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знакомить руководителя или уполномоченное должностное лицо подведомственного заказчика с копией распоряжения о проведении проверки, о продлении срока проведения проверки, об изменении состава комиссии, а также с результатами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6. Должностные лица, уполномоченные на осуществление ведомственного контроля, при проведении проверки несут ответственность за качество проводимых проверок, достоверность информации и выводов, содержащихся в актах проверок, их соответствие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7. При проведении мероприятия ведомственного контроля руководитель подведомственного заказчика или лицо, его замещающее, иные должностные лица или уполномоченные представители подведомственного заказчика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о устному и (или) письменному мотивированному запросу уполномоченных должностных лиц органа ведомственного контроля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невозможности представить запрашиваемые документы лица, указанные в настоящем пункте, обязаны представить комиссии письменное объяснение с обоснованием причин невозможности их предост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обеспечивать необходимые условия для работы, в том числе предоставлять помещения, оргтехнику, средства связи и иные необходимые для проведения проверки средства и оборуд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8. При проведении мероприятия ведомственного контроля руководитель подведомственного заказчика или лицо, его замещающее, уполномоченные представители подведомственного заказчика имею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получать полную, актуальную и достоверную информацию о порядке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знакомиться с результатам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представлять возражения по акту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9. Срок проведения мероприятия ведомственного контроля не может составлять более чем 15(пятнадцать) календарных дней и может быть продлен только один раз не более чем на 15(пятнадцать) календарных дней по решению руководителя или лица, его замещающ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0. Результаты ведомственного контроля подлежат оформлению в письменном виде актом проверки в сроки, установленные распоряжением о проведении проверки, согласно форме, приведенной в приложении к настояще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Акт проверки и состоит из вводной, описательной и заключительной частей (приложением 1 к настоящему Регламен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омер, дату и место составления акта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дату и номер приказа о проведении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основание назначения проверки, в том числе указание на плановый (внеплановый) характе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наименование, идентификационный номер налогоплательщика, адрес местонахождения подведомственного заказчика, в отношении которого проводилась провер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роверяем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) срок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предмет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) форма проверки (камеральная (документарная) или выездна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л) способ проведения проверки (сплошной или выборочны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описательной части акта проверки указывается описание проведенной работы и выявленных нарушений по каждому вопросу провер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обстоятельства, установленные при проведении проверки, и обосновывающие выводы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положения законодательства, которыми руководствовались должностные лица комиссии при установлении наличия (отсутствия) нарушений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сведения о нарушении требований законодательства Российской Федерации о контрактной системе в сфере закупок, правовая оценка комиссией эти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Заключительная часть акта проверки должна содержать выводы комиссии о наличии (отсутствии)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 акту выездной проверки прилагаются документы, полученные в результате контрольных действ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2. Акт проверки составляется в двух экземплярах. Каждый экземпляр акта подписывается всеми членам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3. Один экземпляр акта проверки направляется (вручается) подведомственному заказчику в срок не позднее 3(трех) рабочих дней со дня его подписания заказным почтовым отправлением с уведомлением о вручении либо иным способом, обеспечивающим фиксацию факта и даты его направления (получения), второй экземпляр акта проверки остается в органе ведомствен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кумент, подтверждающий факт направления акта проверки подведомственному заказчику, приобщается к материалам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вручения экземпляра акта проверки подведомственному заказчику о получении акта проверки, руководитель подведомственного заказчика либо лицо, его замещающее, делает в экземпляре акта проверки, который остается у комиссии, запись, содержащую дату получения акта проверки, подпись и расшифровку этой под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отказа руководителя подведомственного заказчика либо лица, его замещающего получить акт проверки комиссией в конце акта проверки производится запись об отказе от подписи в получении акта проверки. В данном случае экземпляр акта проверки направляется подведомственному заказч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4. Подведомственный заказчик в течение 10(десяти) рабочих дней со дня получения акта проверки вправе представить в орган ведомственн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5. Материалы по проведенной проверке представляются для рассмотрения руководителю или уполномоченному им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6. В случае выявления нарушений по результатам проверки руководитель или лицо, его замещающее, в срок не более 10(десяти) рабочих дней с момента их предоставления принимает решение о необходимости разработки и утверждения плана мероприятий устранения выявленных нарушений, которое оформляется распоряжением руководителя, с указанием сроков, в течение которых должен быть разработан план устранения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7. План устранения выявленных нарушений разрабатывается комиссией в сроки, указанные в решении, и утверждается руководителем или лицом его замещающ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8. План устранения выявленных нарушений должен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наименование, идентификационный номер налогоплательщика, адрес местонахождения заказчика, в отношении которого выявлены нарушения по результатам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) состав должностных лиц, которыми разрабатывается план мероприятий по устранению выявленных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) содержание нарушений, выявленных по результатам мероприятия ведомствен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) указание на конкретные действия, которые должен совершить подведомственный заказчик для устранения выявленных нарушений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) сроки, в течение которых должны быть выполнены действия, указанные в подпункте «д» настоящего пун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ж) отметка об исполнении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9. План мероприятий устранения выявленных нарушений направляется заказчику, в деятельности которого выявлены нарушения по результатам мероприятия ведомственного контроля, в срок не позднее 5(пяти) рабочих дней со дня утверждения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0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исполнительной власти, уполномоченный на осуществление контроля в сфере закупок товаров (работ, услуг) для обеспечения государствен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 проведения ведом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я в сфере закупок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еспечения муниципальных нужд </w:t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 «АДМИНИСТРАЦИЯ  ГОРОДСКОГО  ПОСЕЛЕНИЯ   ПОЙКОВСКИЙ»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а ведомственного контроля)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соблюдения законодательства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лное наименование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оверяем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    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</w:t>
      </w:r>
      <w:r>
        <w:rPr>
          <w:rFonts w:cs="Arial" w:ascii="Arial" w:hAnsi="Arial"/>
          <w:sz w:val="26"/>
          <w:szCs w:val="26"/>
          <w:vertAlign w:val="superscript"/>
        </w:rPr>
        <w:t>(место составления акта)          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дата и номер распоряжения  о проведении проверк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ей в сост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нициалы           -   должность председателя комисс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нициалы           -   должность члена комисс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а коми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роведена проверка</w:t>
      </w:r>
      <w:r>
        <w:rPr>
          <w:rFonts w:cs="Arial" w:ascii="Arial" w:hAnsi="Arial"/>
          <w:sz w:val="26"/>
          <w:szCs w:val="26"/>
        </w:rPr>
        <w:t xml:space="preserve">_______________________________________________________        </w:t>
      </w:r>
      <w:r>
        <w:rPr>
          <w:rFonts w:cs="Arial" w:ascii="Arial" w:hAnsi="Arial"/>
          <w:sz w:val="26"/>
          <w:szCs w:val="26"/>
          <w:vertAlign w:val="superscript"/>
        </w:rPr>
        <w:t>(плановая/внепланова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лное наименование подведомственного заказчи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роверяемый пери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оведения проверки: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проверки: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орма проведения проверки</w:t>
      </w:r>
      <w:r>
        <w:rPr>
          <w:rFonts w:cs="Arial" w:ascii="Arial" w:hAnsi="Arial"/>
          <w:sz w:val="26"/>
          <w:szCs w:val="26"/>
        </w:rPr>
        <w:t>: 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камеральная/выездна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пособ проведения проверки</w:t>
      </w:r>
      <w:r>
        <w:rPr>
          <w:rFonts w:cs="Arial" w:ascii="Arial" w:hAnsi="Arial"/>
          <w:sz w:val="26"/>
          <w:szCs w:val="26"/>
        </w:rPr>
        <w:t>: 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сплошной/выборочный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При проведении проверки присутствовали (заполняется при проведении выездной проверк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</w:t>
      </w:r>
      <w:r>
        <w:rPr>
          <w:rFonts w:cs="Arial" w:ascii="Arial" w:hAnsi="Arial"/>
          <w:vertAlign w:val="superscript"/>
        </w:rPr>
        <w:t>фамилия, имя, отчество (последнее – при наличии), должность руководителя, иного должностного лица (должностных лиц) или уполномоченного представителя подведомственного заказчика, присутствовавших при проведении мероприятий по проверке)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проведения проверки установлено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 </w:t>
      </w:r>
      <w:r>
        <w:rPr>
          <w:rFonts w:cs="Arial" w:ascii="Arial" w:hAnsi="Arial"/>
          <w:vertAlign w:val="superscript"/>
        </w:rPr>
        <w:t>(излагаются обстоятельства, установленные при проведении проверки, по вопросам проверки; положения законодательства, которыми руководствовались должностные лица комиссии при установлении наличия (отсутствия) нарушений в сфере закупок; сведения о нарушении требований законодательства Российской Федерации о контрактной системе в сфере закупок, правовая оценка комиссией этих нарушений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Выводы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личие (отсутствие) нарушений законодательства Российской Федерации о контрактной системе в сфере закупок со ссылками на конкретные кормы законодательства Российской Федерации о контрактной системе, нарушение которых установлено в результате проверки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Прилагаемые к акту документы</w:t>
      </w:r>
    </w:p>
    <w:p>
      <w:pPr>
        <w:pStyle w:val="Normal"/>
        <w:pBdr>
          <w:top w:val="single" w:sz="4" w:space="1" w:color="000000"/>
        </w:pBdr>
        <w:ind w:firstLine="567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заполняется при проведении выездной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и лиц, проводивших проверку:           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 актом проверки ознакомлен(а), копию акта со всеми приложениями получил(а):</w:t>
        <w:br/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/>
        <w:t>(фамилия, имя, отчество (последнее – при наличии), должность руководителя, иного должностного лица или уполномоченного представителя подведомственного заказчика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>
          <w:trHeight w:val="325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796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дпись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подпись уполномоченного должностного лица (лиц), проводившего проверку)</w:t>
      </w:r>
    </w:p>
    <w:p>
      <w:pPr>
        <w:pStyle w:val="Normal"/>
        <w:pBdr>
          <w:top w:val="single" w:sz="4" w:space="1" w:color="000000"/>
        </w:pBdr>
        <w:ind w:left="5404" w:firstLine="567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№3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_____________ №____  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>Перечень должностных лиц органа ведомственного контро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ля проведения ведомственного контроля в сфере закупок для обеспечения муниципальных нужд в отношении подведомственных заказчиков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53"/>
      </w:tblGrid>
      <w:tr>
        <w:trPr>
          <w:trHeight w:val="81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ого лиц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толье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</w:tc>
      </w:tr>
      <w:tr>
        <w:trPr>
          <w:trHeight w:val="1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ф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овн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экономики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ант отдела экономики __________________ Н.М.Дорон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А.Саф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Бас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.В.Калинуш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ректор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БУ городского поселения Пойковский Центр Культуры и Досуга «РО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.В.Попугаев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БУ гп. Пойковский Центр Культуры и Досуга «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6:00Z</dcterms:created>
  <dc:creator>Yurist</dc:creator>
  <dc:description/>
  <cp:keywords/>
  <dc:language>en-US</dc:language>
  <cp:lastModifiedBy>Закупки Пойковский</cp:lastModifiedBy>
  <cp:lastPrinted>2017-08-15T13:08:00Z</cp:lastPrinted>
  <dcterms:modified xsi:type="dcterms:W3CDTF">2017-08-16T08:52:00Z</dcterms:modified>
  <cp:revision>165</cp:revision>
  <dc:subject/>
  <dc:title>Об утверждении параметров и критериев оценки</dc:title>
</cp:coreProperties>
</file>