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11874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РОЕКТ П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__________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ab/>
              <w:t xml:space="preserve">                                                    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Об утверждении Положения об организации ритуальных услуг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 xml:space="preserve">содержании мест захоронения на территории муниципального образования городское поселение Пойковский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, руководствуясь</w:t>
      </w:r>
      <w:r>
        <w:rPr>
          <w:rFonts w:cs="Arial" w:ascii="Arial" w:hAnsi="Arial"/>
          <w:sz w:val="26"/>
          <w:szCs w:val="24"/>
        </w:rPr>
        <w:t xml:space="preserve">, </w:t>
      </w:r>
      <w:r>
        <w:rPr>
          <w:rFonts w:cs="Arial" w:ascii="Arial" w:hAnsi="Arial"/>
          <w:sz w:val="26"/>
          <w:szCs w:val="20"/>
        </w:rPr>
        <w:t>пунктом 21 части 1 статьи 3 Устава городского поселения Пойковский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6"/>
          <w:szCs w:val="28"/>
          <w:lang w:eastAsia="en-US"/>
        </w:rPr>
      </w:pPr>
      <w:r>
        <w:rPr>
          <w:rFonts w:cs="Arial" w:ascii="Arial" w:hAnsi="Arial"/>
          <w:sz w:val="26"/>
          <w:szCs w:val="24"/>
        </w:rPr>
        <w:t>1</w:t>
      </w:r>
      <w:r>
        <w:rPr>
          <w:rFonts w:eastAsia="Calibri" w:cs="Arial" w:ascii="Arial" w:hAnsi="Arial"/>
          <w:sz w:val="26"/>
          <w:szCs w:val="28"/>
          <w:lang w:eastAsia="en-US"/>
        </w:rPr>
        <w:t>. Утвердить Положение об организации ритуальных услуг и содержании мест захоронения на территории муниципального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Первого заместителя Глав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роекту постановления администрации городского поселения Пойковский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 № _____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cs="Arial" w:ascii="Arial" w:hAnsi="Arial"/>
          <w:bCs/>
          <w:sz w:val="26"/>
          <w:szCs w:val="26"/>
        </w:rPr>
        <w:t>об организации ритуальных услуг и содержании мест захоронения на 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муниципального образования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ложение разработано в целях реализации полномочий по решению вопроса местного значения, определенного статьей 22 Федерального закона от 6 октября 2003 года № 131-ФЗ «Об общих  принципах организации местного самоуправления в Российской Федерации», статьи 3 Устава городского поселения Пойковский и устанавливает порядок организации деятельности и полномочия администрации городского поселения Пойковский в сфере ритуальных услуг и содержания мест захоронения на территории муниципального образования </w:t>
      </w:r>
      <w:r>
        <w:rPr>
          <w:rFonts w:cs="Arial" w:ascii="Arial" w:hAnsi="Arial"/>
          <w:bCs/>
          <w:sz w:val="26"/>
          <w:szCs w:val="26"/>
        </w:rPr>
        <w:t>городское поселение Пойковски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 полномочиям администрации городского поселения Пойковский в сфере организации ритуальных услуг и содержания мест захоронения относи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и принятие муниципальных правовых актов по организации ритуальных услуг и содержанию мест захорон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о создании мест погребения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земельного участка для размещения места погребения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ение размера бесплатно предоставляемого участка земли для погребения умершего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ределение правил содержания мест погребе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ение порядка деятельности общественных кладбищ,  крематорие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здание специализированной службы по вопросам похоронного дела, определение порядка ее деятельност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ение требований к качеству гарантируемых услуг, оказываемых специализированной службой по вопросам похоронного дела, на безвозмездной основе и 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ение стоимости услуг, оказываемых специализированной службой по вопросам похоронного дела при погребении лиц, личность которых не установлена или у которых отсутствуют лица, взявшие на себя обязанность по погребению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пределение уполномоченного органа по организации ритуальных услуг и содержания мест захоронения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иные полномочия, предусмотренные федеральными законами, иными нормативными правовыми актами Российской Федерации, законами и иными нормативными правовыми актами Ханты-Мансийского  автономного округа – Югры, Уставом городского поселения Пойковский, муниципальными правовыми акта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При нарушении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анитарных</w:t>
        </w:r>
      </w:hyperlink>
      <w:r>
        <w:rPr>
          <w:rFonts w:cs="Arial" w:ascii="Arial" w:hAnsi="Arial"/>
          <w:sz w:val="26"/>
          <w:szCs w:val="26"/>
        </w:rPr>
        <w:t xml:space="preserve"> и экологических требований к содержанию места погребения к обязанностям администрации городского поселения Пойковский относится приостановление или прекращение деятельности на месте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, а также создание нового места погреб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олномоченным органом по организации ритуальных услуг и содержания мест захоронения осуществляе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проектов муниципальных правовых актов по организации ритуальных услуг и содержанию мест захорон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и размещение муниципальных заказов, связанных с содержанием мест захоронения (погребения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оведение инвентаризации кладбищ на территории муниципального образования городского поселения Пойковск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формирование и ведение реестра кладбищ, расположенных на территории муниципального образования городского поселения Пойковск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разработка и реализация мероприятий по созданию новых, а также эксплуатации, реконструкции, ремонту, закрытию кладбищ, а также  по принятию в муниципальную собственность бесхозяйных кладбищ, расположенных на территории муниципального образования городского поселения Пойковск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уществление контроля за использованием кладбищ и иных объектов похоронного назначения, находящихся в собствен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рганизация формирования и содержания архивного фонда документов в сфере погребения и содержания мест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</w:t>
        <w:tab/>
        <w:t>иные действия, предусмотренные действующим законодательством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</w:t>
        <w:tab/>
        <w:t xml:space="preserve">Общественный контроль за деятельностью в сфере похоронного дела в соответствии со статьей 27 Федерального закона от </w:t>
        <w:br/>
        <w:t>12 января 1996 года 8-ФЗ «О погребении и похоронном деле» осуществляется попечительским (наблюдательным) советом по вопросам похоронного дела в муниципальном образовании городское поселение Пойков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рядок формирования и полномочия попечительского (наблюдательного) совета по вопросам похоронного дела определяются администрацией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</w:t>
        <w:tab/>
        <w:t>Специализированная служба по вопросам похоронного дела создается администрацией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1.</w:t>
        <w:tab/>
        <w:t>Порядок деятельности специализированной службы по вопросам похоронного дела определяется администрацией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2. Специализированная служба по вопросам похоронного дела в соответствии с Федеральным законом от 12 января 1996 года 8-ФЗ «О погребении и похоронном деле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нимает решение о погребении умерших на общественных кладбищ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погребение умершего и оказание услуг по погреб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 определяет возможность исполнения волеизъявления умершего о погребении его тела (останков) или праха на указанном им месте погреб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азывает гарантированный перечень услуг по погреб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осуществляет погребение умерших (погибших), не имеющих супруга, близких родственников, иных родственников либо законного представителя умерш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погребение умерших, личность которых не установлена органами внутренних дел в определенные законодательством Российской Федерации сроки, с согласия указанных органов путем предания земле на определенных для таких случаев участках общественных кладбищ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иную деятель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7.</w:t>
        <w:tab/>
        <w:t>Финансовое обеспечение организации ритуальных услуг и содержания мест захоронения является расходным обязательством городского поселения Пойковский и осуществляется за счет средств местного бюджета и иных источников, опреде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9CC7FB7A8C65235BAEAFBDCE736E6BF7D9044A7D06AF20D08E9F6432B7F6E77DE070EA92815841VBh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01:00Z</dcterms:created>
  <dc:creator>DressNV</dc:creator>
  <dc:description/>
  <dc:language>en-US</dc:language>
  <cp:lastModifiedBy>Ольга В. Кителева</cp:lastModifiedBy>
  <cp:lastPrinted>2017-09-21T11:57:00Z</cp:lastPrinted>
  <dcterms:modified xsi:type="dcterms:W3CDTF">2017-09-21T11:01:00Z</dcterms:modified>
  <cp:revision>3</cp:revision>
  <dc:subject/>
  <dc:title/>
</cp:coreProperties>
</file>