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ЕЯ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___________________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187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20" w:leader="none"/>
        </w:tabs>
        <w:jc w:val="center"/>
        <w:rPr/>
      </w:pPr>
      <w:r>
        <w:rPr>
          <w:rFonts w:cs="Arial"/>
          <w:szCs w:val="26"/>
        </w:rPr>
        <w:t xml:space="preserve">Об утверждении стандартов качества муниципальных услуг </w:t>
      </w:r>
    </w:p>
    <w:p>
      <w:pPr>
        <w:pStyle w:val="TextBody"/>
        <w:tabs>
          <w:tab w:val="left" w:pos="720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в сфере культуры в городском поселении Пойковский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TextBody"/>
        <w:tabs>
          <w:tab w:val="left" w:pos="720" w:leader="none"/>
        </w:tabs>
        <w:rPr>
          <w:spacing w:val="-3"/>
          <w:szCs w:val="26"/>
        </w:rPr>
      </w:pPr>
      <w:r>
        <w:rPr>
          <w:rFonts w:eastAsia="Arial" w:cs="Arial"/>
          <w:spacing w:val="-3"/>
          <w:szCs w:val="26"/>
        </w:rPr>
        <w:t xml:space="preserve">            </w:t>
      </w:r>
      <w:r>
        <w:rPr>
          <w:spacing w:val="-3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оссийской Федерации от 09.10.1992 N 3612-I "Основы законодательства Российской Федерации о культуре", Уставом муниципального образования городское поселение Пойковский, Уставом Пойковского муниципального бюджетного учреждения Центр Культуры и Досуга «РОДНИКИ», в целях повышения качества муниципальных услуг предоставляемых населению городского поселения Пойковский в сфере культуры:</w:t>
      </w:r>
    </w:p>
    <w:p>
      <w:pPr>
        <w:pStyle w:val="Normal"/>
        <w:ind w:firstLine="85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тандарты качества на оказание муниципальных услуг в сфере культуры (Приложение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026" w:leader="none"/>
        </w:tabs>
        <w:ind w:left="0" w:firstLine="720"/>
        <w:jc w:val="both"/>
        <w:rPr/>
      </w:pPr>
      <w:r>
        <w:rPr>
          <w:rFonts w:eastAsia="Arial"/>
          <w:spacing w:val="-4"/>
          <w:sz w:val="26"/>
          <w:szCs w:val="26"/>
        </w:rPr>
        <w:t xml:space="preserve">      </w:t>
      </w:r>
      <w:r>
        <w:rPr>
          <w:spacing w:val="-4"/>
          <w:sz w:val="26"/>
          <w:szCs w:val="26"/>
        </w:rPr>
        <w:t>Настоящее постановление вступает в силу после официального опубликования</w:t>
      </w:r>
      <w:r>
        <w:rPr>
          <w:sz w:val="26"/>
          <w:szCs w:val="26"/>
        </w:rPr>
        <w:t xml:space="preserve"> (обнародования) в бюллетене «Пойковский вестни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026" w:leader="none"/>
        </w:tabs>
        <w:ind w:left="0" w:firstLine="720"/>
        <w:jc w:val="both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Контроль за выполнением постановления возложить на заместителя Главы Д.Н.Филипп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ab/>
        <w:tab/>
        <w:t xml:space="preserve">              А.А.Бочко</w:t>
      </w:r>
    </w:p>
    <w:p>
      <w:pPr>
        <w:pStyle w:val="Heading1"/>
        <w:tabs>
          <w:tab w:val="clear" w:pos="720"/>
          <w:tab w:val="left" w:pos="3544" w:leader="none"/>
        </w:tabs>
        <w:ind w:left="2694" w:hanging="269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_____________ № 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качества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в сфере куль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Разработчик Стандарта качества предоставления муниципальных услуг (выполнения работ) в области культуры (далее - Стандарт): </w:t>
        <w:br/>
        <w:t>МУ «Администрации городского поселения Пойков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Цель стандартизации: закрепление в виде нормативов минимально необходимых параметров, которые могут обеспечить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оставление населению качественных муниципальных услуг в требуемом объем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изнедеятельность учреждений культуры и дополнительного образования детей в современны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бласть применения Стандарта: настоящий Стандарт распространяется на услуги в области культуры, предоставляемые населению муниципальным учреждением культуры, за счет средств бюджета городского поселения Пойковский, других бюджетов бюджетной системы, доходов от платных услуг, оказываемых бюджетным учреждением, безвозмездных поступлений и иной приносящей доход деятельности, экономии (физических объемов, от закупок, эффективного использования средств, оптимизации численности экономии, результативности)  и устанавливает основные требования, определяющие качество предоставления следующих услуг в области культуры, 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 предоставления дополнительного образования в муниципальном учреждении в области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приобщение населения к творчеству и культурному развитию, занятиям самообразованием, любительским искусством (самодеятельным художественным творчеством), ремеслами через систему студий, кружков, клубов, народных (образцовых) коллекти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участие в фестивалях и конкурс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оведение спектаклей, концертов, праздников, дискотек, детских утренников, выставок и других мероприятий; </w:t>
      </w:r>
    </w:p>
    <w:p>
      <w:pPr>
        <w:pStyle w:val="Normal"/>
        <w:jc w:val="both"/>
        <w:rPr/>
      </w:pPr>
      <w:r>
        <w:rPr>
          <w:sz w:val="26"/>
          <w:szCs w:val="26"/>
        </w:rPr>
        <w:t>3.5. проведение культурно-массовых мероприятий в зрительном зале с использованием кинопрокатн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демонстрация художественных, документальных фильмов, творческие вст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4. Термины и определения, применяемые в настоящем Стандарте:</w:t>
      </w:r>
    </w:p>
    <w:p>
      <w:pPr>
        <w:pStyle w:val="Normal"/>
        <w:jc w:val="both"/>
        <w:rPr/>
      </w:pPr>
      <w:r>
        <w:rPr>
          <w:sz w:val="26"/>
          <w:szCs w:val="26"/>
        </w:rPr>
        <w:t>1) муниципальные услуги в области культуры – муниципальные услуги в области культуры, оказываемые населению городского поселения (далее – получатели услуг) органами местного самоуправления, бюджетным учреждением культуры;</w:t>
      </w:r>
    </w:p>
    <w:p>
      <w:pPr>
        <w:pStyle w:val="Normal"/>
        <w:jc w:val="both"/>
        <w:rPr/>
      </w:pPr>
      <w:r>
        <w:rPr>
          <w:sz w:val="26"/>
          <w:szCs w:val="26"/>
        </w:rPr>
        <w:t>2) получатели услуги – население городского поселения Пойковский (граждане городского поселения), имеющие желание и возможность посетить (посещающи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3) учреждение клубного типа – учреждение, основными видами деятельности которого являются проведение культурно-массовых мероприятий, организация студий, творческих самодеятельных коллективов, любительских объединений и клубов по интересам среди детей и подростков, и иная деятельность по организации досуга.</w:t>
      </w:r>
    </w:p>
    <w:p>
      <w:pPr>
        <w:pStyle w:val="Normal"/>
        <w:jc w:val="both"/>
        <w:rPr/>
      </w:pPr>
      <w:r>
        <w:rPr>
          <w:sz w:val="26"/>
          <w:szCs w:val="26"/>
        </w:rPr>
        <w:t>4)  дополнительное образование детей и подростков в области культуры – деятельность, направленная на удовлетворение потребностей получателя в самосовершенствовании, познании и творчестве, развитии интеллектуальных и творческих способностей, достижении творческих побед и успехов соответственно способност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5. Нормативно-правовые акты, регламентирующие качество предоставления муниципальных услуг в области куль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  Конституция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  «Основы законодательства Российской Федерации о культуре» от 09.10.1992 № 3612-1; </w:t>
      </w:r>
    </w:p>
    <w:p>
      <w:pPr>
        <w:pStyle w:val="Normal"/>
        <w:jc w:val="both"/>
        <w:rPr/>
      </w:pPr>
      <w:r>
        <w:rPr>
          <w:sz w:val="26"/>
          <w:szCs w:val="26"/>
        </w:rPr>
        <w:t>3)     Федеральный закон Российской Федерации от 21.12.1994 № 69-ФЗ (ред. от 18.12.2006, с изм. 26.04.2007) «О пожарной безопасности»;</w:t>
      </w:r>
    </w:p>
    <w:p>
      <w:pPr>
        <w:pStyle w:val="Normal"/>
        <w:jc w:val="both"/>
        <w:rPr/>
      </w:pPr>
      <w:r>
        <w:rPr>
          <w:sz w:val="26"/>
          <w:szCs w:val="26"/>
        </w:rPr>
        <w:t>4)     Федеральный закон Российской Федерации от 10.07.1992 № 3266-1 «Об образовании» (с изменениями и дополнениями);</w:t>
      </w:r>
    </w:p>
    <w:p>
      <w:pPr>
        <w:pStyle w:val="Normal"/>
        <w:jc w:val="both"/>
        <w:rPr/>
      </w:pPr>
      <w:r>
        <w:rPr>
          <w:sz w:val="26"/>
          <w:szCs w:val="26"/>
        </w:rPr>
        <w:t>5)    постановление Правительства Российской Федерации 03.03.2012 N 186 "О федеральной целевой программе "Культура России (2012 - 2018 годы)";</w:t>
      </w:r>
    </w:p>
    <w:p>
      <w:pPr>
        <w:pStyle w:val="Normal"/>
        <w:jc w:val="both"/>
        <w:rPr/>
      </w:pPr>
      <w:r>
        <w:rPr>
          <w:sz w:val="26"/>
          <w:szCs w:val="26"/>
        </w:rPr>
        <w:t>6)    распоряжение Правительства Российской Федерации от 03.07.1996 № 1063-р (в ред. распоряжения Правительства РФ от 14.07.2001 N 942-р) «О социальных нормах и нормативах»;</w:t>
      </w:r>
    </w:p>
    <w:p>
      <w:pPr>
        <w:pStyle w:val="Normal"/>
        <w:jc w:val="both"/>
        <w:rPr/>
      </w:pPr>
      <w:r>
        <w:rPr>
          <w:sz w:val="26"/>
          <w:szCs w:val="26"/>
        </w:rPr>
        <w:t>7) Устав городского поселения Пойковский (с изменениями и дополнениям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Устав ПМБУ ЦКИД «РОДНИК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постановление Администрации городского поселения Пойковский от 31.01.2017 №23-п «Об утверждении реестра муниципальных услуг муниципального образования городское поселение Пойковский», оказываемых населению за счет средств бюджета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6. Основные факторы, влияющие на качество предоставления муниципальных услуг в области куль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наличие и состояние документов, в соответствии с которыми функционирует учреждение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условия размещения и режим работы учреждения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 наличие специального технического оснащения учреждения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 укомплектованность учреждения культуры специалистами и их квалифика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 наличие требований к технологии оказания услуги в области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 наличие информационного сопровождения деятельности учреждения культуры, порядка и правил оказания услуг в области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финансовое обеспечение условий, необходимых для предоставления   культурной услуги насе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Требования к качеству оказания муниципальных услу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куль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1. Качество услуг по созданию условий для организации досуга и обеспечения жителей услугами культурно-досугов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Сведения об услуг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населения к творчеству и культурному развитию, занятиям самообразованием, любительским искусством (самодеятельным художественным творчеством), ремеслами через систему студий, кружков, клубов, народных (образцовых) коллективов в учреждениях клубного тип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фестивалях и конкурс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спектаклей, концертов, праздников, дискотек, детских утренников, выставок и других мероприятий; 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культурно-массовых мероприятий проведение культурно-массовых мероприятий в зрительном зале с использованием кинопрокатн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монстрация художественных, документальных фильмов, творческие вст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(предмет) услуг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ганизация, подготовка и проведение культурно-массовых, зрелищных мероприятий, фестивалей, ярмарок, выставо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жителей услугами творческих самодеятельных коллективов, студий, клубов.</w:t>
      </w:r>
    </w:p>
    <w:p>
      <w:pPr>
        <w:pStyle w:val="Normal"/>
        <w:jc w:val="both"/>
        <w:rPr/>
      </w:pPr>
      <w:r>
        <w:rPr>
          <w:sz w:val="26"/>
          <w:szCs w:val="26"/>
        </w:rPr>
        <w:t>Получатели услуги: население муниципального образования городское поселение Пойковский (граждане город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 – количество посет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слуга может предоставляться как бесплатно, так и за определенную плату в соответствии с прейскурантом цен, устанавливаемым учреждением самостоятельно и согласованным Главой городского поселения.  </w:t>
      </w:r>
    </w:p>
    <w:p>
      <w:pPr>
        <w:pStyle w:val="Normal"/>
        <w:jc w:val="both"/>
        <w:rPr/>
      </w:pPr>
      <w:r>
        <w:rPr>
          <w:sz w:val="26"/>
          <w:szCs w:val="26"/>
        </w:rPr>
        <w:t>1.2. Документы, регламентирующие деятельность культурно-досугового  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став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уководства, правила, инструкции, методики, по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эксплуатационные документы на оборудование, приборы и аппаратуру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4) государственные и муниципальные стандарты в области предоставления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приказы и распоряжения руководителя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культурно-досуговым  учреждениям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.1. Устав культурно-досугового  учреждения является основным организационным документом, регламентирующим его деятельность и должен включать в себя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и местоположение, юридический стату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авоспособность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цели и предмет деятельности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рава и обязанности учреждения, его ответстве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управление учреждением, имущество и финансы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я, оплата и дисциплина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порядок его формирования, деятельности, реорганизации и ликвид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став должен быть утвержден Главой городского поселения, зарегистрирован в Межрайонной ИФНС России №7 по ХМАО-Югре. Цели деятельности учреждения должны соответствовать полномочиям органа местного самоуправления в сфере культур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2. Руководства, правила, методики, положения должны регламентировать процесс предоставления услуги, определять методы (способы) их предоставления и контроля, а так же предусматривать меры совершенствования работы учре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ультурно-досуговом учреждении используются следующие основные руководства и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авила внутреннего трудового распорядка 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трудовые коллективные договоры;</w:t>
      </w:r>
    </w:p>
    <w:p>
      <w:pPr>
        <w:pStyle w:val="Normal"/>
        <w:jc w:val="both"/>
        <w:rPr/>
      </w:pPr>
      <w:r>
        <w:rPr>
          <w:sz w:val="26"/>
          <w:szCs w:val="26"/>
        </w:rPr>
        <w:t>3) распоряжения Администрации городского поселения в области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 иные руководства и правила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казании услуги в культурно-досуговом учреждении используются следующие инстру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инструкции персонала учреждения (должностные инструк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инструкции по эксплуатации оборудования (паспорта техни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 инструкции по охране труда в учреж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 инструкция о мерах пожарной безопасности в учреж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 иные инструкции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ложениями в культурно-досуговом  учреждени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1) положения о представлении муниципальных (платных)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ложения о порядке установления надбавок и доплат к ставкам заработной платы и должностным окладам, иных выплат стимулирующе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положения  о самодеятельных творческих коллективах; </w:t>
      </w:r>
    </w:p>
    <w:p>
      <w:pPr>
        <w:pStyle w:val="Normal"/>
        <w:jc w:val="both"/>
        <w:rPr/>
      </w:pPr>
      <w:r>
        <w:rPr>
          <w:sz w:val="26"/>
          <w:szCs w:val="26"/>
        </w:rPr>
        <w:t>4) иные положения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3. В состав эксплуатационных документов, используемых при оказании услуг по созданию условий для организации досуга и обеспечения жителей услугами культурно-досугового учреждения входя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ертификаты соответствия на оборудование (сертификаты каче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инвентарные описи основ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иные эксплуатационные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осуществляются организациями, имеющими лицензию на данный вид деятельности, на основании договора с культурно-досуговым учреждением. </w:t>
      </w:r>
    </w:p>
    <w:p>
      <w:pPr>
        <w:pStyle w:val="Normal"/>
        <w:jc w:val="both"/>
        <w:rPr/>
      </w:pPr>
      <w:r>
        <w:rPr>
          <w:sz w:val="26"/>
          <w:szCs w:val="26"/>
        </w:rPr>
        <w:t>1.2.4. Государственные, муниципальные распоряжения и настоящий Стандарт должны составлять нормативную основу практической работы культурно-досугов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2.5. В культурно-досуговом  учреждении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Условия размещения и режим работы культурно-досугового  учреждения: </w:t>
      </w:r>
    </w:p>
    <w:p>
      <w:pPr>
        <w:pStyle w:val="Normal"/>
        <w:jc w:val="both"/>
        <w:rPr/>
      </w:pPr>
      <w:r>
        <w:rPr>
          <w:sz w:val="26"/>
          <w:szCs w:val="26"/>
        </w:rPr>
        <w:t>1.3.1. Культурно-досуговое  учреждение и их структурные подразделения (если имеются), должны быть размещены в специально предназначенных зданиях и помещениях, доступных для населения. Культурно-досуговое учреждение должно размещаться в пределах территориальной доступности для жителей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ь, занимаемая учреждением, должна обеспечивать 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2. Режим работы учреждения культурно-досугового типа определяется документами учреждения (коллективным договором, приказами о режиме дня и правилами внутреннего трудового распорядка). Допускается работа в праздничные и выходные дни. </w:t>
      </w:r>
    </w:p>
    <w:p>
      <w:pPr>
        <w:pStyle w:val="Normal"/>
        <w:jc w:val="both"/>
        <w:rPr/>
      </w:pPr>
      <w:r>
        <w:rPr>
          <w:sz w:val="26"/>
          <w:szCs w:val="26"/>
        </w:rPr>
        <w:t>1.3.3. В здании учреждения культурно-досугового типа должны быть предусмотрены следующие поме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зрительные за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фой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репетиционные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спомогательные (служебные)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технические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я, предоставляемые для организации мероприятий учреждениями культуры по размерам, расположению и конфигурации должны обеспечивать проведение в них всех мероприятий с учетом специфики их ви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мерам и состоянию помещения должны отвечать требованиям санитарных норм и правил,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или пониженная  температура воздуха, влажность воздуха, запыленность, загрязненность, шум, вибрация и т.п.). </w:t>
      </w:r>
    </w:p>
    <w:p>
      <w:pPr>
        <w:pStyle w:val="Normal"/>
        <w:jc w:val="both"/>
        <w:rPr/>
      </w:pPr>
      <w:r>
        <w:rPr>
          <w:sz w:val="26"/>
          <w:szCs w:val="26"/>
        </w:rPr>
        <w:t>1.4. Техническое оснащение культурно-досугового 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. Каждое культурно-досуговое  учреждение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висимости от типа культурно-досуговое учреждение должно иметь следующее техническое оснащ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зрительных зал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ветовое оборуд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борудование сцены (антрактно-раздвижной занавес, одежда сцен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вуковое оборудова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фойе, репетиционных, вспомогательных (служебных) помещени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истему освещ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еплоцентра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 технических помеще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микшерские пуль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кино- и видеопроектное оборудование (при наличии кинопоказ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щиты управления электроснабж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и иное оснащение в зависимости от вида деятельности учре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2. 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jc w:val="both"/>
        <w:rPr/>
      </w:pPr>
      <w:r>
        <w:rPr>
          <w:sz w:val="26"/>
          <w:szCs w:val="26"/>
        </w:rPr>
        <w:t>Состояние электрического оборудования в культурно-досуговом  учреждении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Укомплектованность учреждений кадрами и их квалификац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1. Учреждение должно располагать необходимым числом специалистов в соответствии со штатным расписанием. Порядок комплектования персонала культурно-досугового  учреждения регламентируется его уста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2. Предоставление культурно-досуговой услуги осуществляют следующие виды персонал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творческий персонал (художественный руководитель, режиссеры,  хормейстеры, балетмейстеры, художники, аккомпаниаторы,   культорганизаторы, методисты и так далее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ативно-управленческий персонал (директор, заместители директора, заведующие структурными подразделениями, отделами и так дале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технические работники (делопроизводитель, секретарь, слесари, техники, киномеханики, гардеробщики, сторожа, электрики, подсобные рабочие, и так дале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3. Уровень профессиональной компетентности творческих работников должен быть необходимым для исполнения возложенных на них обязаннос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гуманность и доброжела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Требования к технологии оказания услуги культурно-досугового  учреждения: </w:t>
      </w:r>
    </w:p>
    <w:p>
      <w:pPr>
        <w:pStyle w:val="Normal"/>
        <w:jc w:val="both"/>
        <w:rPr/>
      </w:pPr>
      <w:r>
        <w:rPr>
          <w:sz w:val="26"/>
          <w:szCs w:val="26"/>
        </w:rPr>
        <w:t>1.6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культурно-досуговым учреждением, доступ к культурным благам и культурным ценност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2. Основными причинами отказа в оказании культурной услуги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ахождение получателя услуги в социально-неадекватном состоянии (враждебный настрой, агрессивность и так далее)</w:t>
      </w:r>
    </w:p>
    <w:p>
      <w:pPr>
        <w:pStyle w:val="Normal"/>
        <w:jc w:val="both"/>
        <w:rPr/>
      </w:pPr>
      <w:r>
        <w:rPr>
          <w:sz w:val="26"/>
          <w:szCs w:val="26"/>
        </w:rPr>
        <w:t>1.6.3. Культурно-досуговую услугу осуществляют учреждения культурно-досугового типа. В зависимости от направления деятельности учреждение культурно-досугового типа  городского поселения Пойковский включает в себя  объекты, работа которых направлена по ви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ом Молодежи (выполняющий функцию  организации культурно-досуговых мероприятий, показа художественного и документального кино, организации творческих встреч, проведения утренников и театрализованных представлений и создания условий для работы различного рода творческих коллективов);</w:t>
      </w:r>
    </w:p>
    <w:p>
      <w:pPr>
        <w:pStyle w:val="Normal"/>
        <w:jc w:val="both"/>
        <w:rPr/>
      </w:pPr>
      <w:r>
        <w:rPr>
          <w:sz w:val="26"/>
          <w:szCs w:val="26"/>
        </w:rPr>
        <w:t>2)  клуб (детский клуб «Росток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Центр национальных культур (являющиеся структурными подразделениями ПМБУ ЦКИД «РОДНИКИ»).</w:t>
      </w:r>
    </w:p>
    <w:p>
      <w:pPr>
        <w:pStyle w:val="Normal"/>
        <w:jc w:val="both"/>
        <w:rPr/>
      </w:pPr>
      <w:r>
        <w:rPr>
          <w:sz w:val="26"/>
          <w:szCs w:val="26"/>
        </w:rPr>
        <w:t>1.6.4. Целью деятельности культурно-досугового учреждения является создание услов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довлетворения общественных потребностей в сохранении и развитии традиционной культуры,  поддержки любительского творчества,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 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2. предоставление услуг социально-культурного, просветительского, оздоровительного и  развлекательного характера, доступных для широких слоев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поддержка и развитие национальных культур, народных промыслов и ремес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5.  расширение возможностей жителей поселения в получении культурно-досуговых услуг;</w:t>
      </w:r>
    </w:p>
    <w:p>
      <w:pPr>
        <w:pStyle w:val="Normal"/>
        <w:jc w:val="both"/>
        <w:rPr/>
      </w:pPr>
      <w:r>
        <w:rPr>
          <w:sz w:val="26"/>
          <w:szCs w:val="26"/>
        </w:rPr>
        <w:t>Видами деятельности культурно-досугового учреждения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1.    создание и организация работы любительских творческих коллективов,  кружков,  студий;</w:t>
      </w:r>
    </w:p>
    <w:p>
      <w:pPr>
        <w:pStyle w:val="Normal"/>
        <w:jc w:val="both"/>
        <w:rPr/>
      </w:pPr>
      <w:r>
        <w:rPr>
          <w:sz w:val="26"/>
          <w:szCs w:val="26"/>
        </w:rPr>
        <w:t>2.    проведение  различных  по  форме  и тематике культурно-массовых мероприятий: праздников, представлений, смотров, фестивалей, конкурсов, концертов, выставок, вечеров, спектаклей, игровых развлекательных  программ  и других форм показа результатов творческой деятельности творческих коллекти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 проведение спектаклей, концертов и других культурно-зрелищных и выставочных  мероприятий,  в  том  числе  с  участием профессиональных коллективов, исполнителей, авт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  демонстрация  и прокат  кино через видеопроектор;</w:t>
      </w:r>
    </w:p>
    <w:p>
      <w:pPr>
        <w:pStyle w:val="Normal"/>
        <w:jc w:val="both"/>
        <w:rPr/>
      </w:pPr>
      <w:r>
        <w:rPr>
          <w:sz w:val="26"/>
          <w:szCs w:val="26"/>
        </w:rPr>
        <w:t>5.  оказание консультативной, методической и организационно-творческой помощи в   подготовке и проведении культурно-досугов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6.  изучение, обобщение и распространение опыта культурно-массовой, культурно-воспитательной, культурно-зрелищной работы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7.  повышение квалификации творческих и административно-хозяйственных работников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8.  осуществление справочной, информационной и рекламно-маркетингов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9. предоставление гражданам дополнительных досуговых и сервис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зависимости от вида услуг культурно-досугового учреждения предусматривается обязательное обеспечение безопасности и охраны правопорядка, обеспечение противопожарной безопасности и охраны здоровья граждан. </w:t>
      </w:r>
    </w:p>
    <w:p>
      <w:pPr>
        <w:pStyle w:val="Normal"/>
        <w:jc w:val="both"/>
        <w:rPr/>
      </w:pPr>
      <w:r>
        <w:rPr>
          <w:sz w:val="26"/>
          <w:szCs w:val="26"/>
        </w:rPr>
        <w:t>1.6.5. Предоставление услуг в сфере организации, подготовки и проведения культурно-массовых мероприятий, фестивалей, ярмарок, выставок осуществляется в соответствии с перспективными планами муниципальной программы ПМБУ ЦКИД «РОДНИКИ», работы учреждения культурно-досуговой направленности и социальными и коммерческими заказами от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щение мероприятий может быть платным (оплата входных билетов через билетные кассы учреждения) или свободным (на основании пригласительных билетов или свободного посещения мероприятия получателями услуг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6. Предоставление услуг в сфере обеспечения жителей услугами творческих самодеятельных коллективов, студий, клуб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снованием принятия в состав творческих самодеятельных коллективов, студий, кружков является двухсторонний договор об оказании услуг.  Учет участников производится путем внесения данных в журнал учета участников определенного коллекти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плата услуг в сфере обеспечения жителей услугами творческих самодеятельных коллективов, студий, клубов определяется Положением о порядке ведения и оказании платных услуг, утвержденным руководителем учреждения и согласованным с Главой городского посел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7. Качественное оказание услуг в сфере культуры должно:</w:t>
      </w:r>
    </w:p>
    <w:p>
      <w:pPr>
        <w:pStyle w:val="Normal"/>
        <w:jc w:val="both"/>
        <w:rPr/>
      </w:pPr>
      <w:r>
        <w:rPr>
          <w:sz w:val="26"/>
          <w:szCs w:val="26"/>
        </w:rPr>
        <w:t>1)  обеспечивать расширение общего и культурного кругозора и сферы общения населения город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 способств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азвитию творческих начал у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овышению творческой активности населения, всестороннего развития детей и подро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содействию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однятию жизненного тонуса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азание услуг культурно-досуговым  учреждением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чество услуг, связанное с организацией отдыха и проведения досуга населения в учреждении культуры должно обеспечивать комфортные условия для этого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повышении культурного уровня населения, в расширении кругозора обеспечивается путем обновления репертуара спектаклей, программ концертов и кинофиль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 </w:t>
      </w:r>
    </w:p>
    <w:p>
      <w:pPr>
        <w:pStyle w:val="Normal"/>
        <w:jc w:val="both"/>
        <w:rPr/>
      </w:pPr>
      <w:r>
        <w:rPr>
          <w:sz w:val="26"/>
          <w:szCs w:val="26"/>
        </w:rPr>
        <w:t>1.7. Информационное сопровождение деятельности культурно-досугового  учрежд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7.1. Информационное сопровождение деятельности культурно-досугового  учреждения, порядка и правил предоставления услуги должна быть доступна населению город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>1.7.2. Состояние и состав данной информации должны быть доступны для чтения на языке являющимся государственным (русск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3. 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4. Информирование граждан осуществляется посредством:</w:t>
      </w:r>
    </w:p>
    <w:p>
      <w:pPr>
        <w:pStyle w:val="Normal"/>
        <w:jc w:val="both"/>
        <w:rPr/>
      </w:pPr>
      <w:r>
        <w:rPr>
          <w:sz w:val="26"/>
          <w:szCs w:val="26"/>
        </w:rPr>
        <w:t>1) размещении информации о культурно-досуговом учреждении, о предоставляемых услугах, в том числе о творческих самодеятельных коллективах и планируемых к проведению культурно-массовых, зрелищных мероприятий, фестивалей, ярмарок, спектаклей, выставок, кинопоказа на официальном сайте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2) информационных стендов (уголков получателей услуг), размещаемых в учреж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группах в социальных сет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информационное сопровождение может обеспечиваться за счет оповещение граждан (анонс) о планируемых мероприятиях на баннерах, рекламных щитах, афишах, в средствах массовой информ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ультурно-досуговом 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 </w:t>
      </w:r>
    </w:p>
    <w:p>
      <w:pPr>
        <w:pStyle w:val="Normal"/>
        <w:jc w:val="both"/>
        <w:rPr/>
      </w:pPr>
      <w:r>
        <w:rPr>
          <w:sz w:val="26"/>
          <w:szCs w:val="26"/>
        </w:rPr>
        <w:t>1.7.5. Получатель услуги – гражданин городского поселения Пойковский –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 Контроль за деятельностью культурно-досугового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1. 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2. Внутренний контроль проводится руководителем культурно-досугового учреждения и его заместителями. Внутренний контроль подразделяется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контроль мероприятий (анализ и оценка проведенного мероприят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тоговый контроль (анализ деятельности учреждения по результатам  творческого сезона, год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едостатки по оказанию культурных услуг анализируются по каждому сотруднику учреждения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jc w:val="both"/>
        <w:rPr/>
      </w:pPr>
      <w:r>
        <w:rPr>
          <w:sz w:val="26"/>
          <w:szCs w:val="26"/>
        </w:rPr>
        <w:t>1.8.3. МУ «Администрация городского поселения Пойковский» (заместителем Главы гп.Пойковский) осуществляется внешний контроль за деятельностью культурно-досугового учреждения в части соблюдения качества муниципальной услуги пут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я мониторинга основных показателей работы за определенный период;</w:t>
      </w:r>
    </w:p>
    <w:p>
      <w:pPr>
        <w:pStyle w:val="Normal"/>
        <w:jc w:val="both"/>
        <w:rPr/>
      </w:pPr>
      <w:r>
        <w:rPr>
          <w:sz w:val="26"/>
          <w:szCs w:val="26"/>
        </w:rPr>
        <w:t>2) анализа обращений и жалоб граждан руководству учреждения и Администрацию поселе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я контрольных мероприятий, в том числе проверка книги жалоб учреждения на предмет фиксации в ней жалоб на качество услуг, а также факт принятия мер по жалоб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лановые мероприятия проводятся Администрацией городского поселения в соответствии с сроками проведения мероприятий утвержденных муниципальной программой, внеплановые – по поступлению жалоб на качество услуг. </w:t>
      </w:r>
    </w:p>
    <w:p>
      <w:pPr>
        <w:pStyle w:val="Normal"/>
        <w:jc w:val="both"/>
        <w:rPr/>
      </w:pPr>
      <w:r>
        <w:rPr>
          <w:sz w:val="26"/>
          <w:szCs w:val="26"/>
        </w:rPr>
        <w:t>Ежемесячно руководитель учреждения представляет информацию о планируемых мероприятиях в Администрацию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Для оценки качества и безопасности услуг Администрация городского поселения использует следующие основные методы контроля:</w:t>
      </w:r>
    </w:p>
    <w:p>
      <w:pPr>
        <w:pStyle w:val="Normal"/>
        <w:jc w:val="both"/>
        <w:rPr/>
      </w:pPr>
      <w:r>
        <w:rPr>
          <w:sz w:val="26"/>
          <w:szCs w:val="26"/>
        </w:rPr>
        <w:t>1) визуальный – проверка состояния культурно-досугов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3)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jc w:val="both"/>
        <w:rPr/>
      </w:pPr>
      <w:r>
        <w:rPr>
          <w:sz w:val="26"/>
          <w:szCs w:val="26"/>
        </w:rPr>
        <w:t>4) социологический – опрос или интервьюирование получателей услуг, оценка результатов опроса.</w:t>
      </w:r>
    </w:p>
    <w:p>
      <w:pPr>
        <w:pStyle w:val="Normal"/>
        <w:jc w:val="both"/>
        <w:rPr/>
      </w:pPr>
      <w:r>
        <w:rPr>
          <w:sz w:val="26"/>
          <w:szCs w:val="26"/>
        </w:rPr>
        <w:t>1.8.4. Жалобы на нарушение настоящего Стандарта получателями услуг могут направляться как непосредственно в культурно-досуговое  учреждение, предоставляющее услуги, так и в Администрации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ы и заявления на некачественное предоставление услуги подлежат обязательной регистрации в зависимости от места поступления жалоб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Жалобы на предоставление услуг с нарушением настоящего Стандарта должны быть рассмотрены руководителем учреждения либо заместителем Главы городского поселения в 30-дневный срок, а их заявителю дан письменный ответ о принятых мерах. </w:t>
      </w:r>
    </w:p>
    <w:p>
      <w:pPr>
        <w:pStyle w:val="Normal"/>
        <w:jc w:val="both"/>
        <w:rPr/>
      </w:pPr>
      <w:r>
        <w:rPr>
          <w:sz w:val="26"/>
          <w:szCs w:val="26"/>
        </w:rPr>
        <w:t>В особых случаях рассмотрение вопросов выносится на заседание экспертной комиссии при Администрации городского поселения для принятия мер по повышению качества  культур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.9. Ответственность за качество оказания услуг, предоставляющих культурно-досуговым учреждением:</w:t>
      </w:r>
    </w:p>
    <w:p>
      <w:pPr>
        <w:pStyle w:val="Normal"/>
        <w:jc w:val="both"/>
        <w:rPr/>
      </w:pPr>
      <w:r>
        <w:rPr>
          <w:sz w:val="26"/>
          <w:szCs w:val="26"/>
        </w:rPr>
        <w:t>1.9.1. Работа культурно-досугового учреждения по предоставлению услуг в области культуры должна быть направлена на полное удовлетворение нужд клиентов, непрерывное повышение качества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2. 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3. Приказом руководителя учреждения в учреждении должны быть назначены ответственные лица за качественное оказание услуги получателям услуги в соответствии с настоящим Стандартом, а также сформирована рабочая группа по контролю за качеством предоставления культурной услуги в соответствии с настоящим Стандартом, состоящая из заместителей руководителя учреждения и ведущих специалис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9.4. Руководитель культурно-досугового  учреждения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обеспечить разъяснение и доведение Стандарта до всех структурных (если имеются) подразделений и сотрудников учрежд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 обеспечить внутренний контроль за соблюдением Стандарта ка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jc w:val="both"/>
        <w:rPr/>
      </w:pPr>
      <w:r>
        <w:rPr>
          <w:sz w:val="26"/>
          <w:szCs w:val="26"/>
        </w:rPr>
        <w:t>1.10. Обеспечение качества оказания  услуги культурно-досугового учреждения финансирование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язательные бесплатные, гарантированные законом культурные услуги населению должны финансироваться учредителем в объёме, необходимом для эффективного осуществления поставленных задач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культурно-досугового учреждения с учетом всех предусмотренных законодательством источников его формирования осуществляются на следующие це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персонала учреждения  (оплата труда с начислениями, выплата надбавок за квалификационную категорию по результатам аттестации и иных надбавок, ежегодные расходы на повышение квалификации кадр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здания и оборудования (коммунальные услуги, текущий и капитальный ремонт, техническое обслуживание зданий и оборудования  и т.д.)</w:t>
      </w:r>
    </w:p>
    <w:p>
      <w:pPr>
        <w:pStyle w:val="Normal"/>
        <w:jc w:val="both"/>
        <w:rPr/>
      </w:pPr>
      <w:r>
        <w:rPr>
          <w:sz w:val="26"/>
          <w:szCs w:val="26"/>
        </w:rPr>
        <w:t>- содержание прилегающей территории, объектов относящихся к учреждению;</w:t>
      </w:r>
    </w:p>
    <w:p>
      <w:pPr>
        <w:pStyle w:val="Normal"/>
        <w:jc w:val="both"/>
        <w:rPr/>
      </w:pPr>
      <w:r>
        <w:rPr>
          <w:sz w:val="26"/>
          <w:szCs w:val="26"/>
        </w:rPr>
        <w:t>- материальное обеспечение художественного воплощения творческих замыслов (создание новых постановок, представлений, подготовка концертных программ, фестивалей, выставок и других видов культурно-досуговых мероприятий, обновление сценических костюмов, обуви, реквизита, декораций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участия творческих коллективов в фестивалях, конкурсах регионального, всероссийского, международного знач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ение организационно-методической, исследовательской, творческой и учебно-воспитательной 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реализации социально значимых для муниципального образования мероприятий и проектов  в сфере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современными техническими средствами и оборудова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оборудованием и средствами сохранности и безопасности людей и материально-технической баз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беспечение деятельности клубных формир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или реконстр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- другие затраты, связанные с основной деятельностью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умма затрат на эти цели составляет примерный годовой бюджет культурно-досугового  учреждения, отраженный в плане финанстово-хозяйственн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1. Критерии оценки качества услуги культурно-досугового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1.1. Критериями оценки качества культур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лнота предоставления услуги в соответствии с установленными настоящим Стандартом, требованиями ее предостав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езультативность предоставления культурной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1.2. Качественное предоставление культурной  услуги характеризу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эстетичность, комфортность, социальная адресность, точность, своевременность, актуальность и безопасность культурных 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>Эстетичность и комфортность: оказываемая услуга должна соответствовать требованиям эстетичности, оформление культурно-досугового  учреждения, места оказания услуг и их интерьер должны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 Требования социальной адресности должны предусматривать: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>2) создание условий для развития личности граждан город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птимальность использования ресурсов культурно-досугового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удовлетворенность граждан городского поселения предоставлением культурной  услу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2. Система индикаторов качества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2.1. Система индикаторов качества услуги для культурно-досугового учрежде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53"/>
        <w:gridCol w:w="34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Индикаторы качест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услуг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чественный показатель оценки (Значение индикатор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ерения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выявленных нарушений требований стандартов качества в ходе реализации мероприят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соответствуют стандартам качества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от получателей муниципальной услуги в сфере культуры и дос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оответствуют стандартам каче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образие тематической  направленности  проводимых мероприятий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равственно-патриотиче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ажданско-правов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разователь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оспитательно-профилактическ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ей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художественно-эстетическ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влекатель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е</w:t>
              <w:tab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7  направлений в г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образие  направлений деятельности самодеятельных творческих коллективов (хореографическое, вокальное, театральное,  фольклорное, народных промыслов и так далее) 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5  направлений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выступлений  самодеятельных творческих коллектив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 выступлений на один творческий коллектив в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ость обновления текущего репертуара творческих коллектив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% репертуарного списка в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посещений на  мероприятия (в том числе на киносеансы) в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50% от численности населения  городского поселения, в г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ссовых мероприятий в год (согласно муниципальной программы «Развитие культуры в городском поселении Пойковский на 2017-2020гг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каза киносеан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 в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в области культуры, учреждения предоставляющего муниципальные услу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одного раза в год, 10% от общего количества специалистов учрежд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1:00Z</dcterms:created>
  <dc:creator>User</dc:creator>
  <dc:description/>
  <cp:keywords/>
  <dc:language>en-US</dc:language>
  <cp:lastModifiedBy>Ольга В. Кителева</cp:lastModifiedBy>
  <cp:lastPrinted>2017-09-26T11:00:00Z</cp:lastPrinted>
  <dcterms:modified xsi:type="dcterms:W3CDTF">2017-09-26T07:48:00Z</dcterms:modified>
  <cp:revision>101</cp:revision>
  <dc:subject/>
  <dc:title/>
</cp:coreProperties>
</file>