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  <w:tab/>
              <w:tab/>
              <w:tab/>
              <w:tab/>
              <w:t xml:space="preserve">                       №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571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частии граждан в выборе объекта благоустройства 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ля участия в проекте «Формирование комфортной городской сре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становлением Российской Федерации от 10 февраля 2016 г.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rFonts w:cs="Arial" w:ascii="Arial" w:hAnsi="Arial"/>
          <w:sz w:val="26"/>
          <w:szCs w:val="26"/>
        </w:rPr>
        <w:t>, Уставом городского поселения Пойковский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  Утвердить Порядок включения предложений заинтересованных лиц о включении объекта благоустройства городского поселения Пойковский в проект «Формирование комфортной городской среды»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Утвердить Порядок общественного обсуждения по включению объекта благоустройства городского поселения Пойковский в проект «Формирование комфортной городской среды»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Утвердить Порядок и сроки предоставления, рассмотрения по включению выбранного объекта благоустройства городского поселения Пойковский в проект «Формирование комфортной городской среды»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с момента официального опубликования (обнародования)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. Контроль за исполнением настоящего постановления возложить на Первого заместителя Главы городского поселения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А. Бочко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роекту постановления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  № ______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рядок включения предложений заинтересованных лиц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о включении объекта благоустройства городского поселения Пойковский 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.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-28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целей настоящего порядка под заинтересованными лицами понимаются физические и юридические лица, направившие в установленном порядке предложения </w:t>
      </w:r>
      <w:r>
        <w:rPr>
          <w:rFonts w:cs="Arial" w:ascii="Arial" w:hAnsi="Arial"/>
          <w:bCs/>
          <w:sz w:val="26"/>
          <w:szCs w:val="26"/>
        </w:rPr>
        <w:t>о включении объекта благоустройства гп.Пойковский в проект «Формирование комфортной городской среды»</w:t>
      </w:r>
      <w:r>
        <w:rPr>
          <w:rFonts w:cs="Arial" w:ascii="Arial" w:hAnsi="Arial"/>
          <w:sz w:val="26"/>
          <w:szCs w:val="26"/>
        </w:rPr>
        <w:t xml:space="preserve"> (далее-проект)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чая группа, утвержденная распоряжением Администрации                                    гп. Пойковский № _____ от ______ принимает предложения заинтересованных лиц о включении объекта благоустройства городского поселения Пойковский в проект «Формирование комфортной городской среды»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предложений заинтересованных лиц осуществляется с 01.03.2017 г. до 01.04.2017 г., путем подачи заявки (форма заявки – Приложение № 1) в Администрацию городского поселения Пойковский.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ожения заинтересованных лиц, поступившие после истечения, указанного выше срока, не рассматриваются и учету не подлежат.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Рабочая группа в течение десяти рабочих дней со дня поступления предложений заинтересованных лиц рассматривает их на предмет целесообразности учета предложений заинтересованных лиц в проекте, письменно формируют свое мнение относительно каждого из поступивших в их адрес предложений.</w:t>
      </w:r>
    </w:p>
    <w:p>
      <w:pPr>
        <w:pStyle w:val="Style16"/>
        <w:ind w:left="2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После получения письменных мнений о целесообразности учета предложений заинтересованных лиц в проекте, Рабочая группа в течение десяти дней формирует обобщенный и систематизированный свод предложений заинтересованных лиц, который учитывается при выборе объекта благоустройства городского поселения Пойковский для включения в проект «Формирование комфортной городской среды».</w:t>
      </w:r>
    </w:p>
    <w:p>
      <w:pPr>
        <w:pStyle w:val="Style16"/>
        <w:ind w:left="2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общенный и систематизированный свод предложений заинтересованных лиц выносится на общественные обсуждения в соответствии с утвержденным Порядком </w:t>
      </w:r>
      <w:r>
        <w:rPr>
          <w:rFonts w:cs="Arial" w:ascii="Arial" w:hAnsi="Arial"/>
          <w:bCs/>
          <w:sz w:val="26"/>
          <w:szCs w:val="26"/>
        </w:rPr>
        <w:t>проведения общественных обсуждений по включению выбранного объекта благоустройства гп.Пойковский в проект «Формирование комфортной городской среды».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ind w:lef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0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bCs/>
          <w:sz w:val="22"/>
          <w:szCs w:val="22"/>
        </w:rPr>
        <w:t xml:space="preserve">Порядку включения предложений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интересованных лиц о включении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ъекта благоустройства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ородского поселения Пойковский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проект «Формирование комфортной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родской среды».</w:t>
      </w:r>
    </w:p>
    <w:p>
      <w:pPr>
        <w:pStyle w:val="Normal"/>
        <w:ind w:left="3540" w:hanging="3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ключении объекта благоустройства городского поселения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оект «Формирование современной городской среды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2977"/>
        <w:gridCol w:w="25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ный ориен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ложение                         по благоустройств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представителя 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места жительства 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ая подпись и дата 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ю согласие на обработку моих персональных данных в целях рассмотрения предложений о включении объекта благоустройства гп.Пойковского в проект «Формирование современной городской среды»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ъекта благоустройства гп.Пойковского в проект «Формирование современной городской среды» до моего письменного отзыва данного соглас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Личная подпись ___________________   дата ___________________</w:t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роекту постановления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 № ______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609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Порядок проведения общественных обсуждений 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процедуру проведения общественных обсуждений </w:t>
      </w:r>
      <w:r>
        <w:rPr>
          <w:rFonts w:cs="Arial" w:ascii="Arial" w:hAnsi="Arial"/>
          <w:bCs/>
          <w:sz w:val="26"/>
          <w:szCs w:val="26"/>
        </w:rPr>
        <w:t xml:space="preserve">по включению объекта благоустройства городского поселения Пойковский в проект «Формирование комфортной городской среды» </w:t>
      </w:r>
      <w:r>
        <w:rPr>
          <w:rFonts w:cs="Arial" w:ascii="Arial" w:hAnsi="Arial"/>
          <w:sz w:val="26"/>
          <w:szCs w:val="26"/>
        </w:rPr>
        <w:t>(далее-проект).</w:t>
      </w:r>
    </w:p>
    <w:p>
      <w:pPr>
        <w:pStyle w:val="Style16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ий Порядок предусматривает обсуждение на Общественном совете гп.Пойковский обобщенного и систематизированного свода предложений заинтересованных лиц </w:t>
      </w:r>
      <w:r>
        <w:rPr>
          <w:rFonts w:cs="Arial" w:ascii="Arial" w:hAnsi="Arial"/>
          <w:bCs/>
          <w:sz w:val="26"/>
          <w:szCs w:val="26"/>
        </w:rPr>
        <w:t>по включению выбранного объекта благоустройства городского поселения Пойковский в проект</w:t>
      </w:r>
      <w:r>
        <w:rPr>
          <w:rFonts w:cs="Arial" w:ascii="Arial" w:hAnsi="Arial"/>
          <w:sz w:val="26"/>
          <w:szCs w:val="26"/>
        </w:rPr>
        <w:t>, а также проведение комиссионной оценки предложений заинтересованных лиц для осуществления контроля за реализацией проектной инициативы после ее утверждения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3. Положения настоящего Порядка используются при принятии решения о проведении общественного обсуждения по вопросам проекта. Общественные обсуждения проводятся в целях: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- информирования населения городского поселения Пойковский о фактах и существующих мнениях по выбору объекта благоустройства гп.Пойковского в проект;</w:t>
      </w:r>
    </w:p>
    <w:p>
      <w:pPr>
        <w:pStyle w:val="Normal"/>
        <w:spacing w:before="280" w:after="28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я общественного мнения по теме, вопросам и проблемам по поводу проекта;</w:t>
      </w:r>
    </w:p>
    <w:p>
      <w:pPr>
        <w:pStyle w:val="Normal"/>
        <w:spacing w:before="280" w:after="28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ета мнения населения городского поселения Пойковский при принятии решений о разработке и утверждении объекта благоустройства гп.Пойковский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нятие решения по включению выбранного объекта</w:t>
      </w:r>
      <w:r>
        <w:rPr>
          <w:rFonts w:cs="Arial" w:ascii="Arial" w:hAnsi="Arial"/>
          <w:bCs/>
          <w:sz w:val="26"/>
          <w:szCs w:val="26"/>
        </w:rPr>
        <w:t xml:space="preserve"> благоустройства городского поселения Пойковский в проект «Формирование комфортной городской среды» оформляется протоколом заседания Общественного совета гп. Пойковский.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ind w:left="3540" w:hanging="3540"/>
        <w:jc w:val="right"/>
        <w:rPr/>
      </w:pPr>
      <w:r>
        <w:rPr>
          <w:rFonts w:cs="Arial" w:ascii="Arial" w:hAnsi="Arial"/>
          <w:sz w:val="22"/>
          <w:szCs w:val="22"/>
        </w:rPr>
        <w:t>к проекту постановления Администрации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ского поселения Пойковский</w:t>
      </w:r>
    </w:p>
    <w:p>
      <w:pPr>
        <w:pStyle w:val="Normal"/>
        <w:ind w:left="3540" w:hanging="3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 № ______</w:t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и сроки предоставления, рассмотрения и оценки предложений граждан, о включении выбранного объекта благоустройства гп.Пойковский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проект «Формирование комфортной городской среды»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1. Общественное обсуждение на официальном сайте муниципального образования организуется с обеспечением возможности для посетителей сайта оставлять открытые комментарии к размещенному проекту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нформация, полученная в ходе общественного обсуждения проекта, носит рекомендательный характер. Рабочая группа анализирует замечания и (или) предложения, поступившие в рамках общественного обсуждения проекта, принимает решение о целесообразности, обоснованности и возможности их учета, и в случае необходимости дорабатывает проект, в соответствии с законодательством РФ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4. Не поступление замечаний и (или) предложений по проекту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5. Проект, доработанный с учетом замечаний и (или) предложений, поступивших в рамках общественного обсуждения, подлежит передаче в МКУ «Служба ЖКХ и благоустройства гп.Пойковский» для его дальнейшей реализации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Итоги общественного обсуждения проекта (протокол) подлежат размещению на сайте и должны быть доступны на нем до завершения проект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</w:tblGrid>
      <w:tr>
        <w:trPr/>
        <w:tc>
          <w:tcPr>
            <w:tcW w:w="162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tbl>
                  <w:tblPr>
                    <w:tblW w:w="1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stroyrf.ru/docs/136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7:00Z</dcterms:created>
  <dc:creator>Горбунова М Л</dc:creator>
  <dc:description/>
  <cp:keywords/>
  <dc:language>en-US</dc:language>
  <cp:lastModifiedBy>Приёмная</cp:lastModifiedBy>
  <cp:lastPrinted>2017-02-28T09:52:00Z</cp:lastPrinted>
  <dcterms:modified xsi:type="dcterms:W3CDTF">2017-03-01T09:47:00Z</dcterms:modified>
  <cp:revision>2</cp:revision>
  <dc:subject/>
  <dc:title/>
</cp:coreProperties>
</file>