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я Администрации городского поселения Пойковский от 19.07.2016 №34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9.07.2016 №349-п «Об утверждении административного регламента предоставления муниципальной услуги 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(в редакции от 08.02.2017 № 31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.</w:t>
        <w:tab/>
        <w:t>Наименование постановления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2. В п. 1 постановления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3.   В наименовании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4. В пп.1.1.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5. В пп.2.1.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6.  В наименовании Приложения №1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7.   В наименовании Приложения №2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8.  В наименовании блок-схемы  в Приложении №2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9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  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3:00Z</dcterms:created>
  <dc:creator>Танюша</dc:creator>
  <dc:description/>
  <dc:language>en-US</dc:language>
  <cp:lastModifiedBy>Ольга В. Кителева</cp:lastModifiedBy>
  <cp:lastPrinted>2017-09-14T09:51:00Z</cp:lastPrinted>
  <dcterms:modified xsi:type="dcterms:W3CDTF">2017-09-28T10:03:00Z</dcterms:modified>
  <cp:revision>3</cp:revision>
  <dc:subject/>
  <dc:title/>
</cp:coreProperties>
</file>