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28.07.2015 №42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Федеральными законами от 06.10.2003 </w:t>
      </w:r>
      <w:r>
        <w:rPr>
          <w:rFonts w:eastAsia="Times New Roman" w:cs="Arial" w:ascii="Arial" w:hAnsi="Arial"/>
          <w:sz w:val="26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131-ФЗ "Об общих принципах организации местного самоуправления в Российской Федерации", от 27.07.2010 №210-ФЗ «Об организации предоставления государственных и муниципальных услуг», от 03.07.2016 №361-ФЗ «О внесении изменений в отдельные законодательные акты Российской Федерации и признании утратившими силу отдельных актов (положений законодательных актов) Российской Федерации, Уставом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Внести в приложение к постановлению Администрации городского поселения Пойковский от 28.07.2015 №427-п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одпункте 24 пункта 2.13 слова "Федеральным законом "О государственном кадастре недвижимости" заменить словами "Федеральным законом "О государственной регистрации недвижи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1.2.</w:t>
        <w:tab/>
        <w:t xml:space="preserve">  Наименование структурного подразделения Администрации городского поселения Пойковский, предоставляющего муниципальную услуг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А.А.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чальник отдела градо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землепользования                          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.В.Б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о 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Д. 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ПА коррупциогенных факторов не содержит      __________  О.В.Б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3:00Z</dcterms:created>
  <dc:creator>Хмельницкая</dc:creator>
  <dc:description/>
  <cp:keywords/>
  <dc:language>en-US</dc:language>
  <cp:lastModifiedBy>Ольга В. Кителева</cp:lastModifiedBy>
  <cp:lastPrinted>2017-09-08T15:41:00Z</cp:lastPrinted>
  <dcterms:modified xsi:type="dcterms:W3CDTF">2017-09-28T10:03:00Z</dcterms:modified>
  <cp:revision>3</cp:revision>
  <dc:subject/>
  <dc:title/>
</cp:coreProperties>
</file>