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</w:t>
        <w:tab/>
        <w:tab/>
        <w:tab/>
        <w:tab/>
        <w:tab/>
        <w:tab/>
        <w:t xml:space="preserve">                                              </w:t>
        <w:softHyphen/>
        <w:softHyphen/>
        <w:softHyphen/>
        <w:softHyphen/>
        <w:t>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внесении изменений в постановления Администрации городского поселения Пойковский от 31.01.2014 №15-п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bCs w:val="false"/>
          <w:color w:val="666699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rFonts w:cs="Arial" w:ascii="Arial" w:hAnsi="Arial"/>
          <w:b w:val="false"/>
          <w:sz w:val="26"/>
          <w:szCs w:val="26"/>
        </w:rPr>
        <w:t xml:space="preserve">В целях приведения муниципальных правовых актов в соответствие с типовым перечнем муниципальных услуг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cs="Arial"/>
          <w:b/>
          <w:b/>
          <w:bCs/>
          <w:color w:val="666699"/>
          <w:sz w:val="26"/>
          <w:szCs w:val="26"/>
        </w:rPr>
      </w:pPr>
      <w:r>
        <w:rPr>
          <w:rFonts w:cs="Arial" w:ascii="Arial" w:hAnsi="Arial"/>
          <w:b/>
          <w:bCs/>
          <w:color w:val="666699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31.01.2014 №15-п «Об утверждении административного регламента предоставления муниципальной услуги по приёму заявлений и выдаче документов о согласовании переустройства и (или) перепланировки жилого помещения» (в редакции от 17.07.2014 №143-п, от 12.02.2016 №57-п) в следующем порядке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1.</w:t>
        <w:tab/>
        <w:t xml:space="preserve">Наименование постановления изложить в новой редакции: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2. В п. 1 постановления слова «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 xml:space="preserve">по приему заявлений и выдаче документов о согласовании переустройства и (или) перепланировки жилого помещения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3.  В наименовании приложения к постановлению слова «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 xml:space="preserve">по приему заявлений и выдаче документов о согласовании переустройства и (или) перепланировки жилого помещения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4.  В пп.1 раздела </w:t>
      </w:r>
      <w:r>
        <w:rPr>
          <w:rFonts w:cs="Arial" w:ascii="Arial" w:hAnsi="Arial"/>
          <w:b w:val="false"/>
          <w:sz w:val="26"/>
          <w:szCs w:val="26"/>
          <w:lang w:val="en-US"/>
        </w:rPr>
        <w:t>I</w:t>
      </w:r>
      <w:r>
        <w:rPr>
          <w:rFonts w:cs="Arial" w:ascii="Arial" w:hAnsi="Arial"/>
          <w:b w:val="false"/>
          <w:sz w:val="26"/>
          <w:szCs w:val="26"/>
        </w:rPr>
        <w:t xml:space="preserve"> приложения к постановлению слова «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 xml:space="preserve">по приему заявлений и выдаче документов о согласовании переустройства и (или) перепланировки жилого помещения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5.   В п.13 раздела </w:t>
      </w:r>
      <w:r>
        <w:rPr>
          <w:rFonts w:cs="Arial" w:ascii="Arial" w:hAnsi="Arial"/>
          <w:b w:val="false"/>
          <w:sz w:val="26"/>
          <w:szCs w:val="26"/>
          <w:lang w:val="en-US"/>
        </w:rPr>
        <w:t>II</w:t>
      </w:r>
      <w:r>
        <w:rPr>
          <w:rFonts w:cs="Arial" w:ascii="Arial" w:hAnsi="Arial"/>
          <w:b w:val="false"/>
          <w:sz w:val="26"/>
          <w:szCs w:val="26"/>
        </w:rPr>
        <w:t xml:space="preserve"> приложения к постановлению слова «Прием заявлений и выдача документов о согласовании переустройства и (или) перепланировки жилого помещения» заменить словами 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6.  В наименовании Приложения №1 приложения к постановлению слова «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 xml:space="preserve">по приему заявлений и выдаче документов о согласовании переустройства и (или) перепланировки жилого помещения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1.7.  В Приложении №1 приложения к постановлению в наименовании блок-схемы слова «по приему заявлений и выдаче документов о согласовании переустройства и (или) перепланировки жилого помещения» 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 xml:space="preserve">заменить словами </w:t>
      </w:r>
      <w:r>
        <w:rPr>
          <w:rFonts w:cs="Arial" w:ascii="Arial" w:hAnsi="Arial"/>
          <w:b w:val="false"/>
          <w:sz w:val="26"/>
          <w:szCs w:val="26"/>
        </w:rPr>
        <w:t>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8.  В наименовании Приложения №2 приложения к постановлению слова «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 xml:space="preserve">по приему заявлений и выдаче документов о согласовании переустройства и (или) перепланировки жилого помещения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9.  В наименовании Приложения №3 приложения к постановлению слова «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 xml:space="preserve">по приему заявлений и выдаче документов о согласовании переустройства и (или) перепланировки жилого помещения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10.  В наименовании Приложения №4 приложения к постановлению слова «</w:t>
      </w: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 xml:space="preserve">по приему заявлений и выдаче документов о согласовании переустройства и (или) перепланировки жилого помещения» заменить словами </w:t>
      </w:r>
      <w:r>
        <w:rPr>
          <w:rFonts w:cs="Arial" w:ascii="Arial" w:hAnsi="Arial"/>
          <w:b w:val="false"/>
          <w:sz w:val="26"/>
          <w:szCs w:val="26"/>
        </w:rPr>
        <w:t>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11.</w:t>
        <w:tab/>
        <w:t xml:space="preserve">  Наименование структурного подразделения Администрации городского поселения Пойковский, предоставляющего муниципальную услугу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Отдел градостроительства и землепользования Администрац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   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   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4:00Z</dcterms:created>
  <dc:creator>Танюша</dc:creator>
  <dc:description/>
  <dc:language>en-US</dc:language>
  <cp:lastModifiedBy>Ольга В. Кителева</cp:lastModifiedBy>
  <cp:lastPrinted>2017-09-14T11:07:00Z</cp:lastPrinted>
  <dcterms:modified xsi:type="dcterms:W3CDTF">2017-09-28T10:04:00Z</dcterms:modified>
  <cp:revision>3</cp:revision>
  <dc:subject/>
  <dc:title/>
</cp:coreProperties>
</file>