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включенных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включенных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0" w:firstLine="708"/>
        <w:jc w:val="both"/>
        <w:rPr/>
      </w:pPr>
      <w:r>
        <w:rPr>
          <w:rFonts w:cs="Arial" w:ascii="Arial" w:hAnsi="Arial"/>
          <w:sz w:val="26"/>
          <w:szCs w:val="26"/>
        </w:rPr>
        <w:t>1.1.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далее - Правила предоставления федеральной субсидии)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/п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городское поселение Пойковский (далее -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Для целей настоящего Порядк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2. Под формой финансового участия поним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Ханты - Мансийского автономного округа - Юг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 xml:space="preserve"> 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Ханты - Мансийского автономного округа - Югры. При этом,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ое участие может быть выраже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финансового и (или) трудового участия граждан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В качестве документов, подтверждающих финансовое участие, должны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Условия трудового участия граждан в выполнении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пределяются в соответствии с нормативным правовым актом Правительства Ханты - Мансийского автономного округа - Югр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трудового участ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зданий и сооружений, образующих дворовую территорию, подлежащую благ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 В качестве документов (материалов), подтверждающих трудовое участие, должны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 -телекоммуникационной сети Интернет (далее - сеть Интернет)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Аккумулирование и расходование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На территории муниципального образования городское поселение Пойковский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город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(далее -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.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, открытый Администрацией в Управлении Федерального казначейства по Ханты -Мансийскому автономному округу - Юг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3. Администрация обеспечивает учет денежных средств, поступающих на лицевой счет бюджетного учреждения от заинтересованных лиц, в разрезе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ногоквартирных домов, дворовые территории которых подлежат благоустройству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5:00Z</dcterms:created>
  <dc:creator>Остроносова И Н</dc:creator>
  <dc:description/>
  <cp:keywords/>
  <dc:language>en-US</dc:language>
  <cp:lastModifiedBy>Жадан Т Н</cp:lastModifiedBy>
  <cp:lastPrinted>2017-10-11T15:01:00Z</cp:lastPrinted>
  <dcterms:modified xsi:type="dcterms:W3CDTF">2017-10-11T10:02:00Z</dcterms:modified>
  <cp:revision>7</cp:revision>
  <dc:subject/>
  <dc:title/>
</cp:coreProperties>
</file>