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______________</w:t>
              <w:tab/>
              <w:tab/>
              <w:tab/>
              <w:t xml:space="preserve">                                                                 </w:t>
              <w:tab/>
              <w:t>№ 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в муниципальном образовании городское поселение Пойковский на 2018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bookmarkStart w:id="0" w:name="Par6"/>
      <w:bookmarkEnd w:id="0"/>
      <w:r>
        <w:rPr>
          <w:rFonts w:eastAsia="Calibri" w:cs="Arial" w:ascii="Arial" w:hAnsi="Arial"/>
          <w:sz w:val="26"/>
          <w:szCs w:val="26"/>
        </w:rPr>
        <w:t>В соответствии с постановлением Правительства Российской Федерации от 10.02.2017 г.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.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</w:rPr>
        <w:t>Утвердить 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в муниципальном образовании городское поселение Пойковский на 2018-2022 годы» (далее по тексту - Порядок) согласно приложению,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 Контроль за исполнением настоящего постановления возложить на первого заместителя Главы городского поселения Пойковский–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городского поселения Пойковский 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_ №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cs="Arial" w:ascii="Arial" w:hAnsi="Arial"/>
          <w:b/>
          <w:bCs/>
          <w:color w:val="000001"/>
          <w:sz w:val="26"/>
          <w:szCs w:val="26"/>
        </w:rPr>
        <w:t>Порядок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в муниципальном образовании городское поселение Пойковский на 2018-2022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cs="Arial" w:ascii="Arial" w:hAnsi="Arial"/>
          <w:b/>
          <w:bCs/>
          <w:color w:val="000001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6"/>
          <w:szCs w:val="26"/>
        </w:rPr>
        <w:t>1. Настоящий Порядок определяет последовательность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в муниципальном образовании городское поселение Пойковский на 2018-2022 годы» (далее муниципальная программа), условия и порядок отбора дворовых территорий многоквартирных домов, подлежащих благоустройству, для включения в муниципальную программу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 В целях осуществления благоустройства дворовой территории в рамках муниципальной программы заинтересованные лица вправе выбрать виды работ, из утвержденного минимального перечня работ, а в случае их выполнения - из дополнительного перечня работ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 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 Дворовые территории, прошедшие отбор и не вошедшие в муниципальную программу в связи с превышением выделенных лимитов бюджетных ассигнований, предусмотренных муниципальной программой, включаются в муниципальную программу на последующие годы исходя из даты представления предложений заинтересованных лиц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6"/>
          <w:szCs w:val="26"/>
        </w:rPr>
        <w:t xml:space="preserve">5. Для включения дворовой территории в муниципальную программу заинтересованными лицами представляются в Администрацию городского поселения Пойковский следующие документы: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 Заявка в двух экземплярах по форме согласно приложению, к настоящему Порядку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2. 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, в том числе, следующую информацию: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 решение об обращении с предложением по включению дворовой территории в муниципальную программу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 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 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 форма участия: финансовое и (или) трудовое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) решение о порядке сбора денежных средств на софинансирование видов работ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) решение о принятии (непринятии) в состав общего имущества собственников помещений в многоквартирном доме (в собственность -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) 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) 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- представитель заинтересованных лиц)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 Схема с границами территории, предлагаемой к благоустройству (при наличии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 Копия проектно-сметной документации, в том числе локальной сметы (при наличии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5. 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 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 Заявка с прилагаемыми к ней документами подается в Администрацию городского поселения Пойковский по адресу: 4 микрорайон, д.5 каб.205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 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 заявки. Один экземпляр заявки возвращается представителю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 Общественная комиссия городского поселения Пойковский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 В случае представления документов, оформленных с нарушением требований действующего законодательства и настоящего Порядка, Общественная комиссия возвращает заявку представителю с указанием причин, явившихся основанием для возврат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 устранения причины, явившейся основанием для возврата заявки, предста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 Решения Общественной комиссии оформляются протоколом и вместе с одобренными заявками в течение 2 рабочих дней размещаются администрацией городского поселения Пойковский на официальном сайте органов местного самоуправления в сети Интернет.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рядк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В Администрацию городского поселения Пойк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от 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указывается полностью фамилия, имя, отчество представителя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ющий (ая) по адресу: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мер контактного телефона: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cs="Arial" w:ascii="Arial" w:hAnsi="Arial"/>
          <w:b/>
          <w:bCs/>
          <w:color w:val="00000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eastAsia="Arial" w:cs="Arial" w:ascii="Arial" w:hAnsi="Arial"/>
          <w:b/>
          <w:bCs/>
          <w:color w:val="00000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1"/>
          <w:sz w:val="26"/>
          <w:szCs w:val="26"/>
        </w:rPr>
        <w:t>ЗАЯВКА о включении дворовой территории в муниципальную программу «Формирование комфортной городской среды в муниципальном образовании городское поселение Пойковский на 2018-2022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cs="Arial" w:ascii="Arial" w:hAnsi="Arial"/>
          <w:b/>
          <w:bCs/>
          <w:color w:val="00000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шу включить дворовую территорию многоквартирного дома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указать адрес многоквартирного дома)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 муниципальную программу «Формирование комфортной городской среды в муниципальном образовании городское поселение Пойковский на 2018-2022 годы»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 Оригинал протокола(ов) общего собрания собственников помещений в многоквартирном доме, решений собственников зданий и сооружений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 Схема с границами территории, предлагаемой к благоустройству (при наличии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 Копия проектно-сметной документации, в том числе локальной сметы (при наличии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 Фотоматериалы, подтверждающие отсутствие или ненадлежащее состояние соответствующих элементов благоустройства, дворовых территорий (при наличии)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8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090"/>
        <w:gridCol w:w="3105"/>
        <w:gridCol w:w="3090"/>
      </w:tblGrid>
      <w:tr>
        <w:trPr/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тавитель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подпись)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Фамилия и инициалы)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1:00Z</dcterms:created>
  <dc:creator>Остроносова И Н</dc:creator>
  <dc:description/>
  <cp:keywords/>
  <dc:language>en-US</dc:language>
  <cp:lastModifiedBy>Жадан Т Н</cp:lastModifiedBy>
  <cp:lastPrinted>2017-10-11T12:47:00Z</cp:lastPrinted>
  <dcterms:modified xsi:type="dcterms:W3CDTF">2017-10-11T07:49:00Z</dcterms:modified>
  <cp:revision>10</cp:revision>
  <dc:subject/>
  <dc:title/>
</cp:coreProperties>
</file>