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  <w:t>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1. 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в муниципальном образовании городское поселение Пойковский на 2018-2022 годы» наиболее посещаемой муниципальной территории общего пользования, подлежащей благоустройству (далее - общественная территор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, бульвары)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3. Предложение о включении в муниципальную программу общественной территории вправе подавать граждане, организации и Администрация городского поселения Пойковский (далее - заявители) в соответствии с настоящим Порядко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Заявитель в заявке вправе указать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 предложения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 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 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 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 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6. Заявка с прилагаемыми к ней документами подается в администрацию городского поселения Пойковский по адресу: 4 микрорайон, д.5 каб.205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 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8. Общественная комиссия городского поселения Пойковский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9. В случае представления документов, оформленных с нарушением требований действующего законодательства и настоящего Порядка, Общественная комиссия городского поселения Пойковский возвращает заявку представителю с указанием причин, явившихся основанием для возвра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 устранения причины, явившейся основанием для возврата заявки, заявитель вправе повторно направить предложение о включении общественной территории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 xml:space="preserve">10. Решения Общественной комиссии городского поселения Пойковский оформляются протоколом и вместе с одобренными проектами в течение 2 рабочих дней размещаются администрацией городского поселения Пойковский на официальном сайте органов местного самоуправления в сети Интерне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ю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олностью фамилия, имя, отчество, наименование организаци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 (ая) по адрес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имеющий местонахождения - для юридических лиц)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 контактного телефона: 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ЗАЯВКА о включении общественн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</w:t>
      </w:r>
      <w:r>
        <w:rPr>
          <w:rFonts w:cs="Arial" w:ascii="Arial" w:hAnsi="Arial"/>
          <w:sz w:val="26"/>
          <w:szCs w:val="26"/>
        </w:rPr>
        <w:t>1. Общая характеристика проекта</w:t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75"/>
        <w:gridCol w:w="3510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правление реализации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ощадь, на которой реализуется проект, кв. м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 и задачи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ициатор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ая аудитория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человек, заинтересованных в реализации проект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Описание проекта (не более 3 страниц)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писание проблемы и обоснование ее актуальности для жителей поселени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характеристика существующей ситуации и описание решаемой пробле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необходимость выполнения проект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круг людей, которых касается решаемая проблем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актуальность решаемой проблемы для поселения, общественная значимость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Цели и задачи проек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Мероприятия по реализации проекта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предполагаемое воздействие на окружающую сред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Ожидаемые результаты проекта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количественные показател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 Дальнейшее развитие проекта после завершения финансирования мероприятий по благоустройству, использование результатов проекта в последующие годы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1:00Z</dcterms:created>
  <dc:creator>Остроносова И Н</dc:creator>
  <dc:description/>
  <cp:keywords/>
  <dc:language>en-US</dc:language>
  <cp:lastModifiedBy>Жадан Т Н</cp:lastModifiedBy>
  <cp:lastPrinted>2017-10-11T12:52:00Z</cp:lastPrinted>
  <dcterms:modified xsi:type="dcterms:W3CDTF">2017-10-11T07:54:00Z</dcterms:modified>
  <cp:revision>12</cp:revision>
  <dc:subject/>
  <dc:title/>
</cp:coreProperties>
</file>