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_</w:t>
              <w:tab/>
              <w:tab/>
              <w:tab/>
              <w:t xml:space="preserve">                                                                 </w:t>
              <w:tab/>
              <w:t>№ 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общественного обсуждения проекта муниципальной программы «Формирование комфортной городской среды в муниципальном образовании городское поселение Пойковский на 2018-2022 годы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постановлением Правительства Российской Федерации от 10.02.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Утвердить Порядок общественного обсуждения проекта муниципальной программы «Формирование комфортной городской среды в муниципальном образовании городское поселение Пойковский на 2018-2022 годы» согласно приложению,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–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 №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>Порядок общественного обсуждения проекта муниципальной программы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HEADERTEXT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. Настоящий Порядок устанавливает форму, порядок и сроки общественного обсуждения проекта муниципальной программы «Формирование комфортной городской среды в муниципальном образовании городское поселение Пойковский на 2018-2022 годы» (далее - общественное обсуждение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 Порядок разработан в целях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) информирования граждан и организаций о разработанном проекте муниципальной программы «Формирование комфортной городской среды в муниципальном образовании городское поселение Пойковский на 2018-2022 годы» (далее - проект программы)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 выявления и учета общественного мнения по предлагаемым в проекте программы решениям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 подготовки предложений по результатам общественного обсуждения проекта программы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. Организацию и проведение общественного обсуждения осуществляет Администрация городского поселения Пойковский, ответственная за разработку проекта программы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4.Общественное обсуждение проекта программы предусматривает рассмотрение проекта программы представителями общественности с использованием информационно-телекоммуникационной сети Интернет и Общественной комиссии городского поселения Пойковский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5. С целью организации проведения общественного обсуждения Администрация городского поселения Пойковский размещает на официальном сайте органов местного самоуправления администрации городского поселения Пойковский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adminpojkovskij.ru) следующее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 текст проекта муниципальной программы, выносимой на общественное обсуждение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 информацию о сроках общественного обсуждения проекта программы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 информацию о сроке приема замечаний и предложений по проекту программы и способах их предоставления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 контактный телефон (телефоны) и электронный и почтовый адреса ответственного лица, осуществляющего прием замечаний и предложений, их обобщение по проекту программы (далее - ответственное лицо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6. Общественное обсуждение проекта муниципальной программы проводится в течение 30 календарных дней с даты размещения на официальном сайте органов местного самоуправления городского поселения Пойковский, указанной в пункте 5 настоящего Порядка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7. Предложения и замечания по проекту программы принимаются в электронной форме по электронной почте и (или) в письменной форме на бумажном носителе в течение 15 календарных дней с даты размещения на официальном сайте органов местного самоуправления городского поселения Пойковский, предусмотренной пунктом 5 настоящего Порядка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8. 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9. Все замечания или предложения, поступившие в электронной или письменной форме в результате общественных обсуждений по проекту программы, не позднее двух рабочих дней после окончания срока, установленного пунктом 7 настоящего Порядка, вносятся ответственным лицом в сводный перечень замечаний и предложений и размещаются на официальном сайте органов местного самоуправления городского поселения Пойковский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0. Не подлежат включению в сводный перечень и рассмотрению замечания и предложения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 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 неподдающиеся прочтению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 экстремистской направленност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 содержащие нецензурные либо оскорбительные выражения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 поступившие по истечении срока, установленного пунктом 7 настоящего Порядка.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1. Не позднее трех дней до окончания общественного обсуждения Общественная комиссия городского поселения Пойковский рассматривает сводный перечень замечаний и предложений и дает по каждому из них свои рекомендации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Решения Общественной комиссии по итогам общественного обсуждения проекта программы подлежат размещению на официальном сайте органов местного самоуправления городского поселения Пойковский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12. После окончания общественного обсуждения Администрация городского поселения Пойковский дорабатывает проект программы с учетом принятых Общественной комиссией городского поселения Пойковский решений.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4:00Z</dcterms:created>
  <dc:creator>Остроносова И Н</dc:creator>
  <dc:description/>
  <cp:keywords/>
  <dc:language>en-US</dc:language>
  <cp:lastModifiedBy>Жадан Т Н</cp:lastModifiedBy>
  <cp:lastPrinted>2017-10-11T12:42:00Z</cp:lastPrinted>
  <dcterms:modified xsi:type="dcterms:W3CDTF">2017-10-11T07:44:00Z</dcterms:modified>
  <cp:revision>9</cp:revision>
  <dc:subject/>
  <dc:title/>
</cp:coreProperties>
</file>