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38989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tabs>
          <w:tab w:val="clear" w:pos="708"/>
          <w:tab w:val="center" w:pos="4677" w:leader="none"/>
          <w:tab w:val="left" w:pos="62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</w:t>
        <w:tab/>
        <w:tab/>
        <w:tab/>
        <w:tab/>
        <w:t xml:space="preserve">                                                           </w:t>
        <w:tab/>
        <w:t>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О внесении изменений в постановление Администрации городского поселения Пойковский от 17.07.2014 №142-п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оответствии с Федеральными законами РФ </w:t>
      </w:r>
      <w:r>
        <w:rPr>
          <w:rFonts w:cs="Arial" w:ascii="Arial" w:hAnsi="Arial"/>
          <w:sz w:val="26"/>
          <w:szCs w:val="26"/>
        </w:rPr>
        <w:t xml:space="preserve">от 03.07.2016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и и признании утратившими силу отдельных положений законодательных актов Российской Федерации»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8"/>
        <w:contextualSpacing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 Внести в приложение к постановлению Администрации городского поселения Пойковский от 17.07.2014 №142-п «Об утверждении административного регламента предоставления муниципальной услуги по выдаче градостроительного плана земельного участка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1.1. абзац 1 пункта 2.4. главы 2 приложения к постановлению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«2.4. Срок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Общий срок предоставления муниципальной услуги составляет 20 рабочих дней со дня регистрации заявления о предоставлении муниципальной услуги в Администрации.»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2. В пункт 3.3 главы 3 приложения к постановлению добавить абзац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«3.3.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 (указанные технические условия подлежат представлению в орган местного самоуправления в течении 14.дн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3. Главу 2 приложения к постановлению дополнить пунктом 2.3.1.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«2.3.1. Градостроительный план земельного участка готовится по форме, утвержденной приказом Минстроя России от 25.04.2017 № 741/пр «Об утверждении формы градостроительного плана земельного участка и порядка её заполнения» и утверждается главой Администрации городского поселения Пойковский, либо лицом, его замещающим.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</w:t>
        <w:tab/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4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онтроль за исполнением настоящего постановления возложить на Первого заместителя Гла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              А.А. Бочк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28:00Z</dcterms:created>
  <dc:creator>Хмельницкая Т А</dc:creator>
  <dc:description/>
  <cp:keywords/>
  <dc:language>en-US</dc:language>
  <cp:lastModifiedBy>НИНА</cp:lastModifiedBy>
  <cp:lastPrinted>2017-10-09T12:01:00Z</cp:lastPrinted>
  <dcterms:modified xsi:type="dcterms:W3CDTF">2017-10-11T07:42:00Z</dcterms:modified>
  <cp:revision>14</cp:revision>
  <dc:subject/>
  <dc:title/>
</cp:coreProperties>
</file>