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 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28.03.2016 № 140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униципального образования городское поселение Пойковск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28.03.2016 № 140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» в следующем порядк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Пункт 20 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20. Уведомление, указанное в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одпункте "д" пункта 16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, рассматривается кадровой службой Администрации городского поселения Пойковский, которая осуществляет подготовку мотивированного заключения о соблюдении гражданином, замещавшим должность муниципальной службы в Администрации городского поселения Пойковский, требований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статьи 1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5.12.2008 № 273-ФЗ "О противодействии коррупции"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ведомление, указанное в абзаце четвертом подпункта «б» пункта 16 настоящего Положения, рассматривается должностными лицами кадровой службы Администрации городского поселения Пойковский, ответственными за работу по профилактике коррупционных и иных правонаруш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четвертом подпункта «б» и подпункте «д» пункта 16 настоящего Положения, должностные лица кадровой службы Администрации городского поселения Пойковский, ответственные за работу по профилактике коррупционных и и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ского поселения Пойковский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тивированные заключения должны содерж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) информацию, изложенную в обращениях или уведомлениях, указанных в абзаце четвертом подпункта «б» и подпункте «д» пункта 16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е четвертом подпункта «б» и подпункте «д» пункта 16 настоящего Положения, а также рекомендации для принятия одного из решений в соответствии с пунктами 30, 31.1, 33 настоящего положения или иного решен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ab/>
        <w:t xml:space="preserve">            И.С. Бороди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Проект постановления подготови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начальник отдела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организационно кадровой работе __________ Т.В. Юсуп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bCs/>
          <w:color w:val="000000"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317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ведующий сектором правового регулирования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.В. 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ПА коррупциогенных факторов не содержит</w:t>
        <w:tab/>
        <w:t>___________А.В. 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65" w:hanging="0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EE7B65F3390527C464796A43D0548CC9DA5554D3DF68AB07E03CA162CFB43614D890U4P9H" TargetMode="External"/><Relationship Id="rId4" Type="http://schemas.openxmlformats.org/officeDocument/2006/relationships/hyperlink" Target="consultantplus://offline/ref=3EEE7B65F3390527C464796A43D0548CC9D9575BD0D668AB07E03CA162CFB43614D8904AU4P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47:00Z</dcterms:created>
  <dc:creator>DUMA2</dc:creator>
  <dc:description/>
  <cp:keywords/>
  <dc:language>en-US</dc:language>
  <cp:lastModifiedBy>Юсупова Т В</cp:lastModifiedBy>
  <cp:lastPrinted>2018-06-14T08:25:00Z</cp:lastPrinted>
  <dcterms:modified xsi:type="dcterms:W3CDTF">2018-06-14T03:25:00Z</dcterms:modified>
  <cp:revision>5</cp:revision>
  <dc:subject/>
  <dc:title> </dc:title>
</cp:coreProperties>
</file>