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6000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6"/>
                <w:szCs w:val="36"/>
                <w:lang w:eastAsia="ru-RU"/>
              </w:rPr>
              <w:t>ПРОЕКТ ПОСТАНО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                                                                               </w:t>
              <w:tab/>
              <w:t>№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114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городского поселения Пойковский от 06.12.2012 года № 200-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900"/>
        <w:jc w:val="both"/>
        <w:rPr>
          <w:rFonts w:ascii="Arial" w:hAnsi="Arial" w:eastAsia="Times New Roman" w:cs="Arial"/>
          <w:spacing w:val="1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1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В соответствии с Федеральным законом от 21.12.1994 года № 68-ФЗ «О защите населения и территорий от чрезвычайных ситуаций природного и техногенного характера» и в целях приведения муниципальных правовых актов в соответствие с действующим законодательством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постановление Администрации городского поселения Пойковский от 06.12.2012 года № 200-п «О своевременном оповещении и информировании населения городского поселения Пойковский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. Из текста постановления пункт 2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2. В подпункте 3.5.2 пункта 3.5 раздела 3 Приложения к постановлению слова «специальная аппаратура» заменить словами «специальной аппаратур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3. В пункте 4.1 раздела 4 Приложения к постановлению слова «установленным порядком» заменить словами «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4. в абзаце втором пункта 5.3 раздела 5 Приложения к постановлению  слово «Доведения» заменить словом «Довед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2.    Настоящее постановление подлежит официальному опубликованию (обнародованию) в информационном бюллетени «Пойковский вестник»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   Настоящее постановление вступает в силу с момента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4. Контроль за исполнением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90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Глава городского поселения</w:t>
        <w:tab/>
        <w:tab/>
        <w:tab/>
        <w:tab/>
        <w:tab/>
        <w:t xml:space="preserve">                    А.А. Бочко</w:t>
      </w:r>
    </w:p>
    <w:p>
      <w:pPr>
        <w:pStyle w:val="Normal"/>
        <w:spacing w:before="0" w:after="16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35:00Z</dcterms:created>
  <dc:creator>Рустам И. Хадыев</dc:creator>
  <dc:description/>
  <cp:keywords/>
  <dc:language>en-US</dc:language>
  <cp:lastModifiedBy>Ольга В. Кителева</cp:lastModifiedBy>
  <dcterms:modified xsi:type="dcterms:W3CDTF">2018-03-21T11:35:00Z</dcterms:modified>
  <cp:revision>3</cp:revision>
  <dc:subject/>
  <dc:title/>
</cp:coreProperties>
</file>