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  <w:tab/>
              <w:tab/>
              <w:tab/>
              <w:tab/>
              <w:tab/>
              <w:tab/>
              <w:t xml:space="preserve">                               № 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орядк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предоставления субсидии из бюджета городского поселения Пойковский </w:t>
              <w:br/>
              <w:t xml:space="preserve">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</w:t>
              <w:br/>
              <w:t xml:space="preserve">по регулируемым тарифам по регулярным маршрутам </w:t>
              <w:br/>
              <w:t xml:space="preserve">городского поселения Пойков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120"/>
              <w:ind w:right="504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bCs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рядок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от 13.01.2017 №9-п «Об утверждении Порядка предоставления субсидии из бюджета городского поселения Пойковский на возмещение затрат в связи с осуществлением перевозок пассажиров и багажа автомобильным транспортом по маршрутам регулярных перевозок по регулируемым тарифам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.04.2018 № 269-п «О внесении изменений в постановление Администрации городского поселения Пойковский от 13.01.2017 № 9-п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 (обнародованию) и размещению на официальном сайте муниципального образования городское поселение Пойковск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510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  <w:sz w:val="26"/>
          <w:szCs w:val="26"/>
        </w:rPr>
        <w:t>к проекту постановления Администрации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</w:t>
      </w:r>
      <w:r>
        <w:rPr>
          <w:b w:val="false"/>
          <w:sz w:val="26"/>
          <w:szCs w:val="26"/>
          <w:u w:val="single"/>
        </w:rPr>
        <w:t xml:space="preserve">          </w:t>
      </w:r>
      <w:r>
        <w:rPr>
          <w:b w:val="false"/>
          <w:sz w:val="26"/>
          <w:szCs w:val="26"/>
        </w:rPr>
        <w:t>___ № _</w:t>
      </w:r>
      <w:r>
        <w:rPr>
          <w:b w:val="false"/>
          <w:sz w:val="26"/>
          <w:szCs w:val="26"/>
          <w:u w:val="single"/>
        </w:rPr>
        <w:t xml:space="preserve">            </w:t>
      </w:r>
      <w:r>
        <w:rPr>
          <w:b w:val="false"/>
          <w:sz w:val="26"/>
          <w:szCs w:val="26"/>
        </w:rPr>
        <w:t>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предоставления субсидии из бюджета городского поселения Пойковский </w:t>
        <w:br/>
        <w:t xml:space="preserve">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 о предоставлении субсидии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 (далее соответственно – Порядок, Субсидия, перевозчик), разработан в соответствии со статьей 78 Бюджетного кодекса Российской Федерации, Федеральными законами от 06.10.2003 N 131-ФЗ «Об общих принципах организации местного самоуправления в Российской Федерации»,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Субсидия предоставляется в целях возмещения недополученных доходов и (или) возмещения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Администрация городского поселения Пойковский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текущий финансовый год (далее – Администрация городского поселения Пойков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Право на получение Субсидии имеет перевозчик, с которым заключен муниципальный контракт на осуществление перевозок пассажиров и багажа автомобильным транспортом по маршрутам регулярных перевозок по регулируемым тарифам 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ение перевозчика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и порядок предоставления субсидии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Для получения Субсидии перевозчик предоставляет в Администрацию городского поселения Пойковский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муниципальный контракт, заключенный между муниципальным заказчиком и перевозчиком, на осуществление перевозок пассажиров и багажа автомобильным транспортом по маршрутам регулярных перевозок по регулируемым тарифам (далее - муниципальный контр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копии учредительных документов (заверенные перевозчик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окумент о постановке юридического лица, индивидуального предпринимателя на учет в налоговом органе по месту его нахождения (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выписку из Единого государственного реестра юридических лиц (подлинник или заверенная копия) –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 выписку из Единого государственного реестра индивидуальных предпринимателей (подлинник или заверенная копия) –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справку налогового органа об исполнении налогоплательщиком обязанности по уплате налогов, сборов, страховых взносов, пеней, штрафов, процентов (форма КНД-112010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редусмотренные подпунктами 1, 3, 4 настоящего пункта представляет перевозч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2, 5 – 8 настоящего пункта будут получены Администрацией городского поселения Пойковский в порядке межведомственного информационного взаимодействия. Данные документы перевозчик вправе предоставить по собственному у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документов, указанных в подпунктах 2, 5 – 8 настоящего пункта, не является основанием для отказа перевозчику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Администрация городского поселения Пойковский в течение 10 (десяти) рабочих дней с момента получения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атривает документы на предмет их комплектности в соответствии с пунктом 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яет соответствие перевозчика критериям, установленным пунктом 4 настоящего Порядка, а также требованиям к перевозчикам, определенным пунктом 1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имает решение о заключении договора (об отказе в заключении) о предоставлении Субсидии. Плановый объем Субсидии определяется как разница между стоимостью одного рейса и плановыми доходами от реализации билетной продукции умноженного на плановое количество рей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от реализации билетной продукции определяются путем произведения планового количества поездок пассажиров на платной основе за отчётный период на тариф за разовую поез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Решение об отказе в заключении договора на предоставление Субсидии принимается Администрацией городского поселения Пойковский в одном из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перевозчика категориям и критериям, установленным пунктом 4 настоящего Порядка, и требованиям, предусмотренным пунктом 1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представленной перевозчиком информации, содержащейся в документах, определенных пунктом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оверность предоставленной перевозчико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В случае отсутствия оснований для отказа в заключении договора на предоставление Субсидии Администрация городского поселения Пойковский в течение 5 рабочих дней с момента принятия решения о</w:t>
      </w:r>
      <w:r>
        <w:rPr>
          <w:rFonts w:cs="Arial" w:ascii="Arial" w:hAnsi="Arial"/>
          <w:i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лючении договора о предоставлении Субсидии с перевозчиком подготавливает и направляет договор о предоставлении Субсидии</w:t>
      </w:r>
      <w:r>
        <w:rPr>
          <w:rFonts w:cs="Arial" w:ascii="Arial" w:hAnsi="Arial"/>
          <w:strike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еревозчик в течение 5 рабочих дней после получения договора о предоставлении Субсидии подписывает его и предоставляет в Администрацию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Предоставление Субсидии осуществляется в пределах средств, предусмотренных решением Совета депутатов городского поселения Пойковский о бюджете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редоставление Субсидии осуществляется исходя из фактических затрат перевозчика и определяется как разница между стоимостью одного рейса и фактическими доходами от реализации билетной продукции умноженного на фактическое количество рей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от реализации билетной продукции определяются как произведение количества фактических поездок пассажиров за отчётный период на тариф за разовую поез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 Для получения Субсидии перевозчик ежемесячно в срок до 10 числа каждого месяца, следующего за отчетным, предоставляет в адрес Администрации городского поселения Пойковский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тчет-справку о финансово-экономических показателях по форме в соответствии с приложением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акт перевозки пассажиров по регулярным маршрутам городского поселения Пойковский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соответствующий период, содержащий сведения о количестве произведенных рейсов, количестве перевезенных пассажиров и стоимости одного рей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городского поселения Пойковский в течение 5 рабочих дней рассматривает полученные документы и принимает решение о перечислении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3. Перечисление Субсидию осуществляется ежемесячно в течение 10 рабочих дней с момента принятия решения, указанного в пункте 12 настоящего Порядка, на расчетный счет перевозчика, открытый в установленном порядке в учреждениях Центрального банк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Документы, предусмотренные пунктом 11 настоящего Порядка, для предоставления Субсидии за декабрь текущего года направляются в Администрацию городского поселения Пойковский не позднее 20 декабр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Субсидии производится с учетом прогнозной оценки потребности средств на предоставление субсидии, исходя из ожидаемого выполнения работ на конец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ательный расчет за текущий финансовый год осуществляется не позднее 1 февраля очередного финансового года, в пределах доведенных лимитов бюджетных обязательств, предусмотренных сводной бюджетной росписью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5. Обязательными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гласие перевозчика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городского поселения Пойковский и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6. Требования, которым должен соответствовать перевозчик на первое число месяца, предшествующего месяцу, в котором Администрацией городского поселения Пойковский принято решение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лжна отсутствовать просроченная задолженность по возврату в городские поселения Пойковский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поселения Пойк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еревозчик - юридическое лицо не должен находиться в процессе реорганизации, ликвидации, банкротства, а перевозчик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должен получать средства из бюджета городского поселения Пойковский, из которого планируется предоставление Субсидии в соответствии с правовым актом городского поселения Пойковский, на основании иных нормативных правовых актов или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7. Контроль соблюдения условий, целей и порядка предоставления Субсидии получателю субсидии осуществляется Администрацией городского поселения Пойковский и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8.  Получатель субсидии осуществляет раздельный учет затрат и результат финансово-хозяйственной деятельности в части, финансируемой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Получатель субсидии несет ответственность, предусмотренную законодательством Российской Федерации, за нецелевое использование и несоблюдение условий и порядка предоставления Субсидии в соответствии с заключенным договоро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0.  В случае нарушения получателем субсидии условий предоставления Субсидии, выявленного по результатам проверок, проведенных Администрацией городского поселения Пойковский и органом муниципального финансового контроля, к получателю субсидии последовательно применяются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1"/>
      <w:bookmarkEnd w:id="0"/>
      <w:r>
        <w:rPr>
          <w:rFonts w:cs="Arial" w:ascii="Arial" w:hAnsi="Arial"/>
          <w:sz w:val="26"/>
          <w:szCs w:val="26"/>
        </w:rPr>
        <w:t>а) приостановление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расторжение договора о предоставлении Субсидии в односторонне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ar3"/>
      <w:bookmarkEnd w:id="1"/>
      <w:r>
        <w:rPr>
          <w:rFonts w:cs="Arial" w:ascii="Arial" w:hAnsi="Arial"/>
          <w:sz w:val="26"/>
          <w:szCs w:val="26"/>
        </w:rPr>
        <w:t>в) предъявление уведомления о возврате неиспользованной Субсидии или остатка Субсидии, либо использованной не по целевому назначению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я городского поселения Пойковский направляет в адрес получателя субсидии информацию о применении мер, указанных в </w:t>
      </w:r>
      <w:hyperlink w:anchor="Par1">
        <w:r>
          <w:rPr>
            <w:rStyle w:val="InternetLink"/>
            <w:rFonts w:cs="Arial" w:ascii="Arial" w:hAnsi="Arial"/>
            <w:sz w:val="26"/>
            <w:szCs w:val="26"/>
          </w:rPr>
          <w:t>подпунктах «а</w:t>
        </w:r>
      </w:hyperlink>
      <w:r>
        <w:rPr>
          <w:rFonts w:cs="Arial" w:ascii="Arial" w:hAnsi="Arial"/>
          <w:sz w:val="26"/>
          <w:szCs w:val="26"/>
        </w:rPr>
        <w:t xml:space="preserve">» -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«</w:t>
        </w:r>
      </w:hyperlink>
      <w:r>
        <w:rPr>
          <w:rFonts w:cs="Arial" w:ascii="Arial" w:hAnsi="Arial"/>
          <w:sz w:val="26"/>
          <w:szCs w:val="26"/>
        </w:rPr>
        <w:t>в» настоящего пункта, не позднее 10 рабочих дней после выявления указа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1. Субсидия подлежит возврату в бюджет городского поселения Пойковски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блюдения (нарушения) услови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ецелевого использования Субсидии, в том числе выявленного по результатам контроля в соответствии с пунктом 1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торжения муниципального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едоставления получателем субсидии недостоверных документов (сведений), определенных пунктом 11</w:t>
      </w:r>
      <w:r>
        <w:rPr>
          <w:rFonts w:cs="Arial" w:ascii="Arial" w:hAnsi="Arial"/>
          <w:i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го Порядка, выявленного по фактам проверок, проведенных Администрацией городского поселения Пойковский, органом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 Администрация городского поселения Пойковский в течение 3 (трех) рабочих дней с момента возникновения оснований, предусмотренных пунктом 21 настоящего Порядка, принимает решение о возврате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врат субсидии осуществляется получателем субсидии в течение 5 (пяти) рабочих дней с момента получения требования Администрации городского поселения Пойковский о возврат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3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Остаток субсидии, не использованной в отчетном финансовом году, подлежит возврату в бюджет поселения получателем субсидии в течение первых 5 (пяти) рабочих дн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рядку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ам по регулярным маршрутам 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субсидии из бюджета городского поселения Пойковск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наименование маршрут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гт. Пойковский                                        "___" _______ 20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. Организация (полное наименование юридического лица, ФИО индивидуального предпринимателя):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ИНН/КПП: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. Место   регистрации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4. Адрес фактического местонахождения: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Телефон: __________________________ Факс: 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электронной почты (при наличии)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ид осуществляемой деятельности (в соответствии с учредительными документами)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предоставить субсидию из бюджета городского поселения Пойковский на возмещение недополученных доходов и (или) возмещение затрат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 по маршруту 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наименование маршру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змере _________________________________________________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указать размер испрашиваемой субсид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олжность руководителя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(подпись)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ата __________                    М.П.</w:t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рядку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ам по регулярным маршрутам городского поселения Пойковск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чет-справк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финансово-экономических показателя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_____________ 20__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месяц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01"/>
        <w:gridCol w:w="1474"/>
        <w:gridCol w:w="1020"/>
        <w:gridCol w:w="2098"/>
        <w:gridCol w:w="1587"/>
        <w:gridCol w:w="130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поездок пассажиров на платной основе за отче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center"/>
              <w:rPr/>
            </w:pPr>
            <w:r>
              <w:rPr/>
              <w:t>Количество рейсов 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оимость одного рейса,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ариф на разовую поездку, установленный перевозчиком, но не выше установленного РСТ ХМАО - Югры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реализации билетной продукции, руб. (гр. 2 x гр. 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center"/>
              <w:rPr/>
            </w:pPr>
            <w:r>
              <w:rPr/>
              <w:t>Размер предоставляемой субсидии, руб. (гр. 3 x гр. 4 - гр. 6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лучатель субсидии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(подпись)                (ФИ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лучателя субсидии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(подпись)                (ФИО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Style16">
    <w:name w:val="договор"/>
    <w:basedOn w:val="Normal"/>
    <w:qFormat/>
    <w:pPr>
      <w:keepLines/>
      <w:spacing w:lineRule="exact" w:line="260"/>
      <w:ind w:firstLine="851"/>
      <w:jc w:val="both"/>
    </w:pPr>
    <w:rPr>
      <w:rFonts w:ascii="Bookman Old Style" w:hAnsi="Bookman Old Style" w:cs="Bookman Old Style"/>
      <w:sz w:val="22"/>
      <w:szCs w:val="24"/>
    </w:rPr>
  </w:style>
  <w:style w:type="paragraph" w:styleId="11">
    <w:name w:val="çàãîëîâîê 1"/>
    <w:basedOn w:val="Normal"/>
    <w:next w:val="27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NTTimes/Cyrillic;Times New Roman" w:hAnsi="NTTimes/Cyrillic;Times New Roman" w:cs="NTTimes/Cyrillic;Times New Roman"/>
      <w:b/>
      <w:sz w:val="2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3DB14F4122AFDA822467EBB9022DED89F5370979EEF773FE6755A15FF1F83A7FD2EFD3A8CA741cEk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0:00Z</dcterms:created>
  <dc:creator>Anuta</dc:creator>
  <dc:description/>
  <cp:keywords/>
  <dc:language>en-US</dc:language>
  <cp:lastModifiedBy>Сафина Т А</cp:lastModifiedBy>
  <cp:lastPrinted>2018-11-28T11:06:00Z</cp:lastPrinted>
  <dcterms:modified xsi:type="dcterms:W3CDTF">2018-11-28T06:06:00Z</dcterms:modified>
  <cp:revision>5</cp:revision>
  <dc:subject/>
  <dc:title/>
</cp:coreProperties>
</file>